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sz w:val="48"/>
          <w:lang w:val="tr-TR"/>
        </w:rPr>
      </w:pPr>
      <w:r>
        <w:rPr>
          <w:sz w:val="48"/>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23’üncü Birleşim</w:t>
      </w:r>
    </w:p>
    <w:p>
      <w:pPr>
        <w:pStyle w:val="Normal"/>
        <w:jc w:val="center"/>
        <w:rPr>
          <w:sz w:val="24"/>
          <w:lang w:val="tr-TR"/>
        </w:rPr>
      </w:pPr>
      <w:r>
        <w:rPr>
          <w:sz w:val="24"/>
          <w:lang w:val="tr-TR"/>
        </w:rPr>
        <w:t>16 Aralık 1997,Salı</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28"/>
        <w:gridCol w:w="360"/>
        <w:gridCol w:w="90"/>
        <w:gridCol w:w="90"/>
        <w:gridCol w:w="630"/>
        <w:gridCol w:w="5490"/>
        <w:gridCol w:w="1034"/>
      </w:tblGrid>
      <w:tr>
        <w:trPr/>
        <w:tc>
          <w:tcPr>
            <w:tcW w:w="1188" w:type="dxa"/>
            <w:gridSpan w:val="2"/>
            <w:tcBorders/>
          </w:tcPr>
          <w:p>
            <w:pPr>
              <w:pStyle w:val="Normal"/>
              <w:snapToGrid w:val="false"/>
              <w:jc w:val="both"/>
              <w:rPr>
                <w:sz w:val="24"/>
                <w:lang w:val="tr-TR"/>
              </w:rPr>
            </w:pPr>
            <w:r>
              <w:rPr>
                <w:sz w:val="24"/>
                <w:lang w:val="tr-TR"/>
              </w:rPr>
            </w:r>
          </w:p>
        </w:tc>
        <w:tc>
          <w:tcPr>
            <w:tcW w:w="6300" w:type="dxa"/>
            <w:gridSpan w:val="4"/>
            <w:tcBorders/>
          </w:tcPr>
          <w:p>
            <w:pPr>
              <w:pStyle w:val="Normal"/>
              <w:snapToGrid w:val="false"/>
              <w:jc w:val="both"/>
              <w:rPr>
                <w:sz w:val="24"/>
                <w:lang w:val="tr-TR"/>
              </w:rPr>
            </w:pPr>
            <w:r>
              <w:rPr>
                <w:sz w:val="24"/>
                <w:lang w:val="tr-TR"/>
              </w:rPr>
            </w:r>
          </w:p>
        </w:tc>
        <w:tc>
          <w:tcPr>
            <w:tcW w:w="1034" w:type="dxa"/>
            <w:tcBorders/>
          </w:tcPr>
          <w:p>
            <w:pPr>
              <w:pStyle w:val="Normal"/>
              <w:jc w:val="center"/>
              <w:rPr>
                <w:sz w:val="24"/>
                <w:lang w:val="tr-TR"/>
              </w:rPr>
            </w:pPr>
            <w:r>
              <w:rPr>
                <w:sz w:val="24"/>
                <w:lang w:val="tr-TR"/>
              </w:rPr>
              <w:t>Sayfa</w:t>
            </w:r>
          </w:p>
        </w:tc>
      </w:tr>
      <w:tr>
        <w:trPr/>
        <w:tc>
          <w:tcPr>
            <w:tcW w:w="828" w:type="dxa"/>
            <w:tcBorders/>
          </w:tcPr>
          <w:p>
            <w:pPr>
              <w:pStyle w:val="Normal"/>
              <w:jc w:val="both"/>
              <w:rPr>
                <w:sz w:val="24"/>
                <w:lang w:val="tr-TR"/>
              </w:rPr>
            </w:pPr>
            <w:r>
              <w:rPr>
                <w:sz w:val="24"/>
                <w:lang w:val="tr-TR"/>
              </w:rPr>
              <w:t>I.</w:t>
            </w:r>
          </w:p>
          <w:p>
            <w:pPr>
              <w:pStyle w:val="Normal"/>
              <w:jc w:val="both"/>
              <w:rPr>
                <w:sz w:val="24"/>
                <w:lang w:val="tr-TR"/>
              </w:rPr>
            </w:pPr>
            <w:r>
              <w:rPr>
                <w:sz w:val="24"/>
                <w:lang w:val="tr-TR"/>
              </w:rPr>
            </w:r>
          </w:p>
          <w:p>
            <w:pPr>
              <w:pStyle w:val="Normal"/>
              <w:jc w:val="both"/>
              <w:rPr>
                <w:sz w:val="24"/>
                <w:lang w:val="tr-TR"/>
              </w:rPr>
            </w:pPr>
            <w:r>
              <w:rPr>
                <w:sz w:val="24"/>
                <w:lang w:val="tr-TR"/>
              </w:rPr>
              <w:t>II.</w:t>
            </w:r>
          </w:p>
          <w:p>
            <w:pPr>
              <w:pStyle w:val="Normal"/>
              <w:jc w:val="both"/>
              <w:rPr>
                <w:sz w:val="24"/>
                <w:lang w:val="tr-TR"/>
              </w:rPr>
            </w:pPr>
            <w:r>
              <w:rPr>
                <w:sz w:val="24"/>
                <w:lang w:val="tr-TR"/>
              </w:rPr>
            </w:r>
          </w:p>
        </w:tc>
        <w:tc>
          <w:tcPr>
            <w:tcW w:w="6660" w:type="dxa"/>
            <w:gridSpan w:val="5"/>
            <w:tcBorders/>
          </w:tcPr>
          <w:p>
            <w:pPr>
              <w:pStyle w:val="Normal"/>
              <w:jc w:val="both"/>
              <w:rPr>
                <w:sz w:val="24"/>
                <w:lang w:val="tr-TR"/>
              </w:rPr>
            </w:pPr>
            <w:r>
              <w:rPr>
                <w:sz w:val="24"/>
                <w:lang w:val="tr-TR"/>
              </w:rPr>
              <w:t xml:space="preserve"> </w:t>
            </w:r>
            <w:r>
              <w:rPr>
                <w:sz w:val="24"/>
                <w:lang w:val="tr-TR"/>
              </w:rPr>
              <w:t>GELEN EVRAK</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AŞKANLIĞIN GENEL KURULA SUNUŞLARI</w:t>
            </w:r>
          </w:p>
        </w:tc>
        <w:tc>
          <w:tcPr>
            <w:tcW w:w="1034" w:type="dxa"/>
            <w:tcBorders/>
          </w:tcPr>
          <w:p>
            <w:pPr>
              <w:pStyle w:val="Normal"/>
              <w:jc w:val="center"/>
              <w:rPr>
                <w:sz w:val="24"/>
                <w:lang w:val="tr-TR"/>
              </w:rPr>
            </w:pPr>
            <w:r>
              <w:rPr>
                <w:sz w:val="24"/>
                <w:lang w:val="tr-TR"/>
              </w:rPr>
              <w:t>1690</w:t>
            </w:r>
          </w:p>
        </w:tc>
      </w:tr>
      <w:tr>
        <w:trPr/>
        <w:tc>
          <w:tcPr>
            <w:tcW w:w="828" w:type="dxa"/>
            <w:tcBorders/>
          </w:tcPr>
          <w:p>
            <w:pPr>
              <w:pStyle w:val="Normal"/>
              <w:snapToGrid w:val="false"/>
              <w:jc w:val="center"/>
              <w:rPr>
                <w:sz w:val="24"/>
                <w:lang w:val="tr-TR"/>
              </w:rPr>
            </w:pPr>
            <w:r>
              <w:rPr>
                <w:sz w:val="24"/>
                <w:lang w:val="tr-TR"/>
              </w:rPr>
            </w:r>
          </w:p>
        </w:tc>
        <w:tc>
          <w:tcPr>
            <w:tcW w:w="540" w:type="dxa"/>
            <w:gridSpan w:val="3"/>
            <w:tcBorders/>
          </w:tcPr>
          <w:p>
            <w:pPr>
              <w:pStyle w:val="Normal"/>
              <w:jc w:val="both"/>
              <w:rPr>
                <w:sz w:val="24"/>
                <w:lang w:val="tr-TR"/>
              </w:rPr>
            </w:pPr>
            <w:r>
              <w:rPr>
                <w:sz w:val="24"/>
                <w:lang w:val="tr-TR"/>
              </w:rPr>
              <w:t>A.</w:t>
            </w:r>
          </w:p>
        </w:tc>
        <w:tc>
          <w:tcPr>
            <w:tcW w:w="6120" w:type="dxa"/>
            <w:gridSpan w:val="2"/>
            <w:tcBorders/>
          </w:tcPr>
          <w:p>
            <w:pPr>
              <w:pStyle w:val="Normal"/>
              <w:jc w:val="both"/>
              <w:rPr/>
            </w:pPr>
            <w:r>
              <w:rPr>
                <w:sz w:val="24"/>
                <w:lang w:val="tr-TR"/>
              </w:rPr>
              <w:t>ONAYA SUNULANLAR</w:t>
            </w:r>
          </w:p>
          <w:p>
            <w:pPr>
              <w:pStyle w:val="Normal"/>
              <w:jc w:val="both"/>
              <w:rPr>
                <w:sz w:val="24"/>
                <w:lang w:val="tr-TR"/>
              </w:rPr>
            </w:pPr>
            <w:r>
              <w:rPr>
                <w:sz w:val="24"/>
                <w:lang w:val="tr-TR"/>
              </w:rPr>
            </w:r>
          </w:p>
        </w:tc>
        <w:tc>
          <w:tcPr>
            <w:tcW w:w="1034" w:type="dxa"/>
            <w:tcBorders/>
          </w:tcPr>
          <w:p>
            <w:pPr>
              <w:pStyle w:val="Normal"/>
              <w:snapToGrid w:val="false"/>
              <w:jc w:val="center"/>
              <w:rPr>
                <w:sz w:val="24"/>
                <w:lang w:val="tr-TR"/>
              </w:rPr>
            </w:pPr>
            <w:r>
              <w:rPr>
                <w:sz w:val="24"/>
                <w:lang w:val="tr-TR"/>
              </w:rPr>
            </w:r>
          </w:p>
        </w:tc>
      </w:tr>
      <w:tr>
        <w:trPr/>
        <w:tc>
          <w:tcPr>
            <w:tcW w:w="828" w:type="dxa"/>
            <w:tcBorders/>
          </w:tcPr>
          <w:p>
            <w:pPr>
              <w:pStyle w:val="Normal"/>
              <w:snapToGrid w:val="false"/>
              <w:jc w:val="center"/>
              <w:rPr>
                <w:sz w:val="24"/>
                <w:lang w:val="tr-TR"/>
              </w:rPr>
            </w:pPr>
            <w:r>
              <w:rPr>
                <w:sz w:val="24"/>
                <w:lang w:val="tr-TR"/>
              </w:rPr>
            </w:r>
          </w:p>
        </w:tc>
        <w:tc>
          <w:tcPr>
            <w:tcW w:w="540" w:type="dxa"/>
            <w:gridSpan w:val="3"/>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5490" w:type="dxa"/>
            <w:tcBorders/>
          </w:tcPr>
          <w:p>
            <w:pPr>
              <w:pStyle w:val="Normal"/>
              <w:jc w:val="both"/>
              <w:rPr>
                <w:sz w:val="24"/>
                <w:lang w:val="tr-TR"/>
              </w:rPr>
            </w:pPr>
            <w:r>
              <w:rPr>
                <w:sz w:val="24"/>
                <w:lang w:val="tr-TR"/>
              </w:rPr>
              <w:t>Başbakanlığın, İdari ve Sosyal İşler Komitesi gündeminde bulunan Kıbrıs Türk Eczacılar Birliği Yasa Tasarısının Komitede ivedilikle görüşülmesine ilişkin Tezkeresi.</w:t>
            </w:r>
          </w:p>
          <w:p>
            <w:pPr>
              <w:pStyle w:val="Normal"/>
              <w:jc w:val="both"/>
              <w:rPr>
                <w:sz w:val="24"/>
                <w:lang w:val="tr-TR"/>
              </w:rPr>
            </w:pPr>
            <w:r>
              <w:rPr>
                <w:sz w:val="24"/>
                <w:lang w:val="tr-TR"/>
              </w:rPr>
            </w:r>
          </w:p>
        </w:tc>
        <w:tc>
          <w:tcPr>
            <w:tcW w:w="1034"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691</w:t>
            </w:r>
          </w:p>
        </w:tc>
      </w:tr>
      <w:tr>
        <w:trPr/>
        <w:tc>
          <w:tcPr>
            <w:tcW w:w="828" w:type="dxa"/>
            <w:tcBorders/>
          </w:tcPr>
          <w:p>
            <w:pPr>
              <w:pStyle w:val="Normal"/>
              <w:snapToGrid w:val="false"/>
              <w:jc w:val="center"/>
              <w:rPr>
                <w:sz w:val="24"/>
                <w:lang w:val="tr-TR"/>
              </w:rPr>
            </w:pPr>
            <w:r>
              <w:rPr>
                <w:sz w:val="24"/>
                <w:lang w:val="tr-TR"/>
              </w:rPr>
            </w:r>
          </w:p>
        </w:tc>
        <w:tc>
          <w:tcPr>
            <w:tcW w:w="540" w:type="dxa"/>
            <w:gridSpan w:val="3"/>
            <w:tcBorders/>
          </w:tcPr>
          <w:p>
            <w:pPr>
              <w:pStyle w:val="Normal"/>
              <w:jc w:val="both"/>
              <w:rPr>
                <w:sz w:val="24"/>
                <w:lang w:val="tr-TR"/>
              </w:rPr>
            </w:pPr>
            <w:r>
              <w:rPr>
                <w:sz w:val="24"/>
                <w:lang w:val="tr-TR"/>
              </w:rPr>
              <w:t>B.</w:t>
            </w:r>
          </w:p>
        </w:tc>
        <w:tc>
          <w:tcPr>
            <w:tcW w:w="6120" w:type="dxa"/>
            <w:gridSpan w:val="2"/>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034" w:type="dxa"/>
            <w:tcBorders/>
          </w:tcPr>
          <w:p>
            <w:pPr>
              <w:pStyle w:val="Normal"/>
              <w:snapToGrid w:val="false"/>
              <w:jc w:val="center"/>
              <w:rPr>
                <w:sz w:val="24"/>
                <w:lang w:val="tr-TR"/>
              </w:rPr>
            </w:pPr>
            <w:r>
              <w:rPr>
                <w:sz w:val="24"/>
                <w:lang w:val="tr-TR"/>
              </w:rPr>
            </w:r>
          </w:p>
        </w:tc>
      </w:tr>
      <w:tr>
        <w:trPr/>
        <w:tc>
          <w:tcPr>
            <w:tcW w:w="828" w:type="dxa"/>
            <w:tcBorders/>
          </w:tcPr>
          <w:p>
            <w:pPr>
              <w:pStyle w:val="Normal"/>
              <w:snapToGrid w:val="false"/>
              <w:jc w:val="center"/>
              <w:rPr>
                <w:sz w:val="24"/>
                <w:lang w:val="tr-TR"/>
              </w:rPr>
            </w:pPr>
            <w:r>
              <w:rPr>
                <w:sz w:val="24"/>
                <w:lang w:val="tr-TR"/>
              </w:rPr>
            </w:r>
          </w:p>
        </w:tc>
        <w:tc>
          <w:tcPr>
            <w:tcW w:w="540" w:type="dxa"/>
            <w:gridSpan w:val="3"/>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5490" w:type="dxa"/>
            <w:tcBorders/>
          </w:tcPr>
          <w:p>
            <w:pPr>
              <w:pStyle w:val="Normal"/>
              <w:jc w:val="both"/>
              <w:rPr>
                <w:sz w:val="24"/>
                <w:lang w:val="tr-TR"/>
              </w:rPr>
            </w:pPr>
            <w:r>
              <w:rPr>
                <w:sz w:val="24"/>
                <w:lang w:val="tr-TR"/>
              </w:rPr>
              <w:t>Yurt dışına giden Dışişleri ve Savunma Bakanı Sayın Taner Etkin’e, Maliye Bakanı Sayın Coşar’ın vekalet etmesinin uygun bulunmuş olduğuna ilişkin Cumhurbaşkanlığı Tezkeresi.</w:t>
            </w:r>
          </w:p>
          <w:p>
            <w:pPr>
              <w:pStyle w:val="Normal"/>
              <w:jc w:val="both"/>
              <w:rPr>
                <w:sz w:val="24"/>
                <w:lang w:val="tr-TR"/>
              </w:rPr>
            </w:pPr>
            <w:r>
              <w:rPr>
                <w:sz w:val="24"/>
                <w:lang w:val="tr-TR"/>
              </w:rPr>
            </w:r>
          </w:p>
        </w:tc>
        <w:tc>
          <w:tcPr>
            <w:tcW w:w="1034"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692</w:t>
            </w:r>
          </w:p>
        </w:tc>
      </w:tr>
      <w:tr>
        <w:trPr/>
        <w:tc>
          <w:tcPr>
            <w:tcW w:w="828" w:type="dxa"/>
            <w:tcBorders/>
          </w:tcPr>
          <w:p>
            <w:pPr>
              <w:pStyle w:val="Normal"/>
              <w:jc w:val="both"/>
              <w:rPr>
                <w:sz w:val="24"/>
                <w:lang w:val="tr-TR"/>
              </w:rPr>
            </w:pPr>
            <w:r>
              <w:rPr>
                <w:sz w:val="24"/>
                <w:lang w:val="tr-TR"/>
              </w:rPr>
              <w:t>III.</w:t>
            </w:r>
          </w:p>
        </w:tc>
        <w:tc>
          <w:tcPr>
            <w:tcW w:w="6660" w:type="dxa"/>
            <w:gridSpan w:val="5"/>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t>--- 1998 Mali Yılı Bütçe Yasa Tasarısının görüşülmesi.</w:t>
            </w:r>
          </w:p>
          <w:p>
            <w:pPr>
              <w:pStyle w:val="Normal"/>
              <w:jc w:val="both"/>
              <w:rPr>
                <w:sz w:val="24"/>
                <w:lang w:val="tr-TR"/>
              </w:rPr>
            </w:pPr>
            <w:r>
              <w:rPr>
                <w:sz w:val="24"/>
                <w:lang w:val="tr-TR"/>
              </w:rPr>
            </w:r>
          </w:p>
        </w:tc>
        <w:tc>
          <w:tcPr>
            <w:tcW w:w="1034" w:type="dxa"/>
            <w:tcBorders/>
          </w:tcPr>
          <w:p>
            <w:pPr>
              <w:pStyle w:val="Normal"/>
              <w:snapToGrid w:val="false"/>
              <w:jc w:val="center"/>
              <w:rPr>
                <w:sz w:val="24"/>
                <w:lang w:val="tr-TR"/>
              </w:rPr>
            </w:pPr>
            <w:r>
              <w:rPr>
                <w:sz w:val="24"/>
                <w:lang w:val="tr-TR"/>
              </w:rPr>
            </w:r>
          </w:p>
        </w:tc>
      </w:tr>
      <w:tr>
        <w:trPr/>
        <w:tc>
          <w:tcPr>
            <w:tcW w:w="828" w:type="dxa"/>
            <w:tcBorders/>
          </w:tcPr>
          <w:p>
            <w:pPr>
              <w:pStyle w:val="Normal"/>
              <w:snapToGrid w:val="false"/>
              <w:jc w:val="both"/>
              <w:rPr>
                <w:sz w:val="24"/>
                <w:lang w:val="tr-TR"/>
              </w:rPr>
            </w:pPr>
            <w:r>
              <w:rPr>
                <w:sz w:val="24"/>
                <w:lang w:val="tr-TR"/>
              </w:rPr>
            </w:r>
          </w:p>
        </w:tc>
        <w:tc>
          <w:tcPr>
            <w:tcW w:w="450" w:type="dxa"/>
            <w:gridSpan w:val="2"/>
            <w:tcBorders/>
          </w:tcPr>
          <w:p>
            <w:pPr>
              <w:pStyle w:val="Normal"/>
              <w:jc w:val="both"/>
              <w:rPr>
                <w:sz w:val="24"/>
                <w:lang w:val="tr-TR"/>
              </w:rPr>
            </w:pPr>
            <w:r>
              <w:rPr>
                <w:sz w:val="24"/>
                <w:lang w:val="tr-TR"/>
              </w:rPr>
              <w:t>1.</w:t>
            </w:r>
          </w:p>
        </w:tc>
        <w:tc>
          <w:tcPr>
            <w:tcW w:w="6210" w:type="dxa"/>
            <w:gridSpan w:val="3"/>
            <w:tcBorders/>
          </w:tcPr>
          <w:p>
            <w:pPr>
              <w:pStyle w:val="Normal"/>
              <w:jc w:val="both"/>
              <w:rPr>
                <w:sz w:val="24"/>
                <w:lang w:val="tr-TR"/>
              </w:rPr>
            </w:pPr>
            <w:r>
              <w:rPr>
                <w:sz w:val="24"/>
                <w:lang w:val="tr-TR"/>
              </w:rPr>
              <w:t>Program 05; Dışişleri ve Savunma Bakanlığı Bütçesi.</w:t>
            </w:r>
          </w:p>
          <w:p>
            <w:pPr>
              <w:pStyle w:val="Normal"/>
              <w:jc w:val="both"/>
              <w:rPr>
                <w:sz w:val="24"/>
                <w:lang w:val="tr-TR"/>
              </w:rPr>
            </w:pPr>
            <w:r>
              <w:rPr>
                <w:sz w:val="24"/>
                <w:lang w:val="tr-TR"/>
              </w:rPr>
            </w:r>
          </w:p>
        </w:tc>
        <w:tc>
          <w:tcPr>
            <w:tcW w:w="1034" w:type="dxa"/>
            <w:tcBorders/>
          </w:tcPr>
          <w:p>
            <w:pPr>
              <w:pStyle w:val="Normal"/>
              <w:jc w:val="center"/>
              <w:rPr>
                <w:sz w:val="24"/>
                <w:lang w:val="tr-TR"/>
              </w:rPr>
            </w:pPr>
            <w:r>
              <w:rPr>
                <w:sz w:val="24"/>
                <w:lang w:val="tr-TR"/>
              </w:rPr>
              <w:t>1693</w:t>
            </w:r>
          </w:p>
        </w:tc>
      </w:tr>
      <w:tr>
        <w:trPr/>
        <w:tc>
          <w:tcPr>
            <w:tcW w:w="828" w:type="dxa"/>
            <w:tcBorders/>
          </w:tcPr>
          <w:p>
            <w:pPr>
              <w:pStyle w:val="Normal"/>
              <w:snapToGrid w:val="false"/>
              <w:jc w:val="both"/>
              <w:rPr>
                <w:sz w:val="24"/>
                <w:lang w:val="tr-TR"/>
              </w:rPr>
            </w:pPr>
            <w:r>
              <w:rPr>
                <w:sz w:val="24"/>
                <w:lang w:val="tr-TR"/>
              </w:rPr>
            </w:r>
          </w:p>
        </w:tc>
        <w:tc>
          <w:tcPr>
            <w:tcW w:w="450" w:type="dxa"/>
            <w:gridSpan w:val="2"/>
            <w:tcBorders/>
          </w:tcPr>
          <w:p>
            <w:pPr>
              <w:pStyle w:val="Normal"/>
              <w:jc w:val="both"/>
              <w:rPr>
                <w:sz w:val="24"/>
                <w:lang w:val="tr-TR"/>
              </w:rPr>
            </w:pPr>
            <w:r>
              <w:rPr>
                <w:sz w:val="24"/>
                <w:lang w:val="tr-TR"/>
              </w:rPr>
              <w:t xml:space="preserve">2. </w:t>
            </w:r>
          </w:p>
        </w:tc>
        <w:tc>
          <w:tcPr>
            <w:tcW w:w="6210" w:type="dxa"/>
            <w:gridSpan w:val="3"/>
            <w:tcBorders/>
          </w:tcPr>
          <w:p>
            <w:pPr>
              <w:pStyle w:val="Normal"/>
              <w:jc w:val="both"/>
              <w:rPr>
                <w:sz w:val="24"/>
                <w:lang w:val="tr-TR"/>
              </w:rPr>
            </w:pPr>
            <w:r>
              <w:rPr>
                <w:sz w:val="24"/>
                <w:lang w:val="tr-TR"/>
              </w:rPr>
              <w:t>Program 20; Savunma Bütçesi.</w:t>
            </w:r>
          </w:p>
          <w:p>
            <w:pPr>
              <w:pStyle w:val="Normal"/>
              <w:jc w:val="both"/>
              <w:rPr>
                <w:sz w:val="24"/>
                <w:lang w:val="tr-TR"/>
              </w:rPr>
            </w:pPr>
            <w:r>
              <w:rPr>
                <w:sz w:val="24"/>
                <w:lang w:val="tr-TR"/>
              </w:rPr>
            </w:r>
          </w:p>
        </w:tc>
        <w:tc>
          <w:tcPr>
            <w:tcW w:w="1034" w:type="dxa"/>
            <w:tcBorders/>
          </w:tcPr>
          <w:p>
            <w:pPr>
              <w:pStyle w:val="Normal"/>
              <w:jc w:val="center"/>
              <w:rPr>
                <w:sz w:val="24"/>
                <w:lang w:val="tr-TR"/>
              </w:rPr>
            </w:pPr>
            <w:r>
              <w:rPr>
                <w:sz w:val="24"/>
                <w:lang w:val="tr-TR"/>
              </w:rPr>
              <w:t>1750</w:t>
            </w:r>
          </w:p>
        </w:tc>
      </w:tr>
      <w:tr>
        <w:trPr/>
        <w:tc>
          <w:tcPr>
            <w:tcW w:w="828" w:type="dxa"/>
            <w:tcBorders/>
          </w:tcPr>
          <w:p>
            <w:pPr>
              <w:pStyle w:val="Normal"/>
              <w:snapToGrid w:val="false"/>
              <w:jc w:val="both"/>
              <w:rPr>
                <w:sz w:val="24"/>
                <w:lang w:val="tr-TR"/>
              </w:rPr>
            </w:pPr>
            <w:r>
              <w:rPr>
                <w:sz w:val="24"/>
                <w:lang w:val="tr-TR"/>
              </w:rPr>
            </w:r>
          </w:p>
        </w:tc>
        <w:tc>
          <w:tcPr>
            <w:tcW w:w="450" w:type="dxa"/>
            <w:gridSpan w:val="2"/>
            <w:tcBorders/>
          </w:tcPr>
          <w:p>
            <w:pPr>
              <w:pStyle w:val="Normal"/>
              <w:jc w:val="both"/>
              <w:rPr>
                <w:sz w:val="24"/>
                <w:lang w:val="tr-TR"/>
              </w:rPr>
            </w:pPr>
            <w:r>
              <w:rPr>
                <w:sz w:val="24"/>
                <w:lang w:val="tr-TR"/>
              </w:rPr>
              <w:t xml:space="preserve">3. </w:t>
            </w:r>
          </w:p>
        </w:tc>
        <w:tc>
          <w:tcPr>
            <w:tcW w:w="6210" w:type="dxa"/>
            <w:gridSpan w:val="3"/>
            <w:tcBorders/>
          </w:tcPr>
          <w:p>
            <w:pPr>
              <w:pStyle w:val="Normal"/>
              <w:jc w:val="both"/>
              <w:rPr>
                <w:sz w:val="24"/>
                <w:lang w:val="tr-TR"/>
              </w:rPr>
            </w:pPr>
            <w:r>
              <w:rPr>
                <w:sz w:val="24"/>
                <w:lang w:val="tr-TR"/>
              </w:rPr>
              <w:t>Program 19; Polis Genel Müdürlüğü Bütçesi.</w:t>
            </w:r>
          </w:p>
          <w:p>
            <w:pPr>
              <w:pStyle w:val="Normal"/>
              <w:jc w:val="both"/>
              <w:rPr>
                <w:sz w:val="24"/>
                <w:lang w:val="tr-TR"/>
              </w:rPr>
            </w:pPr>
            <w:r>
              <w:rPr>
                <w:sz w:val="24"/>
                <w:lang w:val="tr-TR"/>
              </w:rPr>
            </w:r>
          </w:p>
        </w:tc>
        <w:tc>
          <w:tcPr>
            <w:tcW w:w="1034" w:type="dxa"/>
            <w:tcBorders/>
          </w:tcPr>
          <w:p>
            <w:pPr>
              <w:pStyle w:val="Normal"/>
              <w:jc w:val="center"/>
              <w:rPr>
                <w:sz w:val="24"/>
                <w:lang w:val="tr-TR"/>
              </w:rPr>
            </w:pPr>
            <w:r>
              <w:rPr>
                <w:sz w:val="24"/>
                <w:lang w:val="tr-TR"/>
              </w:rPr>
              <w:t>1750</w:t>
            </w:r>
          </w:p>
        </w:tc>
      </w:tr>
    </w:tbl>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 GELEN EVRAK</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918"/>
        <w:gridCol w:w="7604"/>
      </w:tblGrid>
      <w:tr>
        <w:trPr/>
        <w:tc>
          <w:tcPr>
            <w:tcW w:w="8522" w:type="dxa"/>
            <w:gridSpan w:val="2"/>
            <w:tcBorders/>
          </w:tcPr>
          <w:p>
            <w:pPr>
              <w:pStyle w:val="Normal"/>
              <w:jc w:val="center"/>
              <w:rPr>
                <w:sz w:val="24"/>
                <w:lang w:val="tr-TR"/>
              </w:rPr>
            </w:pPr>
            <w:r>
              <w:rPr>
                <w:sz w:val="24"/>
                <w:lang w:val="tr-TR"/>
              </w:rPr>
              <w:t>YÜKSEK YÖNETİM DENETÇESİ (OMBUDSMAN) RAPORLARI:</w:t>
            </w:r>
          </w:p>
          <w:p>
            <w:pPr>
              <w:pStyle w:val="Normal"/>
              <w:jc w:val="center"/>
              <w:rPr>
                <w:sz w:val="24"/>
                <w:lang w:val="tr-TR"/>
              </w:rPr>
            </w:pPr>
            <w:r>
              <w:rPr>
                <w:sz w:val="24"/>
                <w:lang w:val="tr-TR"/>
              </w:rPr>
            </w:r>
          </w:p>
        </w:tc>
      </w:tr>
      <w:tr>
        <w:trPr/>
        <w:tc>
          <w:tcPr>
            <w:tcW w:w="918" w:type="dxa"/>
            <w:tcBorders/>
          </w:tcPr>
          <w:p>
            <w:pPr>
              <w:pStyle w:val="Normal"/>
              <w:jc w:val="both"/>
              <w:rPr>
                <w:sz w:val="24"/>
                <w:lang w:val="tr-TR"/>
              </w:rPr>
            </w:pPr>
            <w:r>
              <w:rPr>
                <w:sz w:val="24"/>
                <w:lang w:val="tr-TR"/>
              </w:rPr>
              <w:t>1.</w:t>
            </w:r>
          </w:p>
        </w:tc>
        <w:tc>
          <w:tcPr>
            <w:tcW w:w="7604" w:type="dxa"/>
            <w:tcBorders/>
          </w:tcPr>
          <w:p>
            <w:pPr>
              <w:pStyle w:val="Normal"/>
              <w:jc w:val="both"/>
              <w:rPr>
                <w:sz w:val="24"/>
                <w:lang w:val="tr-TR"/>
              </w:rPr>
            </w:pPr>
            <w:r>
              <w:rPr>
                <w:sz w:val="24"/>
                <w:lang w:val="tr-TR"/>
              </w:rPr>
              <w:t>Yüksek Yönetim Denetçesi (Ombudsman)’ın, Sayın Besim Özsezer’in, başvurusu üzerine hazırlanan Denetçi Raporu. (Başkanlığa Geliş Tarihi: 4.12.1997)</w:t>
            </w:r>
          </w:p>
          <w:p>
            <w:pPr>
              <w:pStyle w:val="Normal"/>
              <w:jc w:val="both"/>
              <w:rPr>
                <w:sz w:val="24"/>
                <w:lang w:val="tr-TR"/>
              </w:rPr>
            </w:pPr>
            <w:r>
              <w:rPr>
                <w:sz w:val="24"/>
                <w:lang w:val="tr-TR"/>
              </w:rPr>
            </w:r>
          </w:p>
        </w:tc>
      </w:tr>
      <w:tr>
        <w:trPr/>
        <w:tc>
          <w:tcPr>
            <w:tcW w:w="918" w:type="dxa"/>
            <w:tcBorders/>
          </w:tcPr>
          <w:p>
            <w:pPr>
              <w:pStyle w:val="Normal"/>
              <w:jc w:val="both"/>
              <w:rPr>
                <w:sz w:val="24"/>
                <w:lang w:val="tr-TR"/>
              </w:rPr>
            </w:pPr>
            <w:r>
              <w:rPr>
                <w:sz w:val="24"/>
                <w:lang w:val="tr-TR"/>
              </w:rPr>
              <w:t>2.</w:t>
            </w:r>
          </w:p>
        </w:tc>
        <w:tc>
          <w:tcPr>
            <w:tcW w:w="7604" w:type="dxa"/>
            <w:tcBorders/>
          </w:tcPr>
          <w:p>
            <w:pPr>
              <w:pStyle w:val="Normal"/>
              <w:jc w:val="both"/>
              <w:rPr>
                <w:sz w:val="24"/>
                <w:lang w:val="tr-TR"/>
              </w:rPr>
            </w:pPr>
            <w:r>
              <w:rPr>
                <w:sz w:val="24"/>
                <w:lang w:val="tr-TR"/>
              </w:rPr>
              <w:t>Yüksek Yönetim Denetçesi (Ombudsman)’ın, Sayın Yaşar Balcı’nın başvurusu üzerine hazırlanan Denetçi Raporu. (Başkanlığa Geliş Tarihi: 4.12.1997)</w:t>
            </w:r>
          </w:p>
          <w:p>
            <w:pPr>
              <w:pStyle w:val="Normal"/>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EZKERELER:</w:t>
            </w:r>
          </w:p>
          <w:p>
            <w:pPr>
              <w:pStyle w:val="Normal"/>
              <w:jc w:val="center"/>
              <w:rPr>
                <w:sz w:val="24"/>
                <w:lang w:val="tr-TR"/>
              </w:rPr>
            </w:pPr>
            <w:r>
              <w:rPr>
                <w:sz w:val="24"/>
                <w:lang w:val="tr-TR"/>
              </w:rPr>
            </w:r>
          </w:p>
        </w:tc>
      </w:tr>
      <w:tr>
        <w:trPr/>
        <w:tc>
          <w:tcPr>
            <w:tcW w:w="918" w:type="dxa"/>
            <w:tcBorders/>
          </w:tcPr>
          <w:p>
            <w:pPr>
              <w:pStyle w:val="Normal"/>
              <w:jc w:val="both"/>
              <w:rPr/>
            </w:pPr>
            <w:r>
              <w:rPr>
                <w:sz w:val="24"/>
                <w:lang w:val="tr-TR"/>
              </w:rPr>
              <w:t>3.</w:t>
            </w:r>
          </w:p>
        </w:tc>
        <w:tc>
          <w:tcPr>
            <w:tcW w:w="7604" w:type="dxa"/>
            <w:tcBorders/>
          </w:tcPr>
          <w:p>
            <w:pPr>
              <w:pStyle w:val="Normal"/>
              <w:jc w:val="both"/>
              <w:rPr>
                <w:sz w:val="24"/>
                <w:lang w:val="tr-TR"/>
              </w:rPr>
            </w:pPr>
            <w:r>
              <w:rPr>
                <w:sz w:val="24"/>
                <w:lang w:val="tr-TR"/>
              </w:rPr>
              <w:t>Başbakanlığın, Ekonomi, Maliye, Bütçe ve Plan Komitesi gündeminde bulunan, Kıbrıs Türk Elektrik Kurumu Mal ve Hizmet Ücretleri (Geçici) Yasa Tasarısının (Y.T.No:287/3/96) geri çekildiğine ilişkin Tezkeresi. (Başkanlığa Geliş Tarihi:12.12.1997)</w:t>
            </w:r>
          </w:p>
          <w:p>
            <w:pPr>
              <w:pStyle w:val="Normal"/>
              <w:jc w:val="both"/>
              <w:rPr>
                <w:sz w:val="24"/>
                <w:lang w:val="tr-TR"/>
              </w:rPr>
            </w:pPr>
            <w:r>
              <w:rPr>
                <w:sz w:val="24"/>
                <w:lang w:val="tr-TR"/>
              </w:rPr>
            </w:r>
          </w:p>
        </w:tc>
      </w:tr>
      <w:tr>
        <w:trPr/>
        <w:tc>
          <w:tcPr>
            <w:tcW w:w="918" w:type="dxa"/>
            <w:tcBorders/>
          </w:tcPr>
          <w:p>
            <w:pPr>
              <w:pStyle w:val="Normal"/>
              <w:jc w:val="both"/>
              <w:rPr>
                <w:sz w:val="24"/>
                <w:lang w:val="tr-TR"/>
              </w:rPr>
            </w:pPr>
            <w:r>
              <w:rPr>
                <w:sz w:val="24"/>
                <w:lang w:val="tr-TR"/>
              </w:rPr>
              <w:t>4.</w:t>
            </w:r>
          </w:p>
        </w:tc>
        <w:tc>
          <w:tcPr>
            <w:tcW w:w="7604" w:type="dxa"/>
            <w:tcBorders/>
          </w:tcPr>
          <w:p>
            <w:pPr>
              <w:pStyle w:val="Normal"/>
              <w:jc w:val="both"/>
              <w:rPr>
                <w:sz w:val="24"/>
                <w:lang w:val="tr-TR"/>
              </w:rPr>
            </w:pPr>
            <w:r>
              <w:rPr>
                <w:sz w:val="24"/>
                <w:lang w:val="tr-TR"/>
              </w:rPr>
              <w:t>Yurt dışına giden Milli Eğitim, Kültür, Gençlik ve Spor Bakanı Sayın Günay Caymaz’a, İçişleri ve Köyişleri Bakanı Sayın İlkay Kamil’in vekalet etmesinin uygun bulunmuş olduğuna ilişkin Cumhurbaşkanlığı Tezkeresi. (Başkanlığa Geliş Tarihi:12.12.1997)</w:t>
            </w:r>
          </w:p>
          <w:p>
            <w:pPr>
              <w:pStyle w:val="Normal"/>
              <w:jc w:val="both"/>
              <w:rPr>
                <w:sz w:val="24"/>
                <w:lang w:val="tr-TR"/>
              </w:rPr>
            </w:pPr>
            <w:r>
              <w:rPr>
                <w:sz w:val="24"/>
                <w:lang w:val="tr-TR"/>
              </w:rPr>
            </w:r>
          </w:p>
        </w:tc>
      </w:tr>
      <w:tr>
        <w:trPr/>
        <w:tc>
          <w:tcPr>
            <w:tcW w:w="918" w:type="dxa"/>
            <w:tcBorders/>
          </w:tcPr>
          <w:p>
            <w:pPr>
              <w:pStyle w:val="Normal"/>
              <w:jc w:val="both"/>
              <w:rPr>
                <w:sz w:val="24"/>
                <w:lang w:val="tr-TR"/>
              </w:rPr>
            </w:pPr>
            <w:r>
              <w:rPr>
                <w:sz w:val="24"/>
                <w:lang w:val="tr-TR"/>
              </w:rPr>
              <w:t>5.</w:t>
            </w:r>
          </w:p>
        </w:tc>
        <w:tc>
          <w:tcPr>
            <w:tcW w:w="7604" w:type="dxa"/>
            <w:tcBorders/>
          </w:tcPr>
          <w:p>
            <w:pPr>
              <w:pStyle w:val="Normal"/>
              <w:jc w:val="both"/>
              <w:rPr>
                <w:sz w:val="24"/>
                <w:lang w:val="tr-TR"/>
              </w:rPr>
            </w:pPr>
            <w:r>
              <w:rPr>
                <w:sz w:val="24"/>
                <w:lang w:val="tr-TR"/>
              </w:rPr>
              <w:t>Yurt dışına giden Dışişleri ve Savunma Bakanı Sayın Taner Etkin’e, Maliye Bakanı Sayın Salin Coşar’ın vekalet etmesinin uygun bulunmuş olduğuna ilişkin Cumhurbaşkanlığı Tezkeresi. (Başkanlığa Geliş Tarihi:15.12.1997)</w:t>
            </w:r>
          </w:p>
          <w:p>
            <w:pPr>
              <w:pStyle w:val="Normal"/>
              <w:jc w:val="both"/>
              <w:rPr>
                <w:sz w:val="24"/>
                <w:lang w:val="tr-TR"/>
              </w:rPr>
            </w:pPr>
            <w:r>
              <w:rPr>
                <w:sz w:val="24"/>
                <w:lang w:val="tr-TR"/>
              </w:rPr>
            </w:r>
          </w:p>
        </w:tc>
      </w:tr>
      <w:tr>
        <w:trPr/>
        <w:tc>
          <w:tcPr>
            <w:tcW w:w="918" w:type="dxa"/>
            <w:tcBorders/>
          </w:tcPr>
          <w:p>
            <w:pPr>
              <w:pStyle w:val="Normal"/>
              <w:jc w:val="both"/>
              <w:rPr>
                <w:sz w:val="24"/>
                <w:lang w:val="tr-TR"/>
              </w:rPr>
            </w:pPr>
            <w:r>
              <w:rPr>
                <w:sz w:val="24"/>
                <w:lang w:val="tr-TR"/>
              </w:rPr>
              <w:t>6.</w:t>
            </w:r>
          </w:p>
        </w:tc>
        <w:tc>
          <w:tcPr>
            <w:tcW w:w="7604" w:type="dxa"/>
            <w:tcBorders/>
          </w:tcPr>
          <w:p>
            <w:pPr>
              <w:pStyle w:val="Normal"/>
              <w:jc w:val="both"/>
              <w:rPr>
                <w:sz w:val="24"/>
                <w:lang w:val="tr-TR"/>
              </w:rPr>
            </w:pPr>
            <w:r>
              <w:rPr>
                <w:sz w:val="24"/>
                <w:lang w:val="tr-TR"/>
              </w:rPr>
              <w:t>Başbakanlığın, İdari ve Sosyal İşler Komitesi gündeminde bulunan, Kıbrıs Türk Eczacılar Birliği Yasa Tasarısının (Y.T.No:396/5/97) Komitede ivedilikle görüşülmesine ilişkin Tezkeresi. (Başkanlığa Geliş Tarihi:15.12.1997)</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lang w:val="tr-TR"/>
        </w:rPr>
      </w:pPr>
      <w:r>
        <w:rPr>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 xml:space="preserve">  </w:t>
      </w:r>
      <w:r>
        <w:rPr>
          <w:sz w:val="24"/>
          <w:lang w:val="tr-TR"/>
        </w:rPr>
        <w:t>AÇILIŞ SAATİ: 10.30</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AŞKAN - HAKKI ATUN</w:t>
      </w:r>
    </w:p>
    <w:p>
      <w:pPr>
        <w:pStyle w:val="Normal"/>
        <w:jc w:val="center"/>
        <w:rPr>
          <w:sz w:val="24"/>
          <w:lang w:val="tr-TR"/>
        </w:rPr>
      </w:pPr>
      <w:r>
        <w:rPr>
          <w:sz w:val="24"/>
          <w:lang w:val="tr-TR"/>
        </w:rPr>
        <w:t xml:space="preserve">       </w:t>
      </w:r>
      <w:r>
        <w:rPr>
          <w:sz w:val="24"/>
          <w:lang w:val="tr-TR"/>
        </w:rPr>
        <w:t>KATİP - MUSTAFA GÖKME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II’üncü Dönem 5’inci Yasama Yılının 23’üncü Birleşimini açıyorum. Ad okunarak yoklama yapılacaktı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atip. Sayın Milletvekilleri, toplantı yeter sayısı vardır. Gündeme geçiyoruz ve bıraktığımız yerden devam ediyoruz. Ondan önce Başkanlığın Genel Kurula 2 sunuşu var. Birincisi onayı gerektirmektedir, okuyorum. Başkanlığın İdari ve Sosyal İşler Komitesi gündeminde bulunan Kıbrıs Türk Eczacılar Birliği Yasa Tasarısının Komite’de ivedilikle görüşülmesine ilişkin Tezkeredir. Okuyunuz Sayın Katip.</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KUZEY KIBRIS TÜRK CUMHURİYETİ</w:t>
      </w:r>
    </w:p>
    <w:p>
      <w:pPr>
        <w:pStyle w:val="Normal"/>
        <w:jc w:val="both"/>
        <w:rPr>
          <w:sz w:val="24"/>
          <w:lang w:val="tr-TR"/>
        </w:rPr>
      </w:pPr>
      <w:r>
        <w:rPr>
          <w:sz w:val="24"/>
          <w:lang w:val="tr-TR"/>
        </w:rPr>
        <w:t>BAŞBAKANLIĞI</w:t>
      </w:r>
    </w:p>
    <w:p>
      <w:pPr>
        <w:pStyle w:val="Normal"/>
        <w:jc w:val="both"/>
        <w:rPr>
          <w:sz w:val="24"/>
          <w:lang w:val="tr-TR"/>
        </w:rPr>
      </w:pPr>
      <w:r>
        <w:rPr>
          <w:sz w:val="24"/>
          <w:lang w:val="tr-TR"/>
        </w:rPr>
      </w:r>
    </w:p>
    <w:p>
      <w:pPr>
        <w:pStyle w:val="Normal"/>
        <w:jc w:val="both"/>
        <w:rPr>
          <w:sz w:val="24"/>
          <w:lang w:val="tr-TR"/>
        </w:rPr>
      </w:pPr>
      <w:r>
        <w:rPr>
          <w:sz w:val="24"/>
          <w:lang w:val="tr-TR"/>
        </w:rPr>
        <w:t>BB/11/94-395</w:t>
      </w:r>
    </w:p>
    <w:p>
      <w:pPr>
        <w:pStyle w:val="Normal"/>
        <w:jc w:val="both"/>
        <w:rPr>
          <w:sz w:val="24"/>
          <w:lang w:val="tr-TR"/>
        </w:rPr>
      </w:pPr>
      <w:r>
        <w:rPr>
          <w:sz w:val="24"/>
          <w:lang w:val="tr-TR"/>
        </w:rPr>
      </w:r>
    </w:p>
    <w:p>
      <w:pPr>
        <w:pStyle w:val="Normal"/>
        <w:jc w:val="both"/>
        <w:rPr>
          <w:sz w:val="24"/>
          <w:lang w:val="tr-TR"/>
        </w:rPr>
      </w:pPr>
      <w:r>
        <w:rPr>
          <w:sz w:val="24"/>
          <w:lang w:val="tr-TR"/>
        </w:rPr>
        <w:t>İvedilik                                                                                    15.12.1997</w:t>
      </w:r>
    </w:p>
    <w:p>
      <w:pPr>
        <w:pStyle w:val="Normal"/>
        <w:jc w:val="both"/>
        <w:rPr>
          <w:sz w:val="24"/>
          <w:lang w:val="tr-TR"/>
        </w:rPr>
      </w:pPr>
      <w:r>
        <w:rPr>
          <w:sz w:val="24"/>
          <w:lang w:val="tr-TR"/>
        </w:rPr>
      </w:r>
    </w:p>
    <w:p>
      <w:pPr>
        <w:pStyle w:val="Normal"/>
        <w:jc w:val="both"/>
        <w:rPr>
          <w:sz w:val="24"/>
          <w:lang w:val="tr-TR"/>
        </w:rPr>
      </w:pPr>
      <w:r>
        <w:rPr>
          <w:sz w:val="24"/>
          <w:lang w:val="tr-TR"/>
        </w:rPr>
        <w:t xml:space="preserve">KKTC 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 xml:space="preserve">İlgi: 23.10.1997 tarih ve BB/11/94-395 sayılı yazımız.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lgi yazımızla sunulan “Kıbrıs Türk Eczacılar Birliği Yasa Tasarısı” ile insan sağlığı ile doğrudan ilgili bir kuruluş olan Kıbrıs Türk Eczacılar Birliği’nin daha güçlü bir yasal temele dayandırılıp kurumlaşması ve ilaçların halka ulaşımında imalinde, kontrolünde ve dağıtımında yetkili eczacıları meslek icra yetkilileri ile sorumluluklarının yasallaştırılması amaçlanmaktadır.</w:t>
      </w:r>
    </w:p>
    <w:p>
      <w:pPr>
        <w:pStyle w:val="Normal"/>
        <w:jc w:val="both"/>
        <w:rPr>
          <w:sz w:val="24"/>
          <w:lang w:val="tr-TR"/>
        </w:rPr>
      </w:pPr>
      <w:r>
        <w:rPr>
          <w:sz w:val="24"/>
          <w:lang w:val="tr-TR"/>
        </w:rPr>
      </w:r>
    </w:p>
    <w:p>
      <w:pPr>
        <w:pStyle w:val="Normal"/>
        <w:jc w:val="both"/>
        <w:rPr>
          <w:sz w:val="24"/>
          <w:lang w:val="tr-TR"/>
        </w:rPr>
      </w:pPr>
      <w:r>
        <w:rPr>
          <w:sz w:val="24"/>
          <w:lang w:val="tr-TR"/>
        </w:rPr>
        <w:tab/>
        <w:t>Halk sağlığı ile doğrudan ilgili olan anılan Tasarının ivedilikle yasalaşması gerekli görül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Cumhuriyet Meclisi içtüzüğü’nün 86 (1) maddesi uyarınca sözkonusu Yasa Tasarısı için ivedilik kararı verilmesi hususunda gereğini saygılarımla istirham ederim. </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Dr. Derviş EROĞLU</w:t>
      </w:r>
    </w:p>
    <w:p>
      <w:pPr>
        <w:pStyle w:val="Normal"/>
        <w:jc w:val="both"/>
        <w:rPr>
          <w:sz w:val="24"/>
          <w:lang w:val="tr-TR"/>
        </w:rPr>
      </w:pPr>
      <w:r>
        <w:rPr>
          <w:sz w:val="24"/>
          <w:lang w:val="tr-TR"/>
        </w:rPr>
        <w:t xml:space="preserve">                                                                                            </w:t>
      </w:r>
      <w:r>
        <w:rPr>
          <w:sz w:val="24"/>
          <w:lang w:val="tr-TR"/>
        </w:rPr>
        <w:t>Başba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onayınıza sunuyorum. Kabul edenler? Kabul etmeyenler? Çekimser? Oy birliği ile kabul edilmiştir. Bir de bilgiye sunuş işlemi vardır. Yurtdışına giden Dışişleri ve Savunma Bakanı Sayın Taner Etkin’e, Maliye Bakanı Sayın Coşar’ın vekalet etmesinin uygun bulunmuş olduğuna ilişkin Cumhurbaşkanlığı Tezkeresidir.</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KUZEY KIBRIS TÜRK CUMHURİYETİ</w:t>
      </w:r>
    </w:p>
    <w:p>
      <w:pPr>
        <w:pStyle w:val="Normal"/>
        <w:jc w:val="both"/>
        <w:rPr>
          <w:sz w:val="24"/>
          <w:lang w:val="tr-TR"/>
        </w:rPr>
      </w:pPr>
      <w:r>
        <w:rPr>
          <w:sz w:val="24"/>
          <w:lang w:val="tr-TR"/>
        </w:rPr>
        <w:t>CUMHURBAŞKANLIĞI</w:t>
      </w:r>
    </w:p>
    <w:p>
      <w:pPr>
        <w:pStyle w:val="Normal"/>
        <w:jc w:val="both"/>
        <w:rPr>
          <w:sz w:val="24"/>
          <w:lang w:val="tr-TR"/>
        </w:rPr>
      </w:pPr>
      <w:r>
        <w:rPr>
          <w:sz w:val="24"/>
          <w:lang w:val="tr-TR"/>
        </w:rPr>
      </w:r>
    </w:p>
    <w:p>
      <w:pPr>
        <w:pStyle w:val="Normal"/>
        <w:jc w:val="both"/>
        <w:rPr>
          <w:sz w:val="24"/>
          <w:lang w:val="tr-TR"/>
        </w:rPr>
      </w:pPr>
      <w:r>
        <w:rPr>
          <w:sz w:val="24"/>
          <w:lang w:val="tr-TR"/>
        </w:rPr>
        <w:t>Sayı: 191/97                                                                           Lefkoşa,</w:t>
      </w:r>
    </w:p>
    <w:p>
      <w:pPr>
        <w:pStyle w:val="Normal"/>
        <w:jc w:val="both"/>
        <w:rPr>
          <w:sz w:val="24"/>
          <w:lang w:val="tr-TR"/>
        </w:rPr>
      </w:pPr>
      <w:r>
        <w:rPr>
          <w:sz w:val="24"/>
          <w:lang w:val="tr-TR"/>
        </w:rPr>
        <w:t xml:space="preserve">                                                                                          </w:t>
      </w:r>
      <w:r>
        <w:rPr>
          <w:sz w:val="24"/>
          <w:lang w:val="tr-TR"/>
        </w:rPr>
        <w:t>4 Aralık, 1997</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4.12.1997 gün ve BB/141/76/8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4 Aralık, 1997 tarihinde yurt dışına gidecek olan Dışişleri ve Savunma Bakanı Sayın Taner Etkin’e, dönüşüne kadar Maliye Bakanı Sayın Salih Coşar’ın veka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Rauf R. DENKTAŞ</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tab/>
        <w:t>III ÖZEL GÜNDE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şimdi Genel Kurulca onaylanan görüşme programı uyarınca 1998 Mali Yılı Bütçe Yasa Tasarısını görüşmeye devam ediyoruz. 2’inci maddeye bağlı olarak program bütçelerinin sıra ile görüşülmesine devam edilecektir. Şimdi Program 05: Dışişleri ve Savunma Bakanlığı Bütçesinin görüşülmesine geçiyoruz. Dışişleri ve Savunma Bakanlığının ödeneklerini lütfen okuyunuz Sayın Katip.</w:t>
      </w:r>
    </w:p>
    <w:p>
      <w:pPr>
        <w:pStyle w:val="Normal"/>
        <w:jc w:val="both"/>
        <w:rPr>
          <w:sz w:val="24"/>
          <w:lang w:val="tr-TR"/>
        </w:rPr>
      </w:pPr>
      <w:r>
        <w:rPr>
          <w:sz w:val="24"/>
          <w:lang w:val="tr-TR"/>
        </w:rPr>
      </w:r>
    </w:p>
    <w:p>
      <w:pPr>
        <w:pStyle w:val="Normal"/>
        <w:jc w:val="both"/>
        <w:rPr>
          <w:sz w:val="24"/>
          <w:lang w:val="tr-TR"/>
        </w:rPr>
      </w:pPr>
      <w:r>
        <w:rPr>
          <w:sz w:val="24"/>
          <w:lang w:val="tr-TR"/>
        </w:rPr>
        <w:tab/>
        <w:t>KATİP -  Program 05: Dışişleri ve Savunma Bakanlığı. Alt Program 01-02: Yönetim Hizmetleri. Personel Giderleri: 45 Milyar 231 Milyon. Cari Giderler: 60 Milyar 704 Milyon. Yatırımlar: 50 Milyar. Transferler: 9 Milyon. Alt Program Toplamı: 155 Milyar 944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3: Dışişleri Dairesi. Personel Giderleri: 107 Milyar 504 Milyon. Cari Giderler: 138 Milyon. Yatırımlar: Yok. Transferler: Yok. Alt Program Toplamı: 107 Milyar 642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4: Ankara Büyükelçiliği. Personel Giderleri: 33 Milyar 462 Milyon. Cari Giderler: 23 Milyar 192 Milyon. Yatırımlar: Yok. Transferler: 20 Milyon. Alt Program Toplamı: 56 Milyar 674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5: Londra Temsilciliği. Personel Giderleri:134 Milyar 542 Milyon. Cari Giderler: 62 Milyar 789 Milyon. Yatırımlar: Yok. Transferler: 270 Milyon. Alt Program Toplamı: 197 Milyar 601 Milyon. </w:t>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6: New - York Temsilciliği. Personel Giderleri: 40 Milyar 904 Milyon. Cari Giderler: 25 Milyar 101 Milyon. Yatırımlar: Yok. Transferler: Yok. Alt Program Toplamı: 66 Milyar 5 Milyon. </w:t>
        <w:tab/>
      </w:r>
    </w:p>
    <w:p>
      <w:pPr>
        <w:pStyle w:val="Normal"/>
        <w:jc w:val="both"/>
        <w:rPr>
          <w:sz w:val="24"/>
          <w:lang w:val="tr-TR"/>
        </w:rPr>
      </w:pPr>
      <w:r>
        <w:rPr>
          <w:sz w:val="24"/>
          <w:lang w:val="tr-TR"/>
        </w:rPr>
      </w:r>
    </w:p>
    <w:p>
      <w:pPr>
        <w:pStyle w:val="Normal"/>
        <w:jc w:val="both"/>
        <w:rPr/>
      </w:pPr>
      <w:r>
        <w:rPr>
          <w:sz w:val="24"/>
          <w:lang w:val="tr-TR"/>
        </w:rPr>
        <w:tab/>
        <w:t xml:space="preserve">Alt Program 07: Brüksel Temsilciliği. Personel Giderleri: 36 Milyar 358 Milyon. Cari Giderler: 28 Milyar 302 Milyon. Yatırımlar: Yok. Transferler: Yok. Alt Program Toplamı: 64 Milyar 660 Milyon. </w:t>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8: İstanbul Başkonsolosluğu. Personel Giderleri: 19 Milyar 389 Milyon. Cari Giderler: 11 Milyar 524 Milyon. Yatırımlar: 650 Milyon. Transferler: Yok. Alt Program Toplamı: 31 Milyar 563 Milyon. </w:t>
      </w:r>
    </w:p>
    <w:p>
      <w:pPr>
        <w:pStyle w:val="Normal"/>
        <w:jc w:val="both"/>
        <w:rPr>
          <w:sz w:val="24"/>
          <w:lang w:val="tr-TR"/>
        </w:rPr>
      </w:pPr>
      <w:r>
        <w:rPr>
          <w:sz w:val="24"/>
          <w:lang w:val="tr-TR"/>
        </w:rPr>
        <w:tab/>
      </w:r>
    </w:p>
    <w:p>
      <w:pPr>
        <w:pStyle w:val="Normal"/>
        <w:jc w:val="both"/>
        <w:rPr>
          <w:sz w:val="24"/>
          <w:lang w:val="tr-TR"/>
        </w:rPr>
      </w:pPr>
      <w:r>
        <w:rPr>
          <w:sz w:val="24"/>
          <w:lang w:val="tr-TR"/>
        </w:rPr>
        <w:tab/>
        <w:t>Alt Program 09: Mersin Konsolosluğu. Personel Giderleri: 7 Milyar 740 Milyon. Cari Giderler: 5 Milyar 254 Milyon. Yatırımlar: Yok. Transferler: Yok. Alt Program Toplamı: 12 Milyar 994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10: Washington Temsilciliği. Personel Giderleri: 31 Milyar 924 Milyon. Cari Giderler: 23 Milyar 438 Milyon. Yatırımlar: Yok. Transferler: Yok. Alt Program Toplamı: 55 Milyar 362 Milyon. </w:t>
      </w:r>
    </w:p>
    <w:p>
      <w:pPr>
        <w:pStyle w:val="Normal"/>
        <w:jc w:val="both"/>
        <w:rPr>
          <w:sz w:val="24"/>
          <w:lang w:val="tr-TR"/>
        </w:rPr>
      </w:pPr>
      <w:r>
        <w:rPr>
          <w:sz w:val="24"/>
          <w:lang w:val="tr-TR"/>
        </w:rPr>
      </w:r>
    </w:p>
    <w:p>
      <w:pPr>
        <w:pStyle w:val="Normal"/>
        <w:jc w:val="both"/>
        <w:rPr>
          <w:sz w:val="24"/>
          <w:lang w:val="tr-TR"/>
        </w:rPr>
      </w:pPr>
      <w:r>
        <w:rPr>
          <w:sz w:val="24"/>
          <w:lang w:val="tr-TR"/>
        </w:rPr>
        <w:tab/>
        <w:t>Alt Program 11: İslamabad Temsilciliği. Personel Giderleri: 5 Milyar 738 Milyon. Cari Giderler: 11 Milyar 881 Milyon. Yatırımlar: Yok. Transferler: Yok. Alt Program Toplamı: 17 Milyar 619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12.  İzmir Konsolosluğu Personel giderleri, 249 milyon.  Cari giderler 84 milyon.  Yatırımlar yok.  Transferler yok.  Alt Program Toplamı 333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13.  Abu-Dabi temsilciliği Personel giderleri 15 milyar 361 milyon cari giderler 15 milyar 121 milyon.  Yatırımlar yok.  Transferler yok.  Alt program toplamı 30 milyar 482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14.  Bakü temsilciliği.  personel giderleri  13 milyar 836 milyon.  Cari giderler 11 milyar 246 milyon.  Yatırımlar yok, transferler yok.  Alt program toplamı 25 milyar 82 milyon.  Alt Program 15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eni açılacak dış temsilcilikler personel giderleri 500 milyon cari giderler 26 milyar 200 milyon yatırımlar 1 milyar 600 milyon transferler yok.  Alt program toplamı 28 milyar 300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16.  Enformasyon dairesi personel giderleri 44 milyar 688 milyon cari giderler 15 milyar 908 milyon.  Yatırımlar yok, transferler yok. Alt program toplamı 60 milyar 596 milyon.  </w:t>
      </w:r>
    </w:p>
    <w:p>
      <w:pPr>
        <w:pStyle w:val="Normal"/>
        <w:jc w:val="both"/>
        <w:rPr>
          <w:sz w:val="24"/>
          <w:lang w:val="tr-TR"/>
        </w:rPr>
      </w:pPr>
      <w:r>
        <w:rPr>
          <w:sz w:val="24"/>
          <w:lang w:val="tr-TR"/>
        </w:rPr>
      </w:r>
    </w:p>
    <w:p>
      <w:pPr>
        <w:pStyle w:val="Normal"/>
        <w:jc w:val="both"/>
        <w:rPr>
          <w:sz w:val="24"/>
          <w:lang w:val="tr-TR"/>
        </w:rPr>
      </w:pPr>
      <w:r>
        <w:rPr>
          <w:sz w:val="24"/>
          <w:lang w:val="tr-TR"/>
        </w:rPr>
        <w:tab/>
        <w:t>Alt program 17 Tanıtma Dairesi.  Personel giderleri 52 milyar 326 milyon.  Cari giderler 10 milyar 748 milyon.  Yatırımlar 375 milyar.  Transferler yok.  Alt Program toplamı 438 milyar 74 milyon.  Program Toplamı: 1 Trilyon 348 milyar 931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Dışişleri ve Savunma Bakanlığı Bütçesi üzerinde söz isteyen?  Sayın Bakan önce siz mi konuşacakt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ŞİŞLERİ VE SAVUNMA BAKANI TANER ETKİN (Yerinden)- Efendim, önce ben konuşacaktım Sayın Başkan, ama dün toplantı yaptık.  </w:t>
      </w:r>
    </w:p>
    <w:p>
      <w:pPr>
        <w:pStyle w:val="Normal"/>
        <w:jc w:val="both"/>
        <w:rPr>
          <w:sz w:val="24"/>
          <w:lang w:val="tr-TR"/>
        </w:rPr>
      </w:pPr>
      <w:r>
        <w:rPr>
          <w:sz w:val="24"/>
          <w:lang w:val="tr-TR"/>
        </w:rPr>
      </w:r>
    </w:p>
    <w:p>
      <w:pPr>
        <w:pStyle w:val="Normal"/>
        <w:jc w:val="both"/>
        <w:rPr>
          <w:sz w:val="24"/>
          <w:lang w:val="tr-TR"/>
        </w:rPr>
      </w:pPr>
      <w:r>
        <w:rPr>
          <w:sz w:val="24"/>
          <w:lang w:val="tr-TR"/>
        </w:rPr>
        <w:tab/>
        <w:t>BAŞKAN - Bilgi verildiğine gö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Yerinden)(Devamla) - Arkadaşlar bilgi aldılar.  Onun için normal görüşmeye geçelim.  </w:t>
      </w:r>
    </w:p>
    <w:p>
      <w:pPr>
        <w:pStyle w:val="Normal"/>
        <w:jc w:val="both"/>
        <w:rPr>
          <w:sz w:val="24"/>
          <w:lang w:val="tr-TR"/>
        </w:rPr>
      </w:pPr>
      <w:r>
        <w:rPr>
          <w:sz w:val="24"/>
          <w:lang w:val="tr-TR"/>
        </w:rPr>
      </w:r>
    </w:p>
    <w:p>
      <w:pPr>
        <w:pStyle w:val="Normal"/>
        <w:jc w:val="both"/>
        <w:rPr>
          <w:sz w:val="24"/>
          <w:lang w:val="tr-TR"/>
        </w:rPr>
      </w:pPr>
      <w:r>
        <w:rPr>
          <w:sz w:val="24"/>
          <w:lang w:val="tr-TR"/>
        </w:rPr>
        <w:tab/>
        <w:t>BAŞKAN - Peki efendim.  Normal şekilde devam edelim diyorsunuz.</w:t>
      </w:r>
    </w:p>
    <w:p>
      <w:pPr>
        <w:pStyle w:val="Normal"/>
        <w:jc w:val="both"/>
        <w:rPr>
          <w:sz w:val="24"/>
          <w:lang w:val="tr-TR"/>
        </w:rPr>
      </w:pPr>
      <w:r>
        <w:rPr>
          <w:sz w:val="24"/>
          <w:lang w:val="tr-TR"/>
        </w:rPr>
      </w:r>
    </w:p>
    <w:p>
      <w:pPr>
        <w:pStyle w:val="Normal"/>
        <w:jc w:val="both"/>
        <w:rPr>
          <w:sz w:val="24"/>
          <w:lang w:val="tr-TR"/>
        </w:rPr>
      </w:pPr>
      <w:r>
        <w:rPr>
          <w:sz w:val="24"/>
          <w:lang w:val="tr-TR"/>
        </w:rPr>
        <w:tab/>
        <w:t>Söz isteyenler?  Sayın Ferdi S.Soyer.  Hemen buyurunuz.  Sayın Akınc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Gazi Mağusa) - Sayın Başkan, değerli milletvekilleri; bugün Dışişleri bakanlığı Bütçesi üzerinde konuşuyoruz.  Tabii büyük ölçüde Dışişleri Bakanlığı Bütçesi üzerinde görüşülürken, ben temenni ederdim yalnız Dışişleri Bakanı değil, Başbakan, Başbakan  Yardımcısı da büyük ölçüde bu görüşmelere katılsın.  Zaten Cumartesi günü Meclisimizin olağanüstü toplanacağı  ve Kıbrıs Sorunu ile ilgili bir genel görüşme ve bununla ilgili kararlar alınacağı, çok ciddi bir aşamada olduğumuzu da herkes biliyor.  Bu bakımdan bugün yapacağımız görüşmelerin bir şekli ile devamını, daha detayda da daha özel Kıbrıs Sorununa münhasır Cumartesi günü yapacağız.  O bakımdan Kıbrıs Sorunu ile ilgili parti kurullarımızın da gerekli bütün değerlendirmeleri bu son aşamada layıkı ile yapabilmesi için Cumartesi günkü toplantıda Kıbrıs Sorununun son gelişmeleri üzerinde daha detaylı duracağız.  O bakımdan ben öncelikle Dışişlerinin genel ve kuşkusuz belli ölçüde de özel Kıbrıs Sorunu ile ilgili süreci içerisindeki konulara değineceğim ve Cumartesi günü de Cumhuriyetçi Türk Partisinin  gerekli bütün hazırlıklarını yaptıktan sonra toplumumuzun kaderini çok yakından ilgilendiren ve tarihi olarak değerlendireceğimiz bu süreçteki görevini, rolünü, düşüncelerini daha detayda izah edeceğiz.  </w:t>
      </w:r>
    </w:p>
    <w:p>
      <w:pPr>
        <w:pStyle w:val="Normal"/>
        <w:jc w:val="both"/>
        <w:rPr>
          <w:sz w:val="24"/>
          <w:lang w:val="tr-TR"/>
        </w:rPr>
      </w:pPr>
      <w:r>
        <w:rPr>
          <w:sz w:val="24"/>
          <w:lang w:val="tr-TR"/>
        </w:rPr>
      </w:r>
    </w:p>
    <w:p>
      <w:pPr>
        <w:pStyle w:val="Normal"/>
        <w:jc w:val="both"/>
        <w:rPr>
          <w:sz w:val="24"/>
          <w:lang w:val="tr-TR"/>
        </w:rPr>
      </w:pPr>
      <w:r>
        <w:rPr>
          <w:sz w:val="24"/>
          <w:lang w:val="tr-TR"/>
        </w:rPr>
        <w:tab/>
        <w:t>Ancak buna geçmeden evvel ben biraz hayret ettim.  Birey olarak ben bir milletvekili miyim diye düşündüm.  Var mıyım, yok muyum diye düşündüm.  Olamdığıma bazıları karar verdi herhalde.  Beni yok farzettiler.  Beni birey olarak yok farzedenler Cumhuriyetçi Türk Partisini de bir kurum olarak yok farzettiklerini zannettiler.  Dün bu Meclis kürsüsünde bir konuşma yaptım Güvenlik Kuvvetleri Komutanının tutumu ile ilgili olarak. Erken bitti, eve gittim ve uzun zamandan sonra ilk defa BRT’nin haber bültenini izledim. BRT’nin haber bülteninde Başbakan Yardımcılığı Bütçesinin görüşmelerini veriyor, Sayın Angolemli TKP adına, Sayın Karagil TKP adına konuştu. Sayın Karagil’den sonra bildiğiniz gibi ben söz aldım ve partimin bu son günlerde meydana gelen tartışmalarla ilgili değerlendirmelerini aktardım. Sonra Başbakan Yardımcısı Sayın Serdar Denktaş eleştirilere yanıt verdi. Meclis’te bu oldu ama BRT’de ben yoku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Beni de vermedi Sayın Soy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Evet, Sayın Vasfi Candan’ı da vermedi, özür dilerim. Bunu da belirtmek isterim, Sayın Vasfi Candan’ı da vermedi ve bu nasıl iştir bunu anlayamadım.Şimdi sansür kimdir? Bu sansürcü kimse ne CTP’yi, ne CTP’lileri silemez. </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Kotak burdaydı eleştirdiğiniz. Cevabı b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nu bilmesi lazımdır. Sayın Meclis Başkanı bu konuyu üzerine eğilme durumundadır. BRT ne hükümetin malıdır, ne onun Genel Müdürünün malıdır, ne bilmem kimin malıdır. BRT hepimizin malıdır.Guruş gurur hepimizden kesilen vergilerle faliyet yürütmektedir. Kamu mal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Mecburdur versin konuşma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Ve kamu malını böyle kullanma hakkı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Yasa emrede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ğendiği konuşmayı yayınlayacak, beğenmediği konuşmayı, konuşanları bile es geçecek, onları bile göstermeyecek. Bunu yapmaya hakkı yoktur. First FM benim konuşmamı verdi, Vasfi Hocanın konuşmasını da verdi, BRT haber bültenlerinde, radyoda ve televizyonda bizi yok farzetti. Ben şimdi merak ediyorum, Sayın Başbakana, Başbakan Yardımcısına, Meclis Başkanına, Meclis çoğunluğuna ve Sayın Dışişleri ve Savunma Bakanına soruyorum. Siz bütün dünyaya bu memlekette, “bu Meclis’te CTP yoktur, biz istediğimiz zaman onların sesini, istediğimiz zaman onların görüşlerini yayınlarız mı” demektesiniz. Onun için bu konularda ciddiyet gerekmektedir. Bunu Savunma Bakanlığı bölümünde de ele alacağız bu konuyu. Artık bir yanlış yaklaşımın üzerinde durmanın gerekli olduğuna inanacağım. Dış politika toplumun dış politikasıdır. Savunma da toplumun savunmasıdır ve bu toplumun içerisinde CTP’liler de vardır, TKP’liler de vardır, UBP’liler de vardır, DP’liler de vardır ve bu politika ile ilgili olarak bu insanların katkısı vardır. Vergisi ile, askere yolladığı evladı ile katkısı vardır ve görüşleri ile de katkısı olacaktır.</w:t>
      </w:r>
    </w:p>
    <w:p>
      <w:pPr>
        <w:pStyle w:val="Normal"/>
        <w:jc w:val="both"/>
        <w:rPr>
          <w:sz w:val="24"/>
          <w:lang w:val="tr-TR"/>
        </w:rPr>
      </w:pPr>
      <w:r>
        <w:rPr>
          <w:sz w:val="24"/>
          <w:lang w:val="tr-TR"/>
        </w:rPr>
      </w:r>
    </w:p>
    <w:p>
      <w:pPr>
        <w:pStyle w:val="Normal"/>
        <w:jc w:val="both"/>
        <w:rPr>
          <w:sz w:val="24"/>
          <w:lang w:val="tr-TR"/>
        </w:rPr>
      </w:pPr>
      <w:r>
        <w:rPr>
          <w:sz w:val="24"/>
          <w:lang w:val="tr-TR"/>
        </w:rPr>
        <w:tab/>
        <w:t>Onun için bu konularda böyle çok milliyetçi görüntüler arz edeceksiniz diye belli kesimlerin görüşlerini, hoşa gitmeyen görüşlerini yayınlamama hakkına sahip değilsiniz. O zaman bu Kıbrıs sorununun en kritik aşamasında siz toplumsal birliği ve beraberliği dinamitliyorsunuz demektir ve bizi birbirimize düşürmek istiyorsunuz demektir. Bunu yapmaya hakkınız yoktur. Bakanlar Kurulu toplaycaksınız, Kıbrıs sorunu ile ilgili onda belli beyefendiler bu Mecliste temsil edilen muhalefet partileri ne düşünürsünüz? Böyle bir eğilimimiz var deme tenezzülü bile göstermeden kararlar alacaksınız, bu ulusal karar olacak dışlayarak muhalefeti ve ayni zamanda muhalefetin benzeri konularda ve bazı konularda söylediği sözlerinde ağzını kapatarak duyurtmayacaksınız. Ulusal birlikten, ulusal şahlanıştan, direnişten, fedakarlıktan söz edeceksiniz. Bu fedakarlık sözüne gelmek istiyorum. Bununla ilgili demek ki sizin fedakarlık sözünüzün manası şudur; yeyceksiniz dayağı, bağırmayacaksınız da, ah da çekmeyeceksiniz.Bunun demek manası budur.  Başka birşey değildir.  Döveceğiz sizi “vay” da demeyeceksiniz.  Böyle iş olmaz.  Eğer ulusal şahlanış, direniş ve buna bağlı olarak benzeri fedakârlık söylemleri içerisinde giriyorsunuz, sizden farklı düşünen diğer toplum kesimlerine hiç olmazsa saygının %50’sini göstermek zorundasınız.  Bizim size gösterdiğimiz saygının, bizim taşıdığımız size yönelik sorumlulukların, hiç olmazsa %50’sini bize karşı kullanmak ve göstermek zorundasınız.  Onun için burdan BRT’yi de kınıyorum.  BRT’nin böyle Cumhuriyetçi Türk Partisinin Meclis genel Kurulundaki konuşmalarını kamuya duyurmama  açıkgözlüğü içerisinde bulunan yöneticilerine politik cesaret veren Hükümeti Başbakanı ve Başbakan Yardımcısını  kınıyorum ve Dışişleri Bakanını da kınıyorum.  Çünkü tanıtma gibi bir hadiseyi bünyesinde bulunduran bir bakanlık toplumun böyle tanıtılmaması için insiyatif yüklenmesi gerekir belli noktalarda.  Ama inanıyorum ki, ben tanıtmayı bünyesinde bulunduran bakanlıkta tek yanlı, bir kuşun tek kanatla uçmasını tercih etmektir.  Biraz sonra başka konularda da bunun üzerinde duracağım.</w:t>
      </w:r>
    </w:p>
    <w:p>
      <w:pPr>
        <w:pStyle w:val="Normal"/>
        <w:jc w:val="both"/>
        <w:rPr>
          <w:sz w:val="24"/>
          <w:lang w:val="tr-TR"/>
        </w:rPr>
      </w:pPr>
      <w:r>
        <w:rPr>
          <w:sz w:val="24"/>
          <w:lang w:val="tr-TR"/>
        </w:rPr>
      </w:r>
    </w:p>
    <w:p>
      <w:pPr>
        <w:pStyle w:val="Normal"/>
        <w:jc w:val="both"/>
        <w:rPr/>
      </w:pPr>
      <w:r>
        <w:rPr>
          <w:sz w:val="24"/>
          <w:lang w:val="tr-TR"/>
        </w:rPr>
        <w:tab/>
        <w:t>Sayın Başkan, sayın milletvekilleri; bugünlerde gerek Türkiye’nin gerek bizim dış ilişkilerimizle ilgili çok önemli tartışmalar ve süreçler yaşanmaktadır.  Tartışmalar yapılmaktadır, konuşmalar yapılmaktadır.  Bu konuşmalardan biri şudur.  Dış politikada yeni arayışlar, yeni elternatifler, yeni seçenekler gündeme getirmemiz gerekmektedir denmektedir.  Bu Türkiye’de böyle söylenmektedir, Kıbrıs’ta da böyle söylenmektedir.  Öyle ise bize bu  tartışmalarda Türkiye ve Kıbrıs bağlamında bu bütünlük içerisinde bu dış politikadaki hadiseleri ele almak zorundayız.  Yani yeni bir alternatif, yeni bir seçenek bulmamız lazım.  Dış politikada artık bütün atılımları değiştirmemiz lazımdır söylemi olduğuna göre bunun manası bugüne kadar geldiğimiz ve getirdiğimiz dış politika tükenmiştir, iflas etmiştir.  Bize mutluluk , huzur, güvenlik verebilecek bir noktayı taşımamaktadır demektir bunun adı.  Bunun başka türlü izahı yoktur. Takip ettiğimiz bütün dış politika siyasetleri tıkanmıştır, tükenmiştir.  Onun için yeni alternatifler aramaya çalışmaktayız denmektedir. Ve ilginçtir politik Türk siyasi yaşamında politik bilgi birikimi, deneyimi ve gerek askeri, gerek siysi bakımdan hakikaten fevkalade önemli hizmetleri olan Sayın rahmetli İsmet İnönü’nün bir sözü hatırlatılmaktadır.  Yeni bir dünya kurulur demişti Sayın İnönü o zaman, yeni bir dünya kurulur, Türkiye bunun içerisinde yerini alır.  Şimdi bakıyorum Türkiye Dışişleri Bakanlığı çevrelerinden, bizim Dışişleri Bakanlığımızın çevrelerinden Sayın Cumhurbaşkanından ve basındaki bir kısım organlardan Batıya karşı bir çıkış ve bu söylem geliştirilmeye çalışılmaktadır.  Rahmetli İnönü’nün dediği gibi yeni bir dünya kurulur, biz de bu yeni dünyada yerimizi alırız demektedir.  Gayet hamisi ve cesurana çıkışlarla.  Halbuki eğer böyle ise bir muhakemenin yapılması gerekir.  Bugüne kadar izlediğimiz dış politikada aksayan noktalar, sıkışan noktalar bizim önümüzü açamayan hususlar bunlardır ve bunlar da bu hataları yaptık.  Şimdi bundan sonra böyle davranmamız gerekir diye bir kısım değerlendirmeler yapılması gerekir.  Bunları görmüyoruz.  Ha, görmediğimiz birşey daha var veya gösterilmeyen birşey.  Sayın rahmetli İnönü Türkiye, yeni bir dünya kurulur ve burda yerini alır demişti 1964 Kıbrıs bunalımı sonrasında oluşan Achenson Planı çerçevesinde, dedi de ne oldu?  İnönü Hükümetten düşürüldü.  Bunu söylemezler.  İnönü’nün bu sözüne atıf yapanlar İnönü’nün bunu yaptıktan sonra hükümetten düşürüldüğünü ve yeni bir dünya kurulmaması için Türkiye’nin bu çerçevede tercihini ifade eden İnönü’nün ayakta kalmaması için yapılan politik, askeri ve ekonomik oyunlarından tarihin bir bölümünü unutarak dile getirmeye çalışmamaktadırlar. Bu son derece yanlıştır. İnönü bu sözü söylemişti ama  söyledikten sonra hükümetten düşürülmüştür ve o minval de Türkiye’nin bu politikası devam ettirildi ve 12 Mart 1971’de yansıyan askeri yönetim darbesi ile de Türkiye’nin İnönü’nün itiraz ettiği o  dünya içindeki konumunun daha da pekişmesi ve gerçekleşmesi için gerekli  askeri, siyasi ve ekonomik tedbirler alındı. Şimdi bugün yaşadığımız konjektürde olaylara gerçekci olarak bakmak istiyoruz ve ne kadar acıdır ki Kıbrıs’ta da bir Türkiye’de de dış siyaset dış siyasetin tekniğinden, dünyadaki güç dengelere yönelik bilimsel arayışlardan ve teknik detaylardan uzak iç siyasete endeksli olarak yapılmaktadır ve Kıbrıs Sorunu da iç siyasetle endeksli olarak yapılan politikaların kurbanıdır ve Kıbrıs Sorunu da bu çerçevedeki bütün bu hadiselerin mağdurudur. Hem Türkiye, hem Kıbrıs da. İç siyasete endeksli dış politika takip edilmiştir, iç siyasete endeksli bir Kıbrıs Sorunu politikası takip edilmiştir, Kıbrıs siyasal politikası takip edilmiştir. Son günlerden somut örnekleri ile bunu ele almak istiyorum. Radyolarda dinliyoruz, Sayın Necmettin Erbakan Türkiye Ana Muhalefet Partisi Başkanı olarak Avrupa Birliğinin aldığı son Kararı  “ bunlar Avrupa’dan koparttılar Türkiye’yi ‘ diye bir çıkışla karşılamaktadır. Şimdi samimi mi Sayın Erbakan, samimi mi?  Kendisi geçmiş dönemlerde “bunlar Avrupa’nın oyuncaklarıdır, bunlar Türkiye’yi Avrupa’ya yamamak istiyorlar, bunlar bizi batı taklitcisidirler “ diye suçladığı bir çevrede bugün iç siyaset bakımından Avrupa Birliğinde belli bir yaklaşım geldi diye bir sahip çıkma, bir eleştiri getirmektedir. Samimi mi bu? Değildir. Peki geriye kalanlar? Yani bugün hükümette olanlar? Bizzat Sayın Ecevit, Gümrük Birliği süreci içerisindeki  Avrupa Birliği olgusunda 1976’da Avrupa Birliğinin Türkiye ile olan ilişkilerini geliştirecek antlaşmaları reddeden, Hükümetin o dönemdeki Hükümetin başıdır Sayın Ecevit’tir. İç politikaya indeksli bir siyaset takip edilmiştir. Bugünkü çıkmazların nedeni bu değil mi ve Avrupa Birliği ile olan ilişkilerin geçtiğimiz dönemde Doğru Yol Partisi veya ondan evvel Sayın Turgut Özal veya diğer çerçevedeki politikalar çerçevesinde ileriye doğru götürmesinin en şiddetli eleştiricisiydi. İç siyasete endeksli olarak Sayın Ecevit. Türkiye’nin kapütilasyonlara döndürüyorsunuz, bugün Avrupa’nın aldığı kararla yandık, yıkıldık bizim hakkımız geri plana itildi denen sürecin içerisinde biz gayet iyi hatırlıyoruz ki, Sayın Ecevit Avrupa Birliği ile ilgili sürecin ileriye doğru götürülmesinde dönemin hükümetleri gerek Turgut Özal’ın, gerekse Tansu Çiller Hükümetlerinin, gerekse CHP-SHP Koalsiyonu döneminde Doğru Yol Partisinin attığı adımların şiddetli eleştiricisi ve muhalifiydiler.  Şimdi tümü döndü ve Avrupa Birliğinin aldığı bir kararla ilgili olarak şikâyetçi, eleştirici yaklaşımlar yapmaktadır.Ve bu yaklaşımları yaparken de artık yeni bir dünya kurulur, Türkiye bunun içerisinde yerini alır denmektedir. Bu bizi doğrudan ilgilendirdiği için, doğrudan indeksli olduğu için Kıbrıs Sorununa  üzerinde duruyorum. Dolayısıyla bu noktada dış siyasetin iç siyasete endekslendiği sürece ve içte bir kısım konularda politik puan ve milliyetçi bir kısım söylemlerle, milliyetçi birtakım puanlar kazanılacak görüşü ile dış politika kurban edildiği sürece, büyük ölçüde Kıbrıs sorunu dahil, Türkiye’nin dış politikasında bugün yaşadığımız çıkmazları yaşıyor olmaktayız. Bize göre dış politikada bu denli iç siyasete endeksli ve dünün hükümet olanlarının muhalif olduktan sonra başka, muhalif oldukları dönemde gelişmelere eleştirisel ve onun önünü tıkayan birtakım potansiyeller yaratıp adım attıkları sürece Türkiye’nin dış ilişkileri Avrupa ile gelişemeyecektir, başka ülkelerle gelişemey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Avrupa Birliği ile ilgili oldukça tartışmalı bir konu oluştu. Peki, İslam Konferansında ne oldu? Yani Avrupa bizi dışladı da İslam Konferansı bağrına mı bastı? Böyle bir hadise mi var? O da yok. Şimdi basında bakıyoruz, yeni bir dünya kurulur, Rusya ile yakın ilişkiler. Bir atasözü var. Ne İsa’ya ne Musa’ya yarandık derler. Ben bunu biraz değiştireceğim. Ne İsa’ya ne Muhammed’e yarandık. Çünkü İslam Konferansından da büyük ölçüde dışlandık. Şimdi gündeme geldi Musa ile ahbaplık. İsrail’le askeri ve siyasi alanda işbirliği yapacağız. Avrupa ile dışlandık. Avrupa ile çatışma halindeyiz. İslam dünyası ile gergin ilişkiler içerisindeyiz. Öyle ise dinlediğimiz kadarı ile, Amerikan-İsrail endeksli ve İsrail’le, Musa’nın evlâtları ile geliştirilecek sıhhatli bir dış politika. Bu da doğru değildir Sayın Başkan, sayın milletvekilleri. Bu da doğru değildir. Onun için bu konularda oldukça soğukkanlı olmak lâzı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şey dikkatimi çekiyor. Yunanistan’ın dış politikası. Yunanistan NATO’nun üyesidir, Avrupa Birliğinin üyesidir ve bir amacı vardır Kıbrıs’ta ve Türkiye ile olan ilişkilerinde. Bu amaç bizim için iyi amaçlar değildir. Bu amaçlara Yunan  Şovenizminin etkisi yansımaktadır ve vardır. Ve bizim için hiç de iyiniyetli bir yaklaşım değildir bu. Ama bu insanlar ne yapıyor? Bu insanlar NATO’nun üyesi iken, bu insanlar Avrupa Birliğinin üyesi iken, Rusya ile askeri alanda anlaşmalar yapabiliyor, S 300 füzeleri bağlamında birtakım kontaklar içerisine girebiliyor. Kendi amaçları bakımından mensubu bulundukları ittifakla da bağlarını kopartmadan ve tartışılır kılmadan, başka ilişkileri geliştirecek yumuşaklıkları sağlama başarısını gösterebiliyorlar. Demiyorlar yani, Avrupa ile veya NATO ile olan ilişkilerde bu böyle olmazsa, hayır. Onunla da iyi ilişki kuruyorlar. Onun dışındaki yaklaşımlarla da fevkalâde iyi ilişkiler kurma yolunu takip ediyorlar ve esnek bir politika izliyorlar. Hatta İslam Konferansı devam ederken, basından öğrendiğimiz kadarı ile, bazı Arap ülkeleri ile olan ilişkiler çerçevesinde Yunanistan’ın da İslam Konferansı toplantısı içerisindeki siyasi etkisi de vardı. Bu bir olgu. Yani dış politikada, hamaset ve dış politikanın iç politikaya endekslenmiş bir çerçevede dün olmaması için çaba harcandığını, hükümet olduktan sonra yerine getirmek gibi bir gariplik, yerine getirmek gibi bir açmazı yaşamıyor bu insanlar.Biraz evvel de söyledim işte, bu günkü hükümeti oluşturan Türkiye’deki koalisyonun DSP kanadı  Avrupa Birliği de, Gümrük Birliği Antlaşmaları Cumhuriyet Halk Partisi gündeme getirdiğinde, SHP Doğru Yol Koalisyonu bunu kapitülasyonlar olarak tanımlamış ve bunu şiddetle aleyhine olduğunu söylemişlerdir. Aynı şekilde, aynı tandansta Sayın Mesut Yılmaz’ın  sayısız demeçleri vardır.Bugün  bütün bu antlaşmalara sahip çıkarak bu doğrultuda Türkiye’nin Avrupa Birliğinin  üyeliğinin  ileriye doğru getirilmesi için hükümet çerçevesinde bir gayret var. Peki bu boşluk, bu çelişki, bu politikanın ileriye doğru gitmesinin önünü tıkayan bir unsur değil midir ve en garibi tümü de milli birlik ve beraberlikten bahsetmekte ve her dönem ister hükümette, ister muhalefette olsun bu politikayı eleştiren Cumhuriyetçi Türk Partisini de tümü bu çerçevde eleştirisel bir gözle ve uslupla yaklaşımlardır tümü de Cumhuriyetçi Türk Partisine.  Çünkü biz CTP olarak her dönem ister iktidarda, ister muhalefette olsun bu partiler onlara gittik, Türkiye’nin Avrupa Birliği ile olan  ilişkilerinin geliştirilmesi için gayret safedilmesi, Kıbrıs Sorununda Türkiye’nin ve Kıbrıs Türk toplumunun çıkarlarına koruyacak bir antlaşma çerçevesinde, içerecek bir çözümde istekli, insiyatifli ve sürükleyici bir tavır takınılmasının büyük ölçüde takip edilmesini önerdik. Tümüne bunu önerdik ama bugün geldiğimiz aşamada bakıyorum ki bu zikzaklı politika ve iç politikaya endeksli dış siyasal yaklaşımları büyük ölçüde Türk Ulusuna ve Kıbrıs Türk Toplumuna getirdiği önemli bir çıkmazı yaşıyoruz. Şimdi ben merak ediyorum bu yeni dünya kurulunca da içinde yerimizi alacağız. Bu yeni dünyanın bir unsuru kimdir? En belirleyicisi, bossu kimdir şu anda? Amerika Birleşik Devletleri. Amerika ile İsrail endeksli böyle  stratejiler çıkmaktadır. İsrail endeksli işbirliğinin gelişmesi artı Avrupa’ya kapımızı kapayalım. Bu işbirliği endeksli siyaseti geliştirelim sözleri çıkmaktadır. E, ne oldu? Ne oldu yani? Kıbrıs sorununun çözümünde Holbrook  vasıtası ile bugün  öldü söylemleri gündeme getirilen Toplumlar Arası Görüşmelerin başlaması için en büyük çabayı harcayan devletlerden birisi Amerika Birleşik Devletleridir. Demek ki bu konudaki bizim bizce hatalı tutumumuzun gözden geçirmeden Amerika Birleşik Devletleri ile bundan sonra da kurulacak dünyanın ilişkileri  içinde sıhatli ve sağlıklı Avrupa’ya rağmen bir ilişki gelişmesi mümkün değildir. Çünkü Amerika Birleşik Devletleri de çeşitli vesilelerle sorununun bu görüşmeler yolu ile federal bir tarzda çözümü yönünde görüş ve insiyatif ürettiğini görmekteyiz. Peki Rusya? Rusya çeşitli defalar Kıbrıs Sorununun çözümünde federasyonu metot olarak da Toplumlar  Arası Görüşmeler sürecinin sözkonusu olmasını söylemiş bir unsur durumundadır. Yani Avrupa Birliğine Kıbrıs Sorununun çözümünde federasyonu öne sürüyor diye büyük ölçüde hasmane ve  karşıt bir tavır getirilmesini gerektiren zihniyetin dünyadaki tek dayanmaya çalıştığı diğer güçler, Amerika, Rusya gibi güçler  hatta İslam alemi de ortak bir noktada yani Kıbrıs Sorununa Federal bir çözüm bulunması noktasında istekli, kararlı ve insiyatif sahibidirler. Dolayısıyla bizim nereye gidersek gidelim dayandığımız ve bizim eğer değiştirmezsek bakış açımız ve bu çerçevede oluşumuna katkı sağlamazsak karşımıza her devletle ve her büyük güçle kuracağımız ilişkiyi de karşımıza çıkacak ana unsur Kıbrıs Sorunu olmaktadır. Ne Amerika, ne Rusya, ne Arap alemi  gibi işaret vermemektedir. Kıbrıs’ta 2 ayrı devlete dayanan,  2 ayrı devletin yan yana yaşayacağı bir çözüm çeklini gündemine getirmemektedir.Tümünün uğraşı, iki devletli, iki federe devlete dayalı yetki ve fonksiyonların tartışılır olduğu bir federal çatıda Kıbrıs’ta bir çözüme gitmektir. Tümünün arzusu, beyan ettiği, şu ana kadar insiyatifini orta yere koyduğu zemin budur. Eğer bu ülkelerle kuracağımız ilişki ve bundan böyle Avrupa ile arayacağımız veyahut aramayacağımız ilişkinin yerine koyacağımız ilişkiler buysa, şimdiden karşı karşıya kalacağımız problem, Avrupa ile olan ilişkilerde neyse, aynısıdır. Aynısıdır. Daha farklı birşey yoktur ki. Demek ki bu noktada düşünmemiz, tartışmamız gereken unsur, bütün dünyanın Avrupa, Rusya, Arap ülkelerinin ve Amerika Birleşik Devletlerinin eğer üzerinde buluştuğu sentez federal bir çözümse ve eğer bu çözümde Kıbrıs Türk Toplumunun siyasal eşitliği, güvenliği, Türkiye’nin  bu ada çerçevesinde Yunanistan’la arasında varolan dengenin korunması noktasına bir yaklaşımsa, eğer buysa mantık, o zaman biz bunun ilerletilmesi üstüne enerjiyi, bunun ilerletilmesi üstüne bir çabayı koymak durumundayız. Çünkü bu tez de bizim tezimizdir. Ben şimdi anlamıyorum. Kendi yarattığımız, doğurduğumuz, büyüttüğümüz dayayıp döşediğimiz, gelin yapıp kuşattığımız bu federasyonu nasıl şimdi terk ediyoruz? Bunu biz besledik, büyüttük, gelin yaptık, alladık, pulladık, duvaklarla donattık ve bunu dünyaya tanıttık. Dünyaya biz tanıttık bunu. Şimdi bizim tanıttığımızdan biz vazgeçiyoruz. Ama bütün dünya Kıbrıs sorununa bizim tanıttığımız bu tezle çözüm bulmak amacındadır. Bizim tanıdığımız, bizim tanıttığımız, bununla bulmak eylemindedir. Avrupaya kızıyoruz, soruyorum ben. Dışişleri Bakanından bu bilgiyi istemek zorundayım. Rusya’dan bir mesaj aldılar mı, Rus siyasetinden değişeceğine yönelik olarak? İslam Konferansındaydı Sayın Dışişleri Bakanımız. İslam Konferansında bu federasyon siyasetinin değişeceğine yönelik Arap aleminin, İslam ülkelerinin bir eğilim içerisinde bulunduklarını tespit edebildik mi? Peki, Amerika Birleşik Devletlerinden böyle bir mesaj alındı mı? Görüş şudur: Tanıtacağız kendimizi. Nedir? Fedakârlık. Nere fedakârlık? 34 yıl yanlış yaptık, dikkatinizi çekiyorum, söylenen budur. 34 yıl yanlış yaptık, şimdi 34 yıl sonra doğruyu yapacağız. Doğru nedir? Sil baştan. Onun için milli şahlanış gerekir. Onun için fedakârlık gerekir. Yani insanlara denen şudur. Bütün bu yaşadığın 34 yıl sil. Acısı ile, sevgisi ile, üzüntüsü ile, umudu ile, herşeyi sil, şimdi bundan sonra yeniden başlayacağız. Onun için milli şahlanış, fedakârlık. Ne olacak bu fedakârlıkta? Aylıklar gene 30 lira çerçevesinde bu defa 50 milyona bağlayacaksınız herkesi? Raşona bağlayacaksınız bizi? Nedir yani bu fedakârlık? İzah edin bize de anlayalım. Fedakârlık istersiniz. Ne olacak? Her esnaf, her memur gene günde iki saat, bu defa piyade değil, G3’ü alıp gönüllü nöbet beklemeye gidecek? Ne yapacaksınız yani? Nedir bu fedakârlık kapsamı? Yoksa ürettiğiniz portakalı Avrupaya satamayacağız, Türkiye’den ucuz fiyat veriyorlar, ona satalım. Veya rakınızı, bu çerçevede ürettiğiniz rakınızı alamıyorlar, ona göre mi satalım? Nedir bu fedakârlık? Fedakârlık talep eden, neyi talep ettiğini de söylemek zorundadır insanlara. Çünkü diyorsunuz ki milli şahlanış. Ben bunu dinlediğimde, 1963-1974 arası durumun tekrarının talebi yapıldığını anlamaktayım. Bu mu talebiniz? Buysa talebiniz, çıkıp bunu insanlara söyleyeceksiniz ve diyeceksiniz ki, 34 yıl biz sizi yanlış idare ettik. 34 yıl yanlış idare ettik, şimdi bundan sonra da yeni bir 1963-1974 dönemi içerisinde sahip olduğunuz fedakârlıklara bağlı bir süreci yeniden size yaşatmaya talibiz diyeceksiniz.Ve bu doğrultuda insanlara ne istediğinizi anlatacaksınız. Şimdi bununla ilgili olarak yaşadığımız süreçte doğru birtakım noktaları üretmek gerekmektedir. Bu doğru noktaların en başında olan şudur Sayın Başkan, sayın milletvekilleri; Türkiye’de Kıbrıs Türk Toplumu da Avrupa çerçevesinde oluşan kültürel,  ekonomik, siyasal varlığa girme hakkına sahiptir. Bu, bu toplumun Türkiye’nin de Kıbrıs Türk toplumunun da hakkıdır ve hiç kimse Türkiye’nin batı tercihinin ve Türk halkının ve Kıbrıs Türk Toplumunun batı tercihini zedeleyici, onu sarsacak ilişkiler içerisinde bulunma hakkına sahip değildir. Biz batı tercihini visky içelim, rahat rahat giyinelim diye istemiyoruz. Batı tercihi batısal anlamdaki tercih yaşam biçimi, kültür biçimi, siyasal yaşam biçiminde demokrasi, insan hakları, ekonomik yaşam biçiminde teknoloji ve refaha dayanan çok yönlü bir gelişmenin sentezi demektir. Onun içindir  ki, Mustafa Kemal Atatürk Türkiye Cumhuriyetini kurduğunda hedef olarak batı olgusunu öne koymuştu. Batılı yaşam tarzı BMW’lere binmek, param varsa en lüks lokantalarda harcamak ve uzaktan kumandalı televizyonların rahatlığında keyfetmek değildir yalnızca. Kültürel, sosyal, demokratik moral değerleri bakımından insanlığını top yekün  oluştuğu bir üst yaşam biçimini  kavramak demektir. Bu üst yaşam biçimine sahip olmak demektir. Onun için Avrupa ile olan ilişkilerdeki bugün var olan çelişki hiçbir zaman gerek Türkiye’nin, gerek Kıbrıs Türk toplumunun Avrupa ile birleşme, Avrupa ile bütünleşme tercihini durdurucu, zedeleyici, yaralayıcı olmamalıdır. Bunun için Avrupa Birliğinin bugün bize yansıyan ve gerçekten Türkiye ile ilgili olarak büyük ölçüde sakıncalı ve hak etmediği bir karar almış olmasına rağmen bu Avrupa’ya düşmanlığı, batıya karşıtlıyı içerecek bir biçimde içeriğe kavuşmamalıdır. Bu son derece yanlıştır. Türkiye’nin ve Kıbrıs Türk Toplumunun, ekonomik gelişmesi, siyasi gelişmesi, toplumsal ilerlemesinin zemini buradadır ve buraya doğru gitmek durumundadır. O bakımdan özellikle Yunanistan ve Avrupa’da bulunan bazı devletlerin ekonomik, siyasi kendi tercihleri bakımından Türkiye’nin Avrupa Birliği ile ilgili olarak taleplerinin önüne geçme siyasetlerinin biz kurbanı olmamak durumundayı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ülletvekilleri; geçen günlerde basında bir demeç okudum.Bu demeci veren  Yunanistan’ın Avrupa ilişkilerinden sorumlu Bakanlarından biri olan Yorgo  Papandreu’du. Yorgo Papandreu dedi ki “ Bazı Avrupa ülkeleri Yunanistan’ın arkasına saklanmaktadırlar ve Türkiye ile olan ilişkilerinden ötürü bu bazı Avrupa ülkeleri Yunanistan’ın Türkiye ile olan çelişkisini kullanarak Türkiye’nin Avrupa Birliğine girişini engellemeye çalışmaktadırlar ve bizim siyasilarimizin gerisine saklanmak isterler” demiştir. Bu doğru bir tespittir Yorgo Papandreu’nun. Avrupa’nın bazı ülkeleri, Almanya gibi kendi ekonomik, siyasi tercihleri bakımından Türkiye’nin Avrupa Birliği ile bütünleşme sürecinin önüne Yunanistan’ın bugün var olan şoven yöneticilerinin bir kısım saplantılarına dayanarak onların bir kısım endişelerine dayanarak kesmeye çalışılan siyasetler  izlemektedirler.Sürekli bir çerçevede Türkiye’nin Yunanistan’la dövüşür olması, dış politikada perdenin önündeki ile kavga ediyor olması, perde gerisindeki bu güçlerle olan ilişkilerini ciddi ve tutarlı bir zeminde ayarlayamamasını getirmektedir. Bunun için Yunanistan’ın hatalı tutumlarına rağmen, hareket edilmesi gereken en temel nokta, bizim açımızdan Kıbrıs Sorununun siyasal çözümünde bütün dünyaya benimsettiğimiz en temel olguyu kabul ettirebilecek ve gerçekleştirebilecek bir siyasal esneklik olmalıdır. Yani federasyondan biz geri çekilmemek durumundayız. Federal çözümden geri çekilmemek, federal çözümün gerçekleşmesi için şu andan itibaren daha istekli, daha girişimci ve karşılıklı tavizleri gündeme getiren bir yaklaşımla siyaset üretmek durumundayız. Çünkü Kıbrıs sorununun bu çözümsüzlüğü, hem Türkiye’nin, hem de Kıbrıs Türk Toplumunun Avrupa ile olan ilişkilerinin önünü tıkayan en önemli faktörlerden biridir. Yani biz Avrupa ile bütünleşmeyi, büyük ölçüde önümüzde tıkayan sorunların ne olduğunu tespit ederek ve bizden kaynaklananları da dikkate alarak bunları giderecek tedbirleri üretmek durumundayız. Bunlardan biri de Kıbrıs sorunudur. Kıbrıs sorununun bugünkü konjonktürde biz yaşadığımız 34 yılı yok farz ederek, bu 34 yılın sonucunda biz doğrudan doğruya yeni başlangıç yapıyoruz yaklaşımı içerisinde mevzulara eğilmeliyiz ve bu doğrultuda bu sorunun çözümüne yaratıcı çabalarımızı koymalıyız. Bu sorunu gerçekten çözmek istemeyen, Kıbrıs’ı Rum tarafındaki  yönetimi ve Yunanistan’daki şoven yöneticileri dünya çapında sıkıştıran, dünya çapında açmaza alacak olan bir siyasetin ileriye doğru götürüp bu doğrultuda önümüzdeki bu engelin aşılmasını sağlayacak büyük siyasi taktiksel yaklaşımları getirmek durumunday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bunu da belirtmek zorundayız. Türkiye Avrupa Birliği ile olan ilişkilerindeki önünde bulunan bir kısım görevleri aşmak zorundadır. Akşam Kanal 6’da Sayın Karayalçın’ı izledim. Sayın Karayalçın çok net konuştu. Türkiye Büyük Millet Meclisi Dış İlişkiler Komisyonu Başkanı olarak. Avrupa Birliği ile biz Gümrük Birliği Anlaşmasına gittik, ancak o günden sonra Avrupa’ya verdiğimiz taahhütleri, yapmamız gereken idari ve diğer düzenlemelerin hiçbirini yapmadık dedi. Ve bu bizim sorunumuzdur, bunu yapmamız gerekiyor dedi Sayın  Karayalçın. Demek ki şu anda yapılması gereken önemli noktalardan biri, Türkiye’nin önemli ölçüde Avrupa ile ilişkilerinin önünü tıkayan durumda bulunan ve başkaları, ki Türkiye’nin Avrupa Birliği ile bütünleşmesine karşıdırlar, Bunu mazeret ve gerekçe yapan bütün unsurlarının giderilmesi için sonsuz bir çabayı Türkiye de göstermek durumundadır. Bugün Sayın Erbakan’ın demecini dinlediğimde ve dediğinde Avrupa ile siz bağları koparttınız, o zaman ben Türk siyasetinde maalesef, bunu açıklıkla söylemek zorundayım, içtenliğin ve büyük ölçüde bu içtenliğe dayalı siyasal esnekliğin mevcut olmadığını görmekteyim. Bunu yaratmak durumundadır Türkiye ve bunun yaratılması için biz yardımcı olmak durumundayız. Bu yardımcı olmak da görüşmeleri kesmek ve bugünkü atmosfer içerisinde, psikolojik ortam içerisinde kıstasa kıstas görüşü ile, karşıtımızın arzuladığı anlamda davranışlar içerisine girmemektir.Ben bu Rum tarafında Avrupa Birliği süreci ile ilgili yaklaşımlarla da bağlantılı, bu son kararla da bağlantılı ve Türkiye’nin tavrıyla da ilgili ne gibi değerlendirmeler yapıyor Yunan tarafı ve Kıbrıs Rum tarafı diye merak ettim. Elimin ulaşabildiği kadar, Çünkü Dışişleri Bakanlığımız hâlâ daha bize bu konularda elimizi istediğimiz kadar yakına uzatıp da bilgi alabileceğimiz bir organizasyon sunamamıştır Sayın Dışişleri Bakanlığımız, Tanıtma Birimi vardır Sayın Dışişleri Bakanlığımızın ama bu tanıtma kanıma göre bir-iki kitabı basıp, Türkün Türke propagandasını yapmaktan başka hiç bir iş yapmamaktadır. Türkün Türke  propagandasını yaparlar. Bu çerçevede Rum tarafındaki bütün gazetelerin baş makaleleri neydi? Televizyon yorumcuları neydi? Bu bilgileri bize anında iletmesi lâzımdı Dışişleri Bakanlığımızın, gele gele bana Sabahattin İsmail’in sevgi ve saygılarıyla yollanan Türkün Türke yaptığı propaganda broşürcüğünden başka bir şey gelmedi. Ben çok arzu ederdim Dışişleri Bakanımız ve Bakanlığımız, bu Avrupa Birliğiyle ilgili süreçte FinancialTimes’da, La figaro’da,La Soure’de, Avrupa’nın belli başlı bütün gazetelerinde Kıbrıs’ın Rum tarafında, sağcı-solcu bütün gazetelerinde çıkan yorum ve değerlendirmeleri bir dosyacık halinde bize iletebilsin. Ki dünyada nasıl bir reaksiyon ve değerlendirmeler var, bunları da sıhatli bir şekilde insanlar değerlendirsin. Bunu beklerdim, görmedim, göremedik. Toplum bununla beslenmiyor, nasıl beslensin zaten? BRT bile bir milletvekilinin yaptığı konuşmayı, konuştu bile demeden, hiç olmazsa deseydi konuştu Vasfi Candan, konuştu Ferdi Sabit Soyer de deseydi. Ne dediğimizi de söyle... Onu bile demeden kesme eyleminde bulunan bir zihniyeti nasıl olacak da toplumun düşünce yapısının zenginleşmesi için  böylesine üretken ve girişmci olabilecek. Nasıl olacak. Olamaz. Olunmadı da... </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Yerinden)- Sizin şansınız bende daha fazla canım, partidesiniz siz, sizin iyi kötü söylüyorlar 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Doğru, orda da haklısınız Aytaç Bey, onu da eksik bıraktığım için ben sizden özür dileri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Estağfrullah.</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rda da siz haklısınız. Ve bu noktada rum tarafında Türkiye’nin tutumu ve  görüşmeleri keseriz yaklaşımıyla ilgili Sayın Cumhurbaşkanının, ben bir telaş yaşamadım. Bir telaş görmedim elimle araştırdıklarımda. Aksine memnuniyet var. Aksine  zafer kazandıkları havası vardır ve bazı muhalif insanların kendilerine zafer kazanma havasıyla bunu takdim etmeyin demeleri vardır  ve Kıbrıs’ın Rum tarafında büyük ölçüde Kıbrıs’ın Rum tarafıyla birlikte Yunanistan da bu süreçten memnundur. Şimdi Avrupa Birliğinin tek yanlı Kıbrıs’ın Rum tarafının müracatını dikkate alan çerçevede bir yaklaşımını rahatlıkla biz görüşmeleri terk ettiğimizde ve Avrupa Birliği yetkilileriyle artık görüşmüyoruz dediğimizde onlara istediklerini altın tepsi içerisinde sunuyoruz demektir. Evet görüşecekler demek gayet rahat artık. Çünkü görüşmeyi reddeden ve Avrupa Birliğiyle bütün kapıları da kapayan bir yaklaşım içerisine giren biziz artık. Dolayısıyla demek ki bizi ilgilendirmez artık Güney Kıbrıs’ın Avrupa Birliğine tek yanlı alınması. Demek ki bizi ilgilendirmez, o bizim dışımızda bir meseledir. Ve biz kendi elimizle, kendi yurdumuzun bu çerçevede ve kendi toplumumuzun bu çerçevede, bu Rum ve Yunan şövenizminin neden olduğu yanıtlama ve bölünme olgusuna girmesine yardımcı olacağız demektir.</w:t>
      </w:r>
    </w:p>
    <w:p>
      <w:pPr>
        <w:pStyle w:val="Normal"/>
        <w:jc w:val="both"/>
        <w:rPr>
          <w:sz w:val="24"/>
          <w:lang w:val="tr-TR"/>
        </w:rPr>
      </w:pPr>
      <w:r>
        <w:rPr>
          <w:sz w:val="24"/>
          <w:lang w:val="tr-TR"/>
        </w:rPr>
      </w:r>
    </w:p>
    <w:p>
      <w:pPr>
        <w:pStyle w:val="Normal"/>
        <w:jc w:val="both"/>
        <w:rPr>
          <w:sz w:val="24"/>
          <w:lang w:val="tr-TR"/>
        </w:rPr>
      </w:pPr>
      <w:r>
        <w:rPr>
          <w:sz w:val="24"/>
          <w:lang w:val="tr-TR"/>
        </w:rPr>
        <w:tab/>
        <w:t>Şimdi bununla ilgili olarak devlet adamlarının verdiği demeçleri de dinliyorum, Sayın Başbakan burda yok, Sayın başbakan demeç verdi ve dedi ki Sayın Başbakan eğer diyor bir savaş çıkarsa savaş büyük ölçüde diyor Güney Kıbrıs’ın sahası içerisinde çıkacaktır. Onun için diyor tedbir alsın, onu onlar düşünsün. Uuu, nasıl demeç bu. Limasol’dan Girne’ye, sivil generallar çoğaldı artık.Sivil generaller çoğaldı. Limasol’un Girne’ye harita üzerinde 40 mildir adanın eni. Böyle küçük bir adada bu kadar rahat ve kolay bir savaş çıkma söyleminin hafifliğini bir Başbakan dile getiremez. Bu Kıbrıs Sorunu gibi temel bir sorunda ve bunun yaratabileceği etkilerin vahameti konusunda halâ daha bizi yönetenlerin ciddiyetle tehlikeleri göremediklerinin işaretidir. Bu büyük bir tehlikedi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Yerinden) - Turist patlasın diye söyledi on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Öyle mi? Bu büyük bir tehlikedir. Ben bu demeci okuduğumda, Sayın Başbakanın bu sözünü okuduğumda korktum. Hakikaten korktum.</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 (Yerinden) - Korkak  olmayın yah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Korktum. Eğer bizi yönetenler bu kadar olayların vahameti ile ilgili duyarlı değillerse hapı yuttuk. Bütün ada yanacak, yıkılacak, savaş meydanına dönecek diye koktum. Çünkü bugün teknelojinin ve silâhlanmanın ulaştığı boyut bu adada meydana gelebilecek bir savaşın, galibinin hiçbir kimse tarafından olmayacağını göstermektedir. Dışişleri Bakanı başka partidendir diye Sayın Başbakana böyle konuşmayın demedi herhalde, yoksa kendi de acaba bu fikirlerdedir. Onu bilemeyeceğim. Belki de kendi der ki Baf’ı da alırız. Onu bilemem, dünya görüşü doğrultusunda. Ama birşeyler söylemesi lazım Sayın Dışişleri Bakanının.</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 - Soru sordunuz, cevabını vereceğim. Ben vereceğim cevabım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Evet, beklerim cevabınızı.</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Kotak zaten Üçüncü Boyutta dedi Cuma akşamı. Artık dedi “ben Kuzey Kıbrıs Türk Cumhuriyeti adını kullanmayacağım. Kıbrıs Türk Cumhuriyetini kullanacağım”. İki defa, üç defa kullandı bunu. Oturumda o da konuşmacı i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Öyle mi?</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Tabi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Yani Cumhuriyetin adı da bu kadar kolay değiştiriliyor.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Parti, Kıbrıs Türk Cumhuriyeti di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Kıbrıs Türk Cumhuriyeti, evet.</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Büyük darbe var yakında, öyle gözüküyor. Atlayacak Meclise.</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İlân etti Kota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Yani Kuzey Kıbrıs Türk Cumhuriyeti de değil.</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Kuzeyi kaldır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Evet ve bu da devletin televizyonunda söylenir. Yani Cumhuriyetin adını isteyen istediği gibi kullanabilir. E, buna birşey denemez, çünkü milliyetcidir efendi. Milliyetcilerin yaptığı her şey mübahtır. </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 Acele etmeyin yahu, bekley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Mübahtır, söyler. Başkası federasyon dedi mi yer yerinden oynar ve ilelebet Kuzey Kıbrıs Türk Cumhuriyetini sonsuza kadar yaşatacağım diyen UBP ve DP yetkilileri de Kuzeyi “K”nın birinin kaldırılmasına ses etmez. Teşekkür ederim Hoca. Bu da zaten işin ne denli ciddiyetle ele alındığının göstergesidir bir başka şekli i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üsaade edin de. Sayın milletvekilleri; yine sohbete dönüştürüyorsunuz.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çok ciddi konular konuşuluyor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Evet. Şimdi bu durumda Sayın Başkan, sayın milletvekilleri; Kıbrıs Sorununun sahip olduğu ve geldiği bu konjonktürde çözmemiz gereken ve gerçekten değerlendirmemiz gereken belli başlı konular vardır. Avrupa Birliği aldığı bu kararla daha iyi bir karar almalıydı Türkiye’ye yönelik olarak. Bu bir doğrudur. Eleştirilmesi gereken bir noktadır. Ancak Türkiye’deki pek çok çevrenin yaptığı bir değerlendirme gibi biz de bu hadiseye bakıyoruz. Bu da bardağın yarısı dolu olduğu gerçeğidir. Bu bardağın yarısının doluluğuna dayanarak, Kıbrıs’ın ve Türkiye’nin Avrupa Birliği ile ilgili gelişmelerinin ve ihtiyaçlarının ve muhakkak hakkı olan pozisyonlarının alınması için kendimize düşenleri layıkı ile yerine getirmek durumundayız. Onun için bu günlerde görüşmeleri kesmek, fevri çıkışlar yapmak, Avrupa Birliğine düşman olarak koyup, ona yönelik tarruzlar geliştirme şeklindeki yaklaşımlardan uzak durmak gerekmektedir. Hele artık toplumlararası görüşmelerde maskaralıktır ve bu maskaralıklara devam etmemek gerekir diyen Sayın Cumhurbaşkanının, hissi yaklaşımlarından da uzak durmak gerekmektedir. Ben bu demecini duyduğumda Sayın Cumhurbaşkanının çok üzüldüm.Neden üzüldüm? 1963’ten beridir ta çocukluk zamanımdan beridir  benim evimde 3-4 radyo dinlenirdi. Rahmetli babam BRT’yi açar, Rum radyosunu açar, Ankara’yı açar, Amerika’nın Sesini açar, BBC’yi açar, ne oldu bu toplumlararası görüşmelerde diye takip eder, ondan sonra bıkmayan, usanmayan, bitmeyen amcalarımla, hepsi de rahmetli oldu, saatler süren değerlendirmeler, konuşmalar, tartışmalar yapardı ve evimize gelen her insanın konuştuğu konu buydu. 67’de buydu, 74’e kadar geçen süreçte buydu, 74 bitti, 74’ten sonra başlayan süreç bu oldu. herkes oturdu, o geldi, bu gitti, şu Dışişleri Bakanı geldi, o onu dedi, bu bunu dedi, şimdi bir kelimeyle bunların hepsi tanımladık, maskaralık, bir kelimeyle. Hepsini tanımladık, maskaralık ve bundan sonra da bu maskaralıklara devam etmeyeceğiz. Bundan daha sakıncalı ve yanlış bir değerlendirme olamaz, bir toplumun bunca senelik birikimi ile böylesine kolay oynanması mümkün değildir. Bu maskaralık dediğimiz hadiselerin sayesinde, toplumlararası görüşmeler sayesinde Kıbrıs Türk Toplumu dünyada bir şey elde etti, daha istediğimizi tam anlamıyla elde edemesek bile. Toplumsal kabulümüz, toplumsal kurumlaşmamız gündeme geldi. Bugün bu çerçevedeki hadiselerde büyük ölçüde orta yere çıkan bir kısım gelişmeler yaşandı. Şimdi benim aklıma Amerika eski Başkanlarından Henry  Turuman’nın okuduğum bir kitabındaki bir sözcüğü geldi. Henry  Turuma dedi ki karşınızdakini ikna edemezseniz aklını karıştırın. Turuma’nın en önemli sözlerinden biri bu, karşınızdakini ikna edemezseniz aklını karıştırın. Şimdi bizde de toplumu buna yönelik bir ikna olmadığı için aklını karıştırmak için toplumun her türlü kavramı kargaşası, her türlü tanımlama karmaşası, dış politikada yapmayı meziyet haline getirdik. Aklını karıştır toplumun 34 senedir umutla bekleyen toplumlararası görüşmeler, maskaralıktır. Bugüne kadar eşitlik yoktur. E, hani vardı? Hani vardı? Niçin oturduk bugüne kadar masalara, hani vardı? Kavram kargaşalığı. Ve federasyon tanımıyla da ilgili kavram kargaşalıkları, egemenlikle de ilgili kavram kargaşalıkları ve teorik kargaşalıklarla insanları, ikna edemediğimiz insanları belli politikalarla insanlarımızın ezici bir çoğunluğu Kıbrıs Sorununun çözümünü istemektedir ve Avrupa Birliğine üye olmaktır arzuları, bunları ikna edemediğimize göre karıştır kafalarını karıştırabildiğin kadar. Ve şimdi işte bu yol ve yöntem takip edilmektedir. Onun için bundan süratle kaçmak ve kurtulmak gerekmektedir. Şimdi son günlerde toplum hayatımıza kazandırılan bir kitap var. Bu kitabı aldım okudum, ilgimi çekti, çok sevdim, öldürülen Ayhan Hikmet ve Muzaffer Gürkan’ın çıkardığı zamanında Cumhuriyet gazetelerindeki bütün makaleler, yorumlar neymiş, bu kitapta ben merak ederdim tabii bu insanları, bu kitabı çıkaran, derleyen Tözel Karafistan isimli bir araştırmacı 16 Ağustos 1990’dan 23 Nisan 1962’ye kadar olan Cumhuriyet Gazetesindeki tüm makaleleri büyük ölçüde yazıları derleyip toparladılar ve çok güzel bir kitabı, toplumumuzun düşünce hayatına kazandırdıla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O tarihleri galiba yanlış söylediniz, bir kere dah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16 Ağustos 1960’dan, 23 Nisan 1962’ye kada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60’ı 90 söyledin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Öyle mi? Özür dilerim. Dolayısıyla bunu okuduğumda çok ilgimi çekti. Bugün ne tartışıyorsak gerçekte,bir de baktım, bu insanların yazdıkları da aynısı. Aynısı. Hiçbir farkı yok. Yani bugünkü tartışma ve sorunlarımızın kesinlikle aynısı. Ben her milletvekilinin öldürülen bu insanların düşüncelerini de öğrenmeleri bakımından bu kitabı okumalarını tabii öneririm. Bir yazı okumak istiyorum size bu kitabın içinden. 1-2 tane daha var. Bu gazete Ankara’da yayınlanan Ulus Gazetesi’nin 17 Ağustos 1960 tarihli sayısında Sayın Bülent Ecevit’in yazdığı bir makaleyi olduğu gibi özetleyerek iktibas etmiş buraya. Bunu okumak istiyorum. Çok önemlidir bu. Çünkü aynı dönemlerde burda ifade edilen mantığa Kıbrıs’ta yayınlanan Nacak Gazetesi karşıydı. Ve bu çatışma devam ediyordu ve burada...</w:t>
      </w:r>
    </w:p>
    <w:p>
      <w:pPr>
        <w:pStyle w:val="Normal"/>
        <w:jc w:val="both"/>
        <w:rPr>
          <w:sz w:val="24"/>
          <w:lang w:val="tr-TR"/>
        </w:rPr>
      </w:pPr>
      <w:r>
        <w:rPr>
          <w:sz w:val="24"/>
          <w:lang w:val="tr-TR"/>
        </w:rPr>
      </w:r>
    </w:p>
    <w:p>
      <w:pPr>
        <w:pStyle w:val="Normal"/>
        <w:jc w:val="both"/>
        <w:rPr>
          <w:sz w:val="24"/>
          <w:lang w:val="tr-TR"/>
        </w:rPr>
      </w:pPr>
      <w:r>
        <w:rPr>
          <w:sz w:val="24"/>
          <w:lang w:val="tr-TR"/>
        </w:rPr>
        <w:tab/>
        <w:t>EŞBER SERAKINCI (Yerinden) (Devamla) - O zaman Türkiye’nin gözü açılmadıydı, onun iç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Özür dilerim, devam edeceğim. Burada bu kitabın içerisinde de burada ifade edilen, Ecevit’in ifade ettiği mantığı savunan Kıbrıslı Türklere yönelik bir kısım eleştirileri yöneten Nacak Gazetesi çevrelerine ve onların liderlerine de bunun içerisinde Sayın Emin Dırvanan’ın “mercimek kafalılar”, Türkiye’nin Büyükelçisi o zaman. “Mercimek kafalılar” dediği de yazmaktadır. Bunu da öğrendim. Bu da yeni bir deyim. Bizim çok şükür olsun siyasal literatürümüzde artık “mercimek kafalı”, veyahut “fasulye beyinli” gibi deyimler yok. Ama bu o dönemde varmış. “Bağımsız Kıbrıs” Sayın Ecevit’in makalesi. Kıbrıs için bağımsızlık çelişen istekleri uzlaştırıcı bir formül olarak ortaya çıkmıştır. Dikkatinizi çekiyorum. Her uzlaşma ancak tarafların istediklerinde karşılıklı fedakârlığa razı olmaları ile sağlanabilir. Kıbrıs’ta da öyle olmuştur. Şimdi Kıbrıs’ın istikrar, huzur ve güvenliği bir uzlaşmayı mümkün kılan karşılıklı fedakârlıklar arasındaki nazik dengenin bozulmasına bağlıdır. Bu dengenin kökleşip sağlanabilmesi, bağımsızlığın ada halkınca benimsenip sürekli hale gelebilmesi için taraflar bir fedakârlık yapmış oldukları duygusundan fedakârlığın ruhlarda bırakmış olacağı tatminsizlik duygusundan zamanla kurtulabilmelidirler. Makarios’un meşhur “sıçrama tahtası”. Rahmetli Dr. Küçük’ün meşhur “dümen ondaysa fren de, stop da bendedir” sözü. Ancak eski hayallerini ileride gerçekleştirmeyi ummaktan vazgeçebildikleri ölçüde Kıbrıslılar bağımsız Kıbrıs Cumhuriyetini başarılı bir eser olarak yaşatabilirler. Cumhuriyet idaresi altında kardeşce huzur ve güvenlik içinde, hür yaşama imkânı bulabilirler. Kıbrıs için bulunan uzlaştırıcı formülün işleyebilmesi, yani bağımsız Kıbrıs Cumhuriyetinin sürekliliği ve huzur ve güvenliği Türk ve Rum topluluklarının iyice anlaşarak geçinebilmelerine olduğu kadar Türkiye, Yunanistan ve İngiltere’nin dost kalmalarına da bağlıdır. Üç devletin kendi aralarında dost kalmalarının bir dördüncü devletin varlığı ve bağımsızlığı için mutlaka şart oluşu tarihte bir yenilik olsa gerekir. Bu üç devletin menfaatları arasında artık bir çatışma olmaması, tersine dost kalmaları için her sebebin bulunması Kıbrıs Cumhuriyetinin bağımsızlığı için, bağımsız Kıbrıs Cumhuriyetinin yaşaması için bir teminattır. Kıbrısın bağımsızlığı da bu üç devletin dostluk ve işbirliğinde yeni ve sıkı bir düğüm teşkil etmektedir. Osmanlı İdaresi Kıbrıs’ta iki topluluğun ayrı fakat yanyana ahenkli bir şekilde yaşayabildikleri başarılı bir düzen sağlamıştır. İngiliz İdaresi sırasında gitgide bozulan düzen şimdi değişik bir plânda yeniden kurulma imkânına kavuşmuştur.Bugün Osmanlı devleti yerine Türk ve Yunan devletleri vardır. Müstemlekeci İngiltere’nin yerini müttefik İngiltere almıştır ve bu üç devletin koruyuculuğu, dostluğu çerçevesinde bir zamanların ili, son zamanların müstemlekesi Kıbrıs bağımsız olmaktadır. Kıbrıslı Türklerle Rumların kader birliğinde bu ileri bir merhaledir. Bağımsızlık iki topluluk arasında kader birliğinin şuurlu hale gelmesini sağlayabilir. Ancak bunu sağlayabilirse sürekli ve köklü kalabilir. Sayın Ecevit’in Ulus Gazetesinde yayınlanan makalesi buydu. Çok önemli bir makale, tarihsel bir belge.</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Kaç sene evve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17 Ağustos 1960 Cumhuriyet Gazetesi 2 bahsetti bunu. Şimdi bu noktada diğerine doğru baktığımızda ve bu Cumhuriyet Gazetesini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37 sene evve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u Cumhuriyet Gazetesinin diğer bütün yazılarını okuduğumuzda kurulan ortaklık Cumhuriyetinin yani 1960 Kıbrıs Cumhuriyeti’nin Kıbrıs Türk Toplumunun çıkarlarına ve Türkiye’nin çıkarlarına denk geldiğini söylemekte, savunulmasını söylemektedir ama, daha 63 gelmeden evvel aynı çerçevede bu fikirleri savunan, bu değerli yazarlara Nacak Gazetesi ve benzeri bir kısım kalemlerle Kıbrıs Cumhuriyeti’nin dağıtılması tezlerini ifade etmekteydiler. Ve 1960’ta kurulan Cumhuriyete, Kıbrıslı Türk aydın olarak, Türkiye’nin ve Kıbrıs Türk Toplumunun çıkarlarını savunur diye sahip çıkan bu iki değerli insanın akıbeti kurşun yemek olmuştur. Bugün yaşadığımız bu konjüktürde ve bu noktada dikkati çeken en önemli temel ve hiç değişmeyen 1960’ta da yazılmış olsa bile Sayın Ecevit’in yazısında bulunan iki temel noktadır. Biri de her üç devletin, yani Türkiye, Yunanistan ve İngiltere’nin menfaatleri arasında çatışma olmaması, tersine dost kalmaları için her sebebin bulunduğu gerçeğidir ve  tespitidir. Türkiye, Yunanistan, İngiltere ve Kıbrıs’ta yaşayan insanlar ve halkların dost olarak kalabilmeleri için her sebep vardır. Bu üç ülke insanı kendi kaderini açıya, çatışmaya ve gerginliğe kurban vermeyecek her sebebe sahiptir. İnsani açıdan, tarihi açıdan, coğrafi açıdan, ekonomik açıdan ve siyasal prespektif açısından, her sebep vardır. Yine buna bağlı olarak Sayın Ecevit’in 1960’ta belirttiği esasta vurgu yaptığı nokta, bir anlaşmanın olabilmesi için karşılıklı fedakârlığın gerektiği olgusudur. İşte bunun için Kıbrıs’ta 1963 sonrası gelişen ortamda Kıbrıs Cumhuriyetini tek başına gasp eden Kıbrıs Rum Yönetiminin bu gaspın ona getirdiği, ekonomik, siyasi ve sosyal avantajlardan belli ölçüde kendi toplumsal bencilliği  bakımından dayandığı noktalardan fedakârlığı gündeme alması gerekmektedir. Aynı çerçevede Kıbrıs Türk Toplumunun 1974 sonrası kendine getirdiği  konum ve pozisyonlardan fedakârlığı ortak bir cumhuriyetin, siyasal eşitlik temelinde gelişip büyümesi için fedakârlığı önüne koyması ve karşılıklı tavizlerle bir senteze gidebilecek  zihniyete ulaşması gerekmektedir. Bize geleceği gösteren bu zihniyettir ve bu zihniyetin kendisidir. Cumhuriyetçi Türk Partisi bunu yalnız bu Mecliste, bu kürsüde söylemiyor.CTP Genel Başkanı Kıbrıs’ın Güneyine geçip Limasol’da verdiği konferanslarda cesaretle Kıbrıs Cumhuriyetine gasp olarak el koyan Rum toplumunun Kıbrıs Türk Toplumuna işlediği haksızlıkları, büyük ölçüde takip ettiği yanlışlıkları cesaretle onların yüzüne koyup söyleme noktasına da gelmiştir. Yani biz Cumhuriyetçi Türk Partisi olarak hem Kuzeyde, hem Güneyde bu konuları cesaretle orta yere koyduğumuz için büyük ölçüde belli çevrelerin hem Güneyde, hem Kuzeyde şimşeklerini üstümüze çekiyoruz. Aynı görüşü Cumhuriyetçi Türk Partisi Genel Başkanı, Toplumcu Kurtuluş Partisi  ve Yeni Kıbrıs Partisi Genel Başkanlarının da bulunduğu Atina ziyaretinde de Atina’daki bütün siyasi ve orada bulunan bilim adamlarının önünde net ve cesaretle orta yere koymuştur. Biz adada, Kıbrıs Türklerinin adanın siyasi eşitliği temelinde var olabileceği, gelişebileceği ve Kıbrıslı Rumlar kadar bu adada hak sahipliğine dayalı olacağı bir çözümü istiyoruz. Ve bu çözümün önündeki en büyük engellerden biri de Kıbrıs Cumhuriyetinin Rum Toplumu tarafından tek başına gasp edilmiş olması gerçeğidir, realitesini Atina’da da dile getirmişlerdir. Onun için biz inanıyoruz ki Cumhuriyetçi Türk Partisi olarak konum ne isterse olsun, zorluk ne kadar derin olursa olsun ısrarla bugünlerde Avrupa Birliği ile görüşmem, şunu şöyle yapmam söylemleri yerine her kesimle, her düzeyde var olan ilişkileri daha da ileri götürecek, daha da geliştirecek bir politikayı gündeme getirmek gerekmektedir. Kendi içimize kapanmak ve biz bir şeyi reddediyoruz, onun için çok uç bir noktaya savruluyoruz ve bu uç noktadan bunu biz dile getireceğiz, onlar gelsin bizi daha aşağıya düşürmeye çalışsınlar görüşünün yanlışlığına inanıyoruz. Çünkü gerek Türkiye’nin, gerek Kıbrıs Türk Toplumunun bir başka realitesi de vardır. Dünyada artık ekonomisi her şeyi belirleyen bir noktaya gelmiştir. O kadar gelmiştir ki Türkiye ile Rusya arasında var olan büyük siyasi sorunlara, endişelere rağmen Türkiye’nin Rusya arasında ekonomik ağırlıklı antlaşmalar öne çıkmış bulunmaktadır. Çünkü ekonomi kendisini her şeyin belirleyici unsuru olarak ele almaktadır. Bu bakımdan ekonomiyi belirleyici unsur olarak aldığında Türkiye’nin bugün var olan ağır dış borçları, Kıbrıs Türk Toplumunun var olan ekonomik sorunları ve problemleri büyük ölçüde siyasal plâtformdaki hadiselere de yansıyor olacaktır. Avrupa ile olan ilişkilerde, Amerika ile olan ilişkilerde, Dünya Bankası ile olan ilişkilerde, Arap alemi ile İslâm ülkeleri ile olan ilişkilerde bu hadise ister istemez kendini orta yere koyacaktır. O zaman ekonomi ve siyasetin bütünselliği içerisinde belli mevzuatlarda durma noktasının ne olacağını iyice saptamak gerekmektedir. İyice saptamak ve bu doğrultuda dünyanın bugün artık flulaşan, dünyada artık büyük bir belirsizlik içerisinde olan dış ilişkilerin karmaşası ve iniş çıkışı içerisinde büyük ölçüde boşluklara düşmemek gerekmektedir. Bugün artık dünya soğuk savaş dünyasının benim kampımdaki bir ülkeyi kollayım, karşı kampın karşısındaki üstünlüğümü sağlamak için benim kampımdaki ülkenin bir ayıbını örteyim mantığında değildir. Artık kamplaşmanın ülkelere getirdiği rahatlama yoktur. Bu bakımdan bu değişen konjenktürde, yaklaşan ilişkilerde pozisyonları değerlendirmek, yeni 21’inci Yüzyıla bakış açılarını ekonominin belirlediği gerçeğini dikkate alarak ele almak zorundayız. Bugün Uzak Doğu var denmektedir. Uzak Doğu’da şiddetli bir kriz var ve Uzak Doğu’nun en büyük devlerinden biri olan Güney Kore, bugün 20 milyar dolar IMF’nin kendisine vereceği bir kaynakla ekonomisinde içine düştüğü bunalımın nisbi kurtuluşunu, tam kurtuluşunu değil, nisbi kurtuluşunu arayabilecek bir atmosfer içerisindedir. Çin’deki konjenktür ve perspektif, Japonya’nın geleceği ile ilgili dünya stratejik dengelerinde şiddetli tartışmalar strateji dergilerinde önemli araştırmalar yapılmaktadır. Örneğin bu araştırmalarda bir tanesi Çin’in iki sistem tek devlet mantığı çerçevesinde bir federasyona kendi içinde dönebileceği yaklaşımıdır.Bu hala daha taşların yerine oturmadığı ve bu atmosferde dünyadaki siyasi ilişkilerin büyük ölçüde belirginsizleştiği bir aşamada bizim çok daha dikkatli olmamız ve ekonomik yapımızın getirdiği sorun ve problemlerin siyasi ilişkiler tarafından eleştirilebileceği dikkate alabilerek siyasi yaklaşımlarda mümkün olabilen en iyiye gidebilme yeteneğini göstermemiz gerekmektedir. Eğer bu mantığın dışında gider ekonomik ve diğer bütün ilişkileri gözardı eder bir siyasal olarak uç noktlara gidersek, yarın ekonomik gereklerini dikkate alarak geri çekilmeleri gündemimize getirdiğimizde ezilmiş, onuru kırılmış ve zorlanmış bu yüzden de prensibi sarsılmış bir ulusal veyahut devlet durumuna veya toplum durumuna düşme ihtimalimiz kaçınılmaz olmaktadır. Onun için bu noktalarda sayın İnönü’nün, rahmetli İnönü’nün “yeni bir dünya kurulur, Türkiye de yerini alır” sözüne rağmen, onun ulusal önderliğine ve karizmatik konumuna rağmen o günün ekonomik ve siyasi, gerçeğinde bu sözü söyledi diye İnönü’nün paltır kültür hükümetten, Türkiye Hükümetinden, Türkiye Büyük Millet Meclisinden düşürülmesi realitesinin gerisindeki uluslararası askeri, ekonomik, siyasi güçün belirleyiciliğini hiç unutmamak gerekmektedir. Bu teslimiyetçilik değildir. Bu kararlığın mümkün olabilen çerçevede en iyiye doğru götürülebilmesi için ulusun bir adım daha ileriye götürülmesinde sahip olunması gereken politik bir kararlılık ve politik bir inceliktir. Budur. Onun için mümkün olabileni ele almak gerekmektedir. Kararlılık bugünlerde şart mı? Şarttır kararlılık. Kararlılık şarttır. Peki kararlılık nedir? Bütün dünyaya şunu haykırmaktır. Kıbrıs’ta bir Kıbrıs Türk Toplumu vardır. Bu toplum Kıbrıslı Rumlar kadar Kıbrıs Adası’nda varolma hakkına sahip siyasi bir varlıktır, bir toplumdur. Bu varlığı dikkate almayacak bütün gelişmeler kesinlikle olumlu bir sonuç veremez. Onun için biz bu varlığı Kıbrıs’ın ortağı olan doğal olarak varolan ortaklık hakkını siyasi bir içeriğe ve çözüme federasyon çatısında götürme azmindeyiz. Bunun için karşı tarafın bizi yok farzeden ve 1974 sonrası oluşan ortamdaki realiteyi gündemden çıkarmaya çalışan bütün hadiselerine karşı, Gali Fikirler Dizisi’nde emrettiği gibi kuzeydeki toprağın ve nüfusun ezici bir çoğunluğunun yöneten toplum tarafından sahip olunacağı ve bu yöneten toplumun sahip olduğu kuzeydeki devletin Rum Toplumunun sahip olacağı devletle egemenliğin ortaklığı zemininde paylaşacağı bir yapı. Gali Fikirler Dizisi’nde varolan mantığın üzerine yükseldi. Toprağın, insanın ezici çoğunluğunun yöneten o Federe Devleti yöneten topluma ait olduğu mantığına, felsefeye dayalı çözüme. Biz işte bunu, gelin bunu benimsemeyen kimse, siyasi baskınızı ona yöneterek bunu çözümleyin deme noktasıdır. Kararlılık budur. Peki bu Avrupa Birliği görüşme sürecinde de Yunanistan da istediğini elde etti mi? Bütünü ile bu çatışma atmosferi içerisinde Türkiyenin hiçbir şekilde, yani bardağın Türkiyeye tamamen boş verilmesini arzulayan Yunanistan da bir şeyler, bu çerçevede bir takım zorluklarla karşı karşıya kalmıştır.  Özellikle Fransanın ve diğer bir kısım Avrupa Birliği üyesi ülkelerin Yunanistana ve Kıbrıs Rum tarafının isteklerine yönelik orta yere koydukları tavrı biz, biz göz ardı edemeyik, bir yanılgı içindeyiz.  Biz zannediyoruz ki Avrupa Birliği bir devlettir, bir bütündür.  Avrupa Birliği oluşum süreci içerisinde hala daha olan ve devam eden bir siyası oluşumdur.  Ve kendi içinde çelişkileri kendi içinde eksiklikleri insiyatif yoksunlukları ve belli kusurları vardır Avrupa Birliğinin.  Dolayısıyle bizim geleceğimiz batıda olduğuna göre bu zaafiyetleri eksiklikleri bilerek onun içerisinde bu ilişkilere ona göre girmek gerekmektedir.  Bizce Avrupa Birliği ile ilişkileri kesmemek gerekmektedir.  Avrupa Birliği ile ilişkileri sarsmamak gerekmektedir.  Şimdi önümüzde bir ciddi bir problem vardır.  İngiltere dönem başkanı oluyor, şimdi zaman geldi şans böyle hadiseyi getirdi.  İngiltere dönem başkanıdır ve İngiltere şu anda Avrupa Birliği adına bütün bu ilişkileri sürdürme noktasındadır.  İngiltere ayni zamanda Kıbrıs’ın garantörüdür.  Ve biz bu garanti ve ittifak antlaşmaları   bize en büyük dayanağı vermektedir.  Sonuna kadar savunacağız.  Dolayısıyle  garanti ve ittifak anlaşmalarının savunucusu olan biz, garantör olarak Kıbrıs sorununun her aşamasında bulunan İngiltere ile Avrupa Birliği ile olan ilişkileri keseceğiz diyerekten şu anda çatışmacı bir noktaya doğru itme tehlikesi de ayni zamanda bu taşımaktadır. Bu ciddi bir tehlikedir.  Hem garantördür İngiltere, hem de Avrupa Birliği dönem Başkanıdır, hem de bu dönem başkanlığı çerçevesinde bizim şu anda ifade edilen bir çerçevede ve Bakanlar Kurulunun yansıyan kararı çerçevesinde Avrupa Birliği ile diyaloğu kapatacağız diyen kuruluşun da dönem başkanlığını sürdürecektir.  Demek ki bir başka handikap, bir başka problem garantör İngiltere ile doğacak demektir.  Bu da ciddi bir hadisedir.  Onun için Avrupa Birliğinin bu tutumunu eleştirmek başka hadisedir.   Bu yanlışlığını işaret etmek bir başkadır.  Bunun giderilmesi için başka platformlar da teknik bir takım çalışmalar yapmak başkadır.  Ama Avrupa Birliği ile kapıların kararlılık göstergesi çerçevesinde kapatacağım demek çok başkadır.  Bize yeni çelişkiler getirecektir ve bu yeni çelişkiler de Avrupa Birliği içerisinde bizim bir kısım  görüşmelerinizi ve çıkarlarımızı savunmakta bize daha fazla yakınlaşan Avrupa Birliği içerisinde bazı ülkeri de yalnız bırakmış olacaktır. Bir Fransayı, diğerleri İtalyayı yalnız bırakmış olacağız.  Dolayısıyle bizim özellikle artık çok belirgin olan Yorgo Papandreu’nun Avrupa Birliği içerisinde bulunan bazı ülkeler, Yunanistan’ın  arkasına saklanmaktadır.  Onun Türkiye ile olan problemlerini bizi kullanarak ifade etmeye çalışmaktadırlar deme noktasındaki unsuru bizlerin yakalaması ve bu çerçevede olan olayları  değerlendirilmesi gerektiği inanc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Kıbrıs’ın Rum tarafı ne elde etmiş, buna bakmak lazımdır.  Elde ettiğine bakmadan evvel bir şeyi hatırlamak lazımdır.  15.11.83 de Kuzey Kıbrıs Türk Cumhuriyeti  ilan edilmeden evvel dönemin Rum Yönetimi başkanı sayın Kipriyanu, sorunun çözümüne gelen göstergeleri reddetmiştir ve Kipriyanu bu ret ile birlikte Birleşmiş Milletler Genel Kuruluna gidileceğini ve Türklerin ve Türkiyenin  aleyhine bir karar çıkartacağını gündeme getirmiş, Birleşmiş Milletlere koşturmuş bu kararını çıkarmıştır.  Ne oldu yani o günden bu güne Rum toplumu ne kazandı, karar duruyor kağıt üzerine yazıldı.  Kleridis’e  istediğinden alası bir karar çıktı.  Kleridis demişim Kipriyanu ne elde etti.  Ve onun şahsında Rum  Toplumu bu kararla .Kocaman bir hiç. Ve Kıbrıs Türk Toplumu bu çerçevede Kıbrıs Rum Toplumu adadaki çatışmanın, çözümsüzlüğün daha da gelişmesi ve gerginleşmesinden başka bir sonuç elde etmek. Dolayısıyla Kıbrıs Rum yönetiminin liderleri uluslararası kuruluşlardan karar alıp kendi politikalarını güçlendirecekler düşüncesi ile hareket ettikleri sürece hem kendilerine, hem de en fazla Kıbrıs Türk toplumuna kaybettiren bir davranış içerisinde olduklarını da görmek durumundadırlar. Ve bunu dünyaya göstermek durumundayız. Bunu da gösterebilmenin yolu dünya ile diyaloğumuzu, dünya ile ileşimimizi ve frekansımızı doğru ayarlamaktan geçer. Avrupa Birliğine görüşmem, seni kabul etmem, sana karşı tavır alıyorum demek, bu anlatma ihtiyacımıza ve gösterme ihtiyacımıza yardımcı olan bir siyaset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örüşmem denmiyor Sayın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E, şimdi görüşmem demek ş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ŞİŞLERİ VE SAVUNMA BAKANI TANER ETKİN (Yerinden) - Cevap vereceğiz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ir camın dışında...E, demek ki, Turuma’nın sözü doğruluk kazanıyor. İkna edemezseniz, kafa karıştırın. Öyle bir açıklama yapıyorsunuz ki, benim bile kafam karıştı. Türkçe okurum, Türkçemin iyi olduğuna inanıyorum. Okurum ve yapılan açıklamaların görüşmem dediği noktaya geldiğini görüyorum. Ha eğer bulmaca çözdürmek niyetindeyse bizi yönetenler söylesinler, biz de onların açıklamalarını ona göre okuyalım bulmaca çözme ihtiyacı ile. Bu bakımdan ben bugüne kadar gelen bütün yaklaşımlarda bunu görüyorum. Görüşmem, tanısın beni. Yani Kuzey Kıbrıs Türk Cumhuriyetini tanısın, ona göre görüşürü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Yerinden) (Devamla) -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u, görüşmem demektir. Sizi tanımaycaktır.Sizi Amerika Birleşik Devletleri de tanımayacak, İsrail de tanımayacak, arap ülkeleri de tanımayacak. Yeni bir dünya olarak arayış içerisine girmeye çalıştığınız için Rusya da tanımayacak. Benim 2 saattir anlatmak istediğim budur. Siyasi kabul ve varlığımın tescili başka bir şeydir. Ben siyasi eşit tarafım ve Kıbrıs’ta Kıbrıs Rum Toplumu kadar hak sahibiyim olgusu başka bir şeydir. Bunu beraber savunuyoruz zaten. Ama Kuzey Kıbrıs Türk Cumhuriyetini tanıyın olgusu bugünkü politik realite ve konjonktürde gündeme gelemeyecek bir konudur. Bizim üzerinde durduğumuz budur. Ha, siz bunu korsanız, görüşmem demektir. Görüşmeyecek sizin ile. Ha, yarın politik ihtiyaçlara göre bir kapıcık kındırayım, bir kapıcık kındırayım da yarın ne olur, ne olmaz yine görüşürsek, vay döndüydü demesinler diye bir açık kapı da bırakmak istiyorsanız, bunun uslubü de bu değil. Çünkü yarın, başından beri söylüyorum. Dünyadaki realite, siyasi realite bizim kendi imkân ve olanaklarımızın çok çok üstündeki hadiseleri bize dayatan nokta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Girne) (Yerinden) - Meclis kararı da öyle olduy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Evet, bu durumda yarın geri çekilme noktasına geldiğimiz zaman kendi prestijimizi kendi elimizle sarsan bir noktada olmama durumundayız. Yani siz zannediyor musunuz ki biz seviniyoruz? 1994 Ağustos’unda bu Mecliste aldığımız kararı defalarca çiğnedi diye biz seviniyor muyuz zannediyorsunuz siz? Söylemimizde bile, yazılarımızda bile bunu fazla kullanmıyoruz. Çünkü bunu devamlı söylemek bana belki siyasi bir puan kazandırabilir, ama toplumumun siyasal kurumlaşmasına, Meclisine, iradesine ve onun varlığına ve siyasi olgunluğuna yönelik bir darbedir. Onun için ben, bunu fazla kullanmıyorum. Sevinmiyorum ben bundan. Mutluluk duymuyorum. Mutluluk hiç duymuyorum. Kendi Meclisimin, kendi toplum, kendi irademin benim içinde dahil olmadığım bir davranışta bile yaralanmasından ben de yaralanırım. Onun için ben bundan mutluluk duymuyorum ve bunu kullanmıyorum. 94’ü. Ama bugün bu kararlar bugün bu havalar yarın Türkiyedeki ekonomik ihtiyaçlar, siyasi ihtiyaçlar, pazar ihtiyaçları sosyal ve siyasal başka gelişmeler bölgede bulunan başka olguların yarattığı hadiselerle değişik bir prespektive sürece girdiğinde siz burada esnediğinizde bunun izahatını yapmakta bugün koyduğunuz tavırlarla zorlanacaksınız.  Siz de kapıları bütünü ile kapatmak istemiyorsunuz belli.  O zaman bunun takdim şeklini doğru yapmak gerekmektedir.  Ha ben bu kadar istiyorum onun için daha yükseğe çıkayım, ki ben geri çekildiğimde esas istediğim noktaya geleyim.  Teknik açıklamasına dayandırılıyorsa bu davranış, bu da teknik bakımdan doğru değildir.  Çünkü geri çekilirken kayıp geri çekilirken önemli taviz verdiği intibasını yaratan bir toplum kazandığı yüzde yüz istediği sonuç olsa bile kayıp içindedir demektir.Prestij bakımından kayıp içindedir, moral bakımından kendi toplumuna karşı kayıp içindedir demektir.  Onun için istenenle arzulananın arasındaki mesafeyi iyi ayarlamak gerekmektedir.  Çok açmak istediğiniz noktaya gelseniz bile sonuçta size kaybi getirir.  Onun için bunun düzeyini açılımını fevkalade iyi ayarlamak gerekmektedir inancındayım.  Bunu söylerken, ki şu olgu üstünde durmak isterim, ayni zamanda, bugün Türkiye’nin güney-doğusunda çok haksız bir saldırı vardır.  Türkiyenin misaki milli ve toprak bütünlüğünü bozmaya yönelik bir terör hadisesi vardır.  Türkiye bu terör hadisesine doğru büyük bir ilgi içindedir.  Ve şu anda söylenenlere göre askeri açıdan bir kısım başarılar elde edilmiştir.  Ancak siyasal açıdan siyasal açıdan buna tedbirler alınması gerektiğini askeri çevreler söylemektedir.  Dolayısıyle önümüzdeki günlerde Türkiyenin Güney-Doğu meselesi ile ilgili uğraşacak pek çok konu vardır demektir.  Bu olayın bir boyut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boyutu ise çok açık bir şekilde orta yere çıkan gerçektir.  Kafkas petrolleri olgusudur ve bu Kafkas pertolleri olgusu bölgeye yeni bir yapılanma, dünyaya siyasi güçleri arasında yeni bir saflaşmaya yol açan yeni ilişkiler doğuruyor.  Bu şimdiden orta yere çıkmış bulunmaktadır.  Akşam Süleyman Demirel çok net bir mesaj verdi.  Biz Türkiye olarak boğazlardan Kafkas petrolünün taşınmasına kesinlikle karşıyız dedi.  Böylece bir kısım şirketlerin boğazlar prespektivini kullanarak petrol taşıma çerçevesinde oluşturulan   ki bu Rusya Başbakanının Türkiye ziyaretine denk geldi.  Süleyman Demirel’in  verdiği bu mesaj ciddi bir uyarıdır.  O zaman iki yol kalır.  Biri İran üstünden Basra Körfezine bu petrolün akması, öbürü Ceyhan hattı üstünden doğrudan doğruya  İskenderin Körfezine akması ve şu anda Amerika Birleşik Devletleri ile Avrupaya kızıyoruz ve kılıçları çektik ve dayanacağımız  yeni bir prespektif olarak  bazı siyası stratejisler, Musanın oğullarının Amerikayı bize önermektedirler. Amerikadaki arayışlardan biri de İranla ilişkileri yumuşatıp, geliştirip Basra körfezi üzerinden bu petrolün akışını sağlama arayışıdır.  Onlar tek  yönlü davranmıyorlar çok yönlü davranıyorlar ve hiç yüksünmüyorlar.  Herhangi bir çerçevede, herhangi bir pozisyondan hiç yüksünmüyorlar.  Talibanları en fazla destekliyen Amerika Birleşik Devletleridir.  Sözde  fundamentalist bütün islami hareketleri tehlike olarak işaret eden Amerika Birleşik Devletleri talibanları en fazla destekliyendir.  Afganistanda hiç onlar bir bütün yumurtaları bir kefeye  doldurmuyorlar bizim gibi, çok boyutlu bir siyaset izliyorlar. Bu ayrı bir hadise.   Ancak bu demektir ki Türkiyenin önemi Kafkas Petrolleri ile ki Türkiyenin arayışı budur.  Ceyhan üstünden İskenderun körfezine  aktarılması hadisesi gündeme gelecektir.  Bunun pazarlığı da büyük ölçüde ağır olacaktır.Amerika, Rusya, Avrupa ülkeleri ve arap ülkelerini kapsayan ve Türki Cumhuriyetleri kapsayan beşli çok yönlü ilişkiler olacaktır. Ve burada büyük siyasi pazarlıklar dönecektir. Ve bu yalnız petrol pazarlığı olmayacaktır. Bu siyasi pazarlıkları, ekonomik başka pazarlıkları da kapsayan çok yönlü pazarlıklar olacaktır. Ve Tarih bunun bir örneği ile doludur. Osmanlının Birinci Dünya Savaşına sürüklenmesi olgusundaki tarihsel hadiseye dayanmaktadır. Bağdat, İstanbul-Bağdat tren hattına. Aynı petrol için Almanya ile İngiltere’nin bu tren hattının şimdi boru hattından bahsedilir. Bu tren hattının döşenmesi noktasındaki rekabeti Birinci Dünya Savaşı öncesi Osmanlı İmparatorluğundaki tercihleri büyük ölçüde orta yere koymuş bir hadisedir. Ve dönemin maliye nazırının idam edilmesinin arkasındaki yatan hadise budur. Çünkü dönemin maliye nazırı İngiltere ile bunun bağlanmasını savunuyordu. Ama Almanya ile ittifaka girmesini isteyen ittifakçıların siyasi tercihi bu Almanya’ya verilmesi çerçevesinde sonuçlanınca Osmanlının ondan sonraki kaderini tayin eden siyasi ilişkileri doğuran ana nokta oldu. Bugün bu boru hattı üzerindeki tartışma da yalnızca petrolün teknik ve mali açıdan naklini değil, siyasi başka pekçok hadiseleri içinde barındıracak olan yoğun bir uluslararası diplomatiği ve pazarlığı taşımaktadır. Rusya ile, Amerika ile, Avrupa ile, Arap memleketleri ve Türki Cumhuriyetlerinin de, bu bağlamda Kıbrıs’ın da bu işte doğrudan doğruya rolü olacaktır. Eğer bunun sonuçlanması Ceyhan hattı ile sonuçlanan bir sonuca giderse, Kıbrıs’ta iki toplumun ortaklığına dayalı Türkiye ve Yunanistan’ın garantörlüğünde, yani 60’da kurulan dengenin sentezinde bir çözüm en ideal çözüm olacaktır ilgili bütün taraflar için. Ve bunu da kimse engelleyemeyecektir. Bu tabii belki bazıları için farazi olabilir. Ama şu anda gözle görünen ana tartışma noktalarının ve önümüzdeki 10 yılın siyasi bütün yapılaşmasını belirleyecek olan ilişkilerdir. Dolayısıyla bu konjonktür içerisinde biz bu anlamda Kıbrıs’ta şu anda Avrupa Birliğinin aldığı bu tavırları engelleyecek, Avrupa Birliğinin aldığı bu yanlış tavıra karşı nasıl tavır takınacağız politikasını geliştirirken, bu gelecek 10 yılın, 20 yılın prespektifini de gözardı edecek bir tartışma içerisinde olamayız. Bu prespektifi gözeterek bugün bu tartışmayı korumak ve kollamak zorundayız.Onun için Amerika Birleşik Devletleri ve Avrupa ile köprüleri atmak değil, yunan şovenizmini kullanarak Avrupa Birliği içerisinde Yunanistan’ın arkasına sığınan Almanya’nın belli bir kısım pozisyonlardaki tercihlerin etkisini dikkate alarak bu tartışmayı sürdürmek zorundayız. Onun için biz Avrupa ile köprüleri atmamalıyız. Dünya ile köprüleri atmamalıyız. Ve bugünlerde ihtiyaç duyduğumuz hadise, yeniden milli direniş ve 1963-74 arasındaki şahlanış ve fedakârlık çağrılarına dönmek değil, aksine bütün dünyaya yönelik kendi pozisyonumuzu anlatacak köprüleri ve Çin sedlerini bizim ile dünya arasında kendi ellerimizle koyacağımız ve koruyacağımız bir siyaset değil, topyekün bir seferberliği anlatma seferberliğine girmemizdir. Bunu gündeme getirmek durumundaydık. Bunu getirdiğimiz takdirde önümüzü açabileceğimize ve Kıbrıs Sorununun da kalıcı toplumun yararlarına yönelik bir sonuca gidebileceğimize inanı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konuda bağlı olarak bir diğer noktaya daha değinmek istiyorum.  Bizim bir Tanıtma Dairemiz vardır.  Bu Tanıtma Dairemiz ne yapıyor, bizi tanıtıyor. Dünya  Türkleri Birliği kurulmuş.  Meclise geldi.  Tanıtma Dairemizin yetkilileri ile birlikte Sayın Meclis Başkanı da lütfetti ve şeref salonunda bir toplantı yaptı.  Kendisi de katıldı, çok sevindim ben onda, o toplantıda.  Bu toplantıya ben ve Sayın Akıncı katıldı.  Ondan sonra haberlere bakıyorum bütün dünyayı birleştirildiğini ve bu çerçevede bir çatı altında ele aldığını söyleyen bu heyetin de yaptığı bütün ziyaretleri veriyor.  Verdiği ziyaret Sayın Akıncı’nın benim bu insanlarla yaptığımız görüşmeler. BRT’den ve radyo ve gazetelerden böyle bir görüşme sanki olmadı, böyle bir görüşme yapılmadı.  Bunu Tanıtma  birimimiz yapıyor, tanıtma birimimiz yapıyor ve bizimle niçin görüştürdünüz bu insanları.  Madem bu ziyareti gizli tutacaktınız ve biz her halde gizli tuttuğunuz için sakıncalıyız.  Gizli tuttuğunuz için, neden bizimle geldiniz ve görüştünüz.  Nasıl bir anlayıştır bu anlayış.  Bu anlayış dünyada çeşitli ülkelere yansıyan ve dağılan Kıbrıslı Türklerin demokratik birliğini kurabilir mi?  İş birliğini sağlayabilir mi? Sağlayamaz, mümkün değildir, akıbet sağlanamadı da Londrada da çeşitli şekilde bir araya gelen ve açıklamalar yapan değişik  eğilimlere mensup insanların kuruluşların açıklamaları ile orta yere çıkmıştır. Artık vaz geçeceksiniz.  Dış İşleri Bakanlığının odalarında Tanıtma Dairesinin  merkezlerinden düğmeye tokanıp Londradaki adamı, Amerikadaki adamı, Avustralyadaki adamı idare etme mantığından vazgeçeceksiniz.  Bu mantıkla gittiğiniz sürece bu insanlarımızın yaşadıkları memleketlerde değişik politik eğilime mensup farklı kesimlerle olan bütün diyalogları ortadan kaldırıyorsunuz.  İngilterede hayretle gördüm Tanıtma Dairemizin sistemli bir şekilde desteğine mashar bizim örgütler İngiltere’deki genel bir seçim öncesi ordaydım bir kampanya, bir atılma , bir kapılma ey Kıbrıslı Türkler işçi birliği rumların partisidir.  İşçi partisidir.  Muhafazakar partiyi destekleyin.  Kime bunu söyleyin Tanıtma Dairemizin kendisine plaketlerle mali ve manevi tüm desteklerle ve orada sanki de devletin esas sahibi ve temsilcisi  onlarmış gibi bir pozisyonu verdiği, belli bir takım kesimlerin elindeki, önderliğindeki örgütler bu mudur?  Bu mudur sizin Kuzey Kıbrıs Türk Cumhuriyetini tanıtmanız. İngiliz halkının en büyük tepki duyduğu en militalist, en sağcı portillonun arkasına ve bütün Kıbrıs Türk Toplumunun desteği görünümünü vermek midir sizin  tanıtma siyasetiniz?  Muhafazakar insanlar onu destekleyecek.</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  Nerden çıkarttın bun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olcu insanlar da işçi partisini destekleyecek.</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Gazeteler de yaz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Rahat olun, relax olun.  Bütün toplumu siz o anlı şanlı Cumhurbaşkanlığı dahil sizin dahi Dişişleri Bakanı dahi ve Bakanlık dahi plaket verdiniz ve resmi, gayrı resmi değil, resmi statüsünü bile onlara görünüm olarak, resmen değil, görünüm olarak vermeye çalıştığınız bu toplum kesimlerini bütün İngiliz halkının en fazla reaksiyon duyduğu, bir portillonun seçim kampanyasının peşine takarsanız, İngilterenin muhafazakar partisinin içinde bile bulunan liberal insanlarının desteğini alamazsınız.  Liberal parti içerisindekilerinin de alamazsınız. Ya da belli başlı bir kısım çok muhafazakâr İngiliz milletvekilleriyle iyi ilişki kurmak olmamalıdır hareket hattınız ve bu rahatlığa sahip olmamanızdır. Onlarla da kuracaksınız, kurmanız gerekir ama ne kadar farklı düşünse ne kadar ters gelse bile işçi partisiyle de tatlı bir ilişki kurmak zorundasınız. İnsanları kamplaştırmadan, insanları birbiriyle küstürtmeden, kavga ettirmeden onlarla da ilişkinin geliştirilmesine fevkâlâde  ehemmiyet vereceksiniz ve bilmeniz gereken bir nokta daha vardır İngiltere’de, o ülkenin değer yargılarına, o ülkenin mantığı ve feslefesine ve orda yükselen değerlere göre insanlar size bakmaya çalışır. İngiltere’de eğer siz onların değerlerine ceketini giyerek yaklaşmazsanız, kendinizi anlatamazsınız ama gördüğüm benim Tanıtma Dairemiz  yalnızca, Türkün Türke propagandasını yapmaktan başka hiçbir iş yapmamaktadır. Enformasyon da öyle. Ben söylüyorum, tekrar tekrar  altını çiziyorum Rum basınında yayınlanan bu kritik günlerde yayınlanan her değişik eğilimdeki  gazetenin, siyasi partinin açıklamaları bütün siyasi partilere hemen anında gelmeliydi anında. TAK veyahut da yerel basının küçücük Rum basını özetleri veyahut da işte RKK’nin Türkçe yayınlarında 10 dakika verilecek birtakım enformasyonun ne olduğunu öğrenebilme olgusuna bu memleketin siyasi görüşlerini, gazetecilerini, düşün adamlarını sevketmemeniz gerekir. Dışişleri Bakanlığı bu organizasyona göre şekillenmelidir Dışişleri Bakanlığı. Kadrolarını bu organizasyona göre geliştirmelidir. Aynı zamanda Dışişleri Bakanlığı bir şeyi daha yapmalıdır. Luksenbourg ve Belçika’yı  takviye edilmelidir. Avrupa Parlamentosundaki tartışmaları, oradaki temsilciliğimizi güçlendirerek bu topluma taşımalıdır. Ama yalnız Kıbrısla ilgili tartışmaları değil. Ticari, hayatın düzenlenmesine dair Avrupanın aldığı bürün kararları, eğilimleri buraya taşımalıdır. Avrupa’daki bütün bu bilgileri buraya taşımalıdır. </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 Doğruya doğru, tabi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iz bunları takviye etmiyorsunuz. Ancak Tanıtma Dairesine parayı veriyorsunuz, kitaplar bassın, Türke Türkün propagandasını yapsın, üstüne de iliştirsin tanıtmanın sevgi, saygı ve selamlarıyla yollasın. Budur. Yaptığınız budur.</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Orda eksiğiniz v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iç de eksiğim yok.</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Söyleyeceğim siz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Aldığım bütün kitaplar da durur evimde.  Hepsini de okudum yani bunu söyleyim size, yollanan bütün kitapları da okudum özeti budur. Türke Türkün propagandası. Türk Türke derken benim siyasetim haklıdır o kadar. Mantığı budur. Mantığı budur. Onun için bu noktada...</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Yabancı lisanda çıkan kitapları Sayın Soyer yabancı lisandaki İngilizce, Almanca çıktı bunları aldınız  m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Yabancı lisandakileri de aldım efendim. Ben ana mantığı söylüyorum size, ağırlığı söylüyorum.</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İşte yani vardır diye söylüyo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Ağırlığı burdadır. İkincisi, artık diyemezsin elemen yok. Üniversitelerimiz vardır, bu üniversitelerden pırıl pırıl gençlerimiz mezun olmaktadır. İngiltere’den mezun olmaktadırlar. Bir prespektif   vermek zorundayız biz Fransızcaya. Avrupa Birliğine hakim lisanlardan biri Fransızcadır. Fransız dili, Alman dili üzerine Dışişleri Bakanlığının kadrolarını kendi meslek mensuplarıyla birlikte takviye edecek yeni yaklaşımlarla geliştirmesi gerekmektedir.</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Doğrud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Ve Avrupa Birliğinin tüm süreçlerini çatır çatır takip etmek gerekmektedir.   Ben dönemin Tarım Bakanlığı yaparken çok tesadüf eseri narenciye politikasında Avrupa Birliğinin bir değişiklik içerisine gireceği haberini okudum. Bir küçücük gazete haberi. Cyprus Weekly’de çok küçücük 2-3 satırlık gözümüze çarptı. Nedir bu? O dönemin temsilcisine açtık telefon nedir bu?  Haberi yok, ona açtık telefon haberi yok. En nihayet  Cypfruvex’in iş yaptığı bir firmayla temasa girdik.Ve aldık ve gördük ki korkunç derecede bir politika değişikliği geliyor ve bu politika değişikliğini bütün narenciye ihracatçılarına duyuran bir çalışma yaptık. Şimdi bu noktada, demek ki son derece elzemdir, bizim Avrupa’nın kendi parlamentosunun, Avrupa Birliğinin ilgili bütün kurumlarının, ticari, siyasi ve ekonomik bütün adımlarını artık yakından incelemek. Bizi etkiliyor çünkü. Yani Taner Etkin Bey diyebilir ki biz küstük Avrupa’ya. Hade git işine. Yeni dünya kurulur, biz içimizde yerimizi alırız. Ama alamayız. Yine malımızı ona satmanın kapılarını arayacağız. Siyasi yolları orada arayabileceğiz. Bütün bunları oralarda arayabileceğiz. Bunları yapabileceğiz. Onun için bu bakımlardan da Dışişleri Bakanlığı takviye edilmelidir. Rum tarafındaki siyasi gelişmeleri, Avrupa’daki siyasi gelişmeleri bize günü gününe aktaracak bir yapı içerisinde olmalıdır. Bugün güdükleşmesinin en önemli nedenlerinden biri, Cumhurbaşkanlığı makamının, toplumlararası görüşmeler olgusu nedeniyle dış temaslarda tamamen etkili ve belirleyici olarak öne çıkmasıdır. Bu yüzden Dışişleri Bakanlığı bu anlamda gelişememiştir. Dolayısıyla bunu, bu çerçevede ele almakta büyük fayda vardır kanısınday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en şunun üstünde de durmak istiyorum. Güvenlik, bir toplumun güvenliği var olma hakkıyla eşdeğer bir haktır ve muhakkak bir toplum kendi güvenliğini, güvenliğiyle ilgili Savunma tedirlerini ele alacaktır. Zaten merak ettim. Dünyadaki bütün bakanlıklar hep savunma bakanlığıdır. Hiç saldırı bakanlığı yoktu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Yasaktır saldır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vet, hep saldırı bakanlığı yoktur.</w:t>
      </w:r>
    </w:p>
    <w:p>
      <w:pPr>
        <w:pStyle w:val="Normal"/>
        <w:jc w:val="both"/>
        <w:rPr>
          <w:sz w:val="24"/>
          <w:lang w:val="tr-TR"/>
        </w:rPr>
      </w:pPr>
      <w:r>
        <w:rPr>
          <w:sz w:val="24"/>
          <w:lang w:val="tr-TR"/>
        </w:rPr>
      </w:r>
    </w:p>
    <w:p>
      <w:pPr>
        <w:pStyle w:val="Normal"/>
        <w:jc w:val="both"/>
        <w:rPr>
          <w:sz w:val="24"/>
          <w:lang w:val="tr-TR"/>
        </w:rPr>
      </w:pPr>
      <w:r>
        <w:rPr>
          <w:sz w:val="24"/>
          <w:lang w:val="tr-TR"/>
        </w:rPr>
        <w:tab/>
        <w:t>BAŞKAN- Eskiden harp bakanlığı vardı ama kaldırdılar on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vet, kaldırdılar. Şimdi hepsi savunma bakanlığıdır. Hiç saldırı bakanlığı yoktur. Ama her harp da bir saldırıyla başlar, ne gariptir. Ama herkesin bir savunma bakanlığı vardır.</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 Rum S-300 Füzelerini getirdi. Savunma di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vet, dolayısıyla güvenlik ihtiyaçtan kaynaklanmaktadır bu. Güvenlik de herkesin ortak bir sorunudur. Güvenliği sürdüren en önemli makam, bu işi meslek olarak, teknik olarak ve yasal olarak yükümlenmiş ordular olur. Ordular, meslek bakımından, teknik bakımından ve diğer bütün moral değerler bakımından bu savunmanın yükümlülüğünü yüklenirler. Kimi savunurlar? Toplumunu savunurlar, ulusunu savunurlar, devletini savunurlar, vatanını savunurlar. yani herkesi savunurlar. Dolayısıyla herkesin ordusu diyor. Herkesin, herkesin katkılarıyla vardırlar. Dolayısıyla bu çerçevede savunma politikalarıyla ilgili ve savunmanın başında olan insanların konumlarıyla ilgili eleştirileri gündeme getirildiği zaman bilinmesi gerekir ki, eleştiriyi getirenler savunmayı zayıflatmak için değil, bu savunmanın sahip olduğu rol ve fonksiyonların çağdaş, demokratik değerler bakımından, gelişmesini de arzularlar. Onun için eleştirileri askere karşı olmak, askeri istememek gibi memleketimizde her konuda kullanılan bir metod ve yöntemle ele almak son derece hatadır ve bu toplumu derinden yaralamaktadır. Kıbrıs Türk Güvenlik Kuvvetleri UBP’nin mi? DP’nin mi? CTP’nin mi? TKP’nin mi? Bu toplumundur. Bu Güvenlik Kuvvetlerinin oluşumunda bu toplumun her bireyinin ayrı ayrı bir katkısı vardır. Şimdi, bu çerçevede Güvenlik Kuvvetlerinin olgusunun, rolünün ve fonksiyonunun ve demokratik yaşantımız içerisindeki konumunun en iyi olabilmesi için yanlış dahi olsa bir görüş, ifade edildiği takdirde onu iç düşman olarak yorumlamamak lazımdır.Ben bundan son derece üzüntü duyuyorum artık, dayanılmaz buluyorum. Şimdi bundan 10 gün, 15 gün evvel, 10 gün 15 gün evvel bir yazar bir eleştiri yaptı. Avrupa Gazetesinde. Bu eleştirinin  içeriğine ben katılmıyorum. Bu makalenin ilk eleştirisinin de uygun uslupla Yeni Düzen’de yapıldı. Bu adamın hakkıydı, yazdı. Şimdi bu adam bu yazdığı bu yazıyı 15 gün sonra andiçme töreninde öfkeli bir çerçevede, bunun düşünce özgürlüğü temelindeki bir pozisyona  onu yanlış olarak yazsa bile,  murat etmediği noktalara çekip bir anda iç düşman ve Rumla özdeştirilen  bir pozisyona gibi tanımlamaya bunları  kimsenin hakkı yoktur. Bizim eleştirdiğimiz budur. Bu yapılırsa o zaman askerle sivil karşı karşıya gelmiş olur. Bu and içme töreni televizyondan yayınlandı. Bunu insanlar izledi. Ben buraya gelmek için yola çıktım, tam 3 insan durdurdu beni ve bana dedi ki, komutana ne  dediniz ama da böyle kızdı. Kim ne dedi komutana aha kızdı komutan. Ne dedi böyle böyle dedi. Kime ne anlatın şimdi sen burda. Kime ne anlatın. Nere kızdı komutan? Kimdir hain? Kimdir bacağının arasına kuyruğunu sokup gidecek olan? Onun için bu usluplardan kaçınmak gerektiğini söylüyorum ben. Ve bunu  söylerken askeri makamların Güvenlik Kuvvetlerinin sivillerle tartışır olmaktan kurtarılması gerektiğini söylüyorum. Çünkü bu kuruma zarar verir. O kurumun sahip olduğu manevi değerlere zarar verir. Bizim ne komutanların şahsına, ne askere, ne ordunun rolüne yönelik söylediğimiz bir şey yoktur. Ama bundan görüyorum ben, bu Meclisin içerisinde bile bazı çevreler siyasi fayda umar. Ve zanneder ki, senin yaptığın eleştiriyi çarpıtıp askere aktarmakla, seni askerle gereksiz yere çatıştırmakla kendisi bundan siyasi puan toplayacak, bunun örneğini bu Meclis Başkanlık Divanında da izledik zamanında. Hakkı Bey oturmazdı orda. Hiç unutmayacağım bunu  ben.  Hayatım boyunca unutmayacağım. Özker Bey sivilleşme konusunda bir konuyu burada getirirken, o gün Meclis Başkanlık Divanında yaş faktörüyle oturan Sayın Eroğlu komutanlara dönmüş,  4 komutan da orada ve yapmaması gereken bir konuşmayı yaparak, hakkınız yoktur böyle bir şey yapmaya, askerimizi aşağılayamazsınız bilmem ne diyerek bir konuşma yaparak, Hocayı askere karşı güya savunarak veya suçlayarak  kendini onların yanında şirin, yüce ve büyük göstermenin askere ve ulvi değerlerin en büyük  bayraktarı olarak korumanın siyasi  oyununu oynamıştır.</w:t>
      </w:r>
    </w:p>
    <w:p>
      <w:pPr>
        <w:pStyle w:val="Normal"/>
        <w:jc w:val="both"/>
        <w:rPr>
          <w:sz w:val="24"/>
          <w:lang w:val="tr-TR"/>
        </w:rPr>
      </w:pPr>
      <w:r>
        <w:rPr>
          <w:sz w:val="24"/>
          <w:lang w:val="tr-TR"/>
        </w:rPr>
      </w:r>
    </w:p>
    <w:p>
      <w:pPr>
        <w:pStyle w:val="Normal"/>
        <w:jc w:val="both"/>
        <w:rPr>
          <w:sz w:val="24"/>
          <w:lang w:val="tr-TR"/>
        </w:rPr>
      </w:pPr>
      <w:r>
        <w:rPr>
          <w:sz w:val="24"/>
          <w:lang w:val="tr-TR"/>
        </w:rPr>
        <w:tab/>
        <w:t>ÖMER S. KALYONCU (Girne) (Yerinden)- Graso kaç numara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Yeter artık bunlar. Yeter. Bu memlekette askerin rolünün ve fonksiyonunun ve savunmanın rolünün ve fonksiyonunun doğru dürüst yapılması, Kıbrıs sorunu çözülmediği sürece sizin kadar bizim de derdimizdir. Ne yani bizim  çocuklarımız yok mu? Yoksa biz kendi çocuklarımızın CTP’liler olarak kendi anamızın, babamızın, kızkardeşimizin, kardeşlerimizin, hısım akrabalarımızın, köylülerimizin, kardeşlerimizin, vatandaşlarımızın emniyetini düşünmeyecek kadar sorumsuz ve ruhsuz insanlar mıyız? Öyle mi zannediyorsunuz bizi, da ikide bir bu eleştiriler gündeme geldiğinde hemen en büyük efendim üniforma, en büyük bayraktar kesilip bu hainlerden bu Yüce makamları korumanın ne kadar büyük bir vatan evlatları olarak orta yere çıkıp teberrür etmekten, puan mı toplayacaksınız?</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Eleştiri yaptığınızda cevabını alacaksınız.</w:t>
      </w:r>
    </w:p>
    <w:p>
      <w:pPr>
        <w:pStyle w:val="Normal"/>
        <w:jc w:val="both"/>
        <w:rPr>
          <w:sz w:val="24"/>
          <w:lang w:val="tr-TR"/>
        </w:rPr>
      </w:pPr>
      <w:r>
        <w:rPr>
          <w:sz w:val="24"/>
          <w:lang w:val="tr-TR"/>
        </w:rPr>
        <w:t xml:space="preserve">    </w:t>
      </w:r>
      <w:r>
        <w:rPr>
          <w:vanish/>
          <w:sz w:val="24"/>
          <w:lang w:val="tr-TR"/>
        </w:rPr>
        <w:t xml:space="preserve">? </w:t>
      </w:r>
    </w:p>
    <w:p>
      <w:pPr>
        <w:pStyle w:val="Normal"/>
        <w:jc w:val="both"/>
        <w:rPr>
          <w:sz w:val="24"/>
          <w:lang w:val="tr-TR"/>
        </w:rPr>
      </w:pPr>
      <w:r>
        <w:rPr>
          <w:sz w:val="24"/>
          <w:lang w:val="tr-TR"/>
        </w:rPr>
        <w:tab/>
        <w:t>FERDİ SABİT SOYER (Devamla)- Bazan.</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 Sayın Soyer, eleştiri yaptığınızda cevabını da alacaksınız ve onu da hazmedeceksiniz. Yani bu şekilde değişik yorumlamay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n eleştiri yaptığımda cevabını alacağım. Sana da dönüp...</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Onu tartışır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ana da dönüp bir cevap vereceğim ve önce, önce sana şunu söyleyeceğim Sayın Taner Etkin. Sivil general olmaktan vazgeç.</w:t>
      </w:r>
    </w:p>
    <w:p>
      <w:pPr>
        <w:pStyle w:val="Normal"/>
        <w:jc w:val="both"/>
        <w:rPr>
          <w:sz w:val="24"/>
          <w:lang w:val="tr-TR"/>
        </w:rPr>
      </w:pPr>
      <w:r>
        <w:rPr>
          <w:sz w:val="24"/>
          <w:lang w:val="tr-TR"/>
        </w:rPr>
      </w:r>
    </w:p>
    <w:p>
      <w:pPr>
        <w:pStyle w:val="Normal"/>
        <w:jc w:val="both"/>
        <w:rPr/>
      </w:pPr>
      <w:r>
        <w:rPr>
          <w:sz w:val="24"/>
          <w:lang w:val="tr-TR"/>
        </w:rPr>
        <w:tab/>
        <w:t>TANER ETKİN (Yerinden)(Devamla)- O da senin hüsnü kurunt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aa. Vereceğim sana bir cevap, sen de bunu hazmedeceksin. Bak, bak, usluba bak sen. Tartışma bir ötekini mahkûm etme mantığıyla yapılmaz.</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Sayın Soyer bir ayna koyacağım karşınız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rtak bir değeri demokratik süreçte, ortak bir değeri demokratik bir süreçte yerine getirmekle yapılır. Biz öyle bir meşrepten geliriz ki...</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Sayın Soyer, bir ayna koyarsam ve nasıl el kol hareketi yaptığını söylese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ayın Taner Etkin, öyle bir meşrepten geliriz ki, eleştirdiğinizde ve kusurumuz var...</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Siz miralay oldunuz, miralay.</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z yanlış olduğumuzu görürüz, onu da kabul ederiz. Hazmedeceksin gibi bir uslupla, ne sizi yaklaştırırız eleştirilerimizi, ne de sizden gelen eleştirileri öyle alırız.</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Sayın soye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z sizin görüşlerinizi burda dinlerken, ...</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n, kendimi orda oturur Sayın Taner Etkin ve bakarım. Benim söylediğimin neresini bu adam, bu kişi, bu değerli politikacı beğenmedi eleştirir. Acaba ben hangi noktada hatalıyım? Doğru muyum? Ben kendi görüşlerimi sizin eleştirilerinizle ...</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Çok güzel, o güze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Kıyaslama ve doğrulama noktasında alırım. Hazmetmem ben.</w:t>
      </w:r>
    </w:p>
    <w:p>
      <w:pPr>
        <w:pStyle w:val="Normal"/>
        <w:jc w:val="both"/>
        <w:rPr>
          <w:sz w:val="24"/>
          <w:lang w:val="tr-TR"/>
        </w:rPr>
      </w:pPr>
      <w:r>
        <w:rPr>
          <w:sz w:val="24"/>
          <w:lang w:val="tr-TR"/>
        </w:rPr>
      </w:r>
    </w:p>
    <w:p>
      <w:pPr>
        <w:pStyle w:val="Normal"/>
        <w:jc w:val="both"/>
        <w:rPr>
          <w:sz w:val="24"/>
          <w:lang w:val="tr-TR"/>
        </w:rPr>
      </w:pPr>
      <w:r>
        <w:rPr>
          <w:sz w:val="24"/>
          <w:lang w:val="tr-TR"/>
        </w:rPr>
        <w:tab/>
        <w:t>BAŞKAN- Daha soğuk kanlı olu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azmetmem.</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Sayın Soyer, ayna olsaydı da nasıl hareketler yaptığınızı görseydin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rtakım tavrı, ustasınız siz. Hayır efendim, beni kızdırdınız şimdi.</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Ama bakın, bakın şimdi de aynı.</w:t>
      </w:r>
    </w:p>
    <w:p>
      <w:pPr>
        <w:pStyle w:val="Normal"/>
        <w:jc w:val="both"/>
        <w:rPr>
          <w:sz w:val="24"/>
          <w:lang w:val="tr-TR"/>
        </w:rPr>
      </w:pPr>
      <w:r>
        <w:rPr>
          <w:sz w:val="24"/>
          <w:lang w:val="tr-TR"/>
        </w:rPr>
      </w:r>
    </w:p>
    <w:p>
      <w:pPr>
        <w:pStyle w:val="Normal"/>
        <w:jc w:val="both"/>
        <w:rPr>
          <w:sz w:val="24"/>
          <w:lang w:val="tr-TR"/>
        </w:rPr>
      </w:pPr>
      <w:r>
        <w:rPr>
          <w:sz w:val="24"/>
          <w:lang w:val="tr-TR"/>
        </w:rPr>
        <w:tab/>
        <w:t>BAŞKAN- Lütfen Sayın Bakan. Bu kadar sabrettiniz. Lütfen biraz daha sabredin derim.</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Cevabını vereceğim siz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Cevabı verilecek tabii.</w:t>
      </w:r>
    </w:p>
    <w:p>
      <w:pPr>
        <w:pStyle w:val="Normal"/>
        <w:jc w:val="both"/>
        <w:rPr>
          <w:sz w:val="24"/>
          <w:lang w:val="tr-TR"/>
        </w:rPr>
      </w:pPr>
      <w:r>
        <w:rPr>
          <w:sz w:val="24"/>
          <w:lang w:val="tr-TR"/>
        </w:rPr>
      </w:r>
    </w:p>
    <w:p>
      <w:pPr>
        <w:pStyle w:val="Normal"/>
        <w:jc w:val="both"/>
        <w:rPr>
          <w:sz w:val="24"/>
          <w:lang w:val="tr-TR"/>
        </w:rPr>
      </w:pPr>
      <w:r>
        <w:rPr>
          <w:sz w:val="24"/>
          <w:lang w:val="tr-TR"/>
        </w:rPr>
        <w:tab/>
        <w:t>BAŞKAN- Çıkınca yanıt veri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Cevabınızı alacağım. Dinledikten sonra da size yanıt vereceğim. Ama ben ortak değerler üretmek için size yanıt verme gayreti içinde olacağım.</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Tabii. Biz de öyle olacağ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izi köşeye sıkıştırmak için, ya da size birşeyi hazmettirmek için değil. İşte siyasal kültürümüzde uzaklaştırmamız gereken budur, bu mantıktır. Bu mantık zaten, çıkayım ve bir konuşma yapayım kendine, mahvedeyim, sileyim kendini mantığı olduğu sürece zaten siyasal gelişmemizin önü tıkanmaktadır. Yalnız burada partiler arası değil. Partilerin bütün iç ilişkilerinde de bu mantık ve felsefe hakimdir. Ya devlet başa, ya kuzgun leşe felsefesiyle yetişiyoruz çünkü ve çağdaş normları yakalayacağız bu mantıkla. Onun için bu noktada, bu tür eleştirileri de böyle ele almak gerekmektedir. Şimdi bugün orta yerde bir gerçek var. Güvenlik Kuvvetlerimiz, hakikaten, sayısı az olmakla beraber, teknik yeterlilik bakımından oldukça iyi bir noktadadır. Bu Güvenlik Kuvvetlerinin, Kıbrıs Türk Toplumunun sahip olduğu bu olgunun, teknik bakımdan ve eğitim bakımından da küçük bir ordu olmuş olmasına rağmen, rolünü iyi bir çerçevede yerine getireceğini bize göstermektedir. O bakımdan, Güvenlik Kuvvetlerinin değerli subaylarının ve değerli  yöneticilerinin Kıbrıs Türk Güvenlik Kuvvetlerinin teknik bakımdan gelişmesi ve savunma ihtiyacımızın karşılanabilmesi çerçevesinde aldığı ve attığı adımlar hakikaten takdirle karşılanmaktadır. Bunu geliştirmek ve bununla ilgili olarak savunmayı ekonomimizin var olan bütün ihtiyaçlarının da yarattığı zorlukları dikkate alarak ele almak gerekmektedir. Bu bakımdan ilgili bakanlığın Güvenlik Kuvvetleri Komutanlığıyla ilgili kurduğu ve kuracağı ilişkiler çerçevesinde bir Başbakanlığın, bu ihtiyaçları ve toplumun savunma güvenliği ve eminiyetini sağlayacak temeldeki hadiselerin daha da ileriye doğru götürülebileceğini ümit etmek isteriz. Ancak bu ordunun ve Güvenlik Kuvvetlerinin değerli yöneticilerinin ve onları yanlış bir şekilde politik ve ideolojik ihtirasları için karşıtlarını onlara müzevirleyerek, onların karşıtlarına doğru kışkırtarak  hareket eden bir kısım siyaset erbabının bunu gündeme getirmemesi, askerinan siyasi bütün partileri ve kurum ve kuruluşları iyi ilişkiler içerisinde tutması gerekmektedir. Burdan da herkesin kendine göre bir pay çıkartması gerekiyor.</w:t>
      </w:r>
    </w:p>
    <w:p>
      <w:pPr>
        <w:pStyle w:val="Normal"/>
        <w:jc w:val="both"/>
        <w:rPr>
          <w:sz w:val="24"/>
          <w:lang w:val="tr-TR"/>
        </w:rPr>
      </w:pPr>
      <w:r>
        <w:rPr>
          <w:sz w:val="24"/>
          <w:lang w:val="tr-TR"/>
        </w:rPr>
      </w:r>
    </w:p>
    <w:p>
      <w:pPr>
        <w:pStyle w:val="Normal"/>
        <w:jc w:val="both"/>
        <w:rPr>
          <w:sz w:val="24"/>
          <w:lang w:val="tr-TR"/>
        </w:rPr>
      </w:pPr>
      <w:r>
        <w:rPr>
          <w:sz w:val="24"/>
          <w:lang w:val="tr-TR"/>
        </w:rPr>
        <w:tab/>
        <w:t>Bu bağlamda özellikle bu bütçe içerisinde erlerin ve erbaşların harçlıkları için önerilen miktarın çok cüzi olduğunun  altını çizmek isterik. Biz göreve geldiğimiz zaman 1994 yılında 5 Türk Lirası gibi bir komik, komik olduğu kadar da anlamsız bir harcırahları vardı er ve erbaşların.  Bunu o dönemin hükümeti 500 bin liraya çıkarttı o günün mali koşullarıyla. O günden sonra  bu artmadı. Enflasyonun bu kadar arttığı bir ortamda bugün için bütçede %30 oranında bir artış öngörmek er ve erbaşların bu harçlıkları için anlamsızdır, kabul edilmezdir. Ben bunun bir politik tartışma konusu olmaktan çıkarılıp,  UBP ve Demokrat Parti  yetkililerinin bu bütçe geçtikten sonra oturup bir başka kalemden buraya bir aktarma yaparak süratle er veya erbaşların aldığı harçlıkların, bugünkü enflasyon ortamı içerisinde var olan bu komikliğini ve garipliğini orta yerden giderecek tedbirler almasını öneriyorum. Bu konuda biz üstümüze düşen her türlü desteği size vereceğiz. Bu %30 artış bugünkü enflasyon ortamında gerçekten çok kötüdür ve gerçekten çok bir anlamı olmayan bir şeydir. Özellikle bu çocukların genç yaşta hepimiz biliyoruz ki,  nöbet saatleri çok uzundur. Ve uzun bir sınır boyunda sayıları az olarak nöbet beklemektedirler. Uykusuz kalmaktadırlar. Evet Güvenlik Kuvvetlerinin beslenme reçeteleri ve beslenme tabloları iyidir ancak bu çocukların daha iyi bir takım ihtiyaçlarını karşılayabilmeleri için çoğu da yoksul olan ailelerinin kendilerine verdiği harçlıklara, yardımcı olacak bu harçlığa ihtiyaçları vardır. Onun için bir an evvel hükümeti ve ilgili Baknalığı bu konuda harekete geçmeye davet ediyorum. Süratle bu erlerin ve erbaşların harçlıklarının artırılması için gerekli bütün girişimi yapmasını diliyorum. Sayın Taner Etkin’den. Biz parti olarak elimizden gelen her türlü çabayı bu konuda göstereceğiz.</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 Teşekkür eder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Cumartesi günü Kıbrıs Sorununun detayı üzerinde daha fazla tartışacağız. Ancak konuşmamı şöyle bağlamak istiyorum. Dünya ile harp ederek, dünya ile  zıtlaşarak bir yere varmak mümkün değildir. Kıbrıs Türk Toplumu bu adada Kıbrıs Rum Toplumu kadar hak sahibidir ve bunu yasal ve uluslararası bir konjüktürle kesin kalıcı bir hale döndürmek fonksiyonunda olması gerekir. Bunu sağlamanın yolu, bugüne kadar geldiğimiz bu süreçte uluslararası bütün dünyaya benimsettiğimiz zeminde, federal bir çözümün gerçekleşmesi için elimizden gelen çabayı yükseltmektir. Avrupa Birliğinin çok çeşitli etkenlerle ve kendi içindeki değişik çatışma, çelişki ve zaafiyetlerin de yol açtığı bir noktayla Türkiye’ye hak etmediği bir yaklaşımı  sergilemiş olmasına rağmen, bardağın yarısının dolu olduğu gerçeğini dikkate alarak, Türkiye’nin ve Kıbrıs Türk Toplumunun Avrupa Birliğiyle hak ettiği doğru temeldeki ilişkiye geliştirebilmesi için ve gerçekten  batılı tercihi, batılı olma tercihinin ileriye doğru gitmesi için esnek, yapıcı ve kararlı bir temelde siyasetlerin yükselmesi gerekmektedir.Onun için biz bugünlerde gerek Sayın Cumhurbaşkanını, gerek Sayın Dışişleri Bakanını, hükümet yetkililerini bu konuda öfkeyle harekete etmemeyi, soğukkanlılıkla davranmaya, kararlılığımızı, haklarımızı müdafaa etmekten eksiltmeden görüşme süreçlerinin önünü açacak insiyatifleri geliştirmeye davet etmek istiyorum. Ve hele hele Sayın Başbakanın demeçlerinde yansıyan, savaş çıkarsa ağırlıkla bu Güneyde olur, onun için bunu Rumlar düşünsün çerçevesinde ifade ettiği yaklaşımın, bu küçük Ada’da, ne bize ne rumlara hiçbir sonuç getirmeyen çok yanlış bir mantık olduğunun altını çizerek, bugünlerde Yunan şövenizminin tahriklerine ve bu çerçevedeki zafer sarhoşluğu görüntülerine kesinlikle kapılmadan ve bu anlamda kendi konumumuzu yerine, sonuna kadar getirerek, toplumlararası görüşmeler sürecinin önünü açacak federal Kıbrıs’ı ve Kıbrıs Türk toplumunun Avrupa Birliği üyeliğini, bu çatı altında  gündeme getirecek prespektifi ele alması gerektiği kanısındayım. Cumartesi günü bu konuda daha detaylı, daha kapsamlı tartışmalarımızı yapacağız. Ben, XXI’inci Yüzyılın dünya konjektüründe kesinlikle demokrasi, insan hakları, barış ve komşularla iyi ilişkiler temelinde gelişecek bir Türkiye ve Kıbrıs Türk Toplumu için iyi bir yüzyıl olacağına inanıyorum.  Çatışmacı, komşularıyla ilişkilerini çözemeyen, kendi içinde insan hakları, demokrasi, enflasyon ve ekonomik meselelerini aşamayan bir Türkiye ve Kıbrıs Türk toplumu ise XXI’inci Yüzyılda gerçekten çok zor bir dönem geçirecek demektir. Biz toplumumuzu, bu çerçevede Kıbrıs Türk toplumunu ve bütün ulusun böylesine iyi ve güzel bir ortamda gelişmesi için sağduyu içerisinde hareket etmesine yönelik her zaman girişimimiz olumludur. Ama bu bütçeyle hakim olan mantık, çatışmacı bir mantık olduğu için Dışişleri Bakanlığı bütçesine de ret oyu vereceğimizi beyan etmek isteri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Teşekkür ederiz Sayın Soye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kopuk olarak konuşmaması için Sayın ikinci konuşmacı Akıncı’nın eğer uygun görürseniz yemek arasından sonra kendisine söz verelim. Yemek arası 14.30’a kadar ara veriyorum. Oturumu kapat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Kapanış Saati: 12.54</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center"/>
        <w:rPr>
          <w:sz w:val="24"/>
          <w:lang w:val="tr-TR"/>
        </w:rPr>
      </w:pPr>
      <w:r>
        <w:rPr>
          <w:sz w:val="24"/>
          <w:lang w:val="tr-TR"/>
        </w:rPr>
        <w:t>-İKİNCİ OTURUM-</w:t>
      </w:r>
    </w:p>
    <w:p>
      <w:pPr>
        <w:pStyle w:val="Normal"/>
        <w:jc w:val="center"/>
        <w:rPr>
          <w:sz w:val="24"/>
          <w:lang w:val="tr-TR"/>
        </w:rPr>
      </w:pPr>
      <w:r>
        <w:rPr>
          <w:sz w:val="24"/>
          <w:lang w:val="tr-TR"/>
        </w:rPr>
        <w:t xml:space="preserve"> </w:t>
      </w:r>
      <w:r>
        <w:rPr>
          <w:sz w:val="24"/>
          <w:lang w:val="tr-TR"/>
        </w:rPr>
        <w:t>AÇILIŞ  SAATİ: 15.05</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5’inci Yasama Yılının 23’üncü Birleşiminin İkinci Oturumunu açıyorum. 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abahki birleşimde birinci konuşmacı Dışişleri ve Savunma Bakanlığı Bütçesi ile ilgili sayın Soyer sözlerini tamamlamış, eleştirilerini bitirmişti. İkinci konuşmacı Sayın Akıncı. Buyurun Sayın Akıncı.</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 Sayın Başkan, değerli milletvekilleri; Dışişleri Bakanlığımızın bütçesini görüşürken kuşkusuz ki ilk akla gelen husus...</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sessiz olalı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Diyordum ki Dışişleri Bakanlığı bütçemizi görüşürken kuşkusuz ki, ilk akla gelen husus 12-13 Aralık tarihlerinde Lüksenburg’ta alınan karar ve o karar sonrasındaki gelişmeler, tepkiler. Cumartesi gün Kıbrıs Sorununu ve Avrupa Birliğinin bu kararı bağlamında olası gelişmelerin daha ayrıntılı olarak inceleyeceğiz, tartışacağız. Meclisimiz olağanüstü olarak bu konuyu irdeleyecek. Ancak sıcağı sıcağına bu olayla ilgili kısaca bir değerlendirme yapmakta yine de yarar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Türk Toplumu olarak olaylar karşısında dünya genelinden farklı tepkiler vermekteyiz. Sevinçlerimiz de farklı tepkilerimiz oluyor, üzüntülerimiz de farklı tepkilerimiz oluyor. Hiç unutmam bundan 1-2 ay kadar önce bir düğünde, amca oğlunun düğününden heyecana gelerek, galeyana gelerek havaya kurşun sıkmaya çalışan Türkiye’deki bir vatandaşın, daha gerdeğe bile girmeye fırsat bulamadan güveyiyi alnından vurduğunu görmüştüm televizyonda. Öylesi bir sevinç tepkisinin bir cana kıydığını üstelik de düğün gecesinde bir cana kıydığını gözlemlemiştim ve bundan tabii ki derin bir üzüntü duymuştum. Sonra önemli maç gecelerinde ister Türkiye içindeki önemli takımların maçları olsun, ister Türkiye takımlarının Avrupada kazara diyelim aldıkları galibiyetler sonrasındaki sevinçlerini gözlemlerken bu sevinçlerin de çok abartılı bir şekilde yapıla geldiğini gözlemliyoruz. Silâhlar patlıyor, balkonlarda bazı küçük çocuklar ölüyor, insanlar yaşamını yitiriyor. Şimdi bu Avrupa Birliği olayı ile ilgili olarak da bugünkü basınımızda bir küçük haber var. Belki gözünüzden kaçmıştır, onu kısa bir paragraftır okumak istiyorum.Avrupa Birliği kararını protesto etmek için intihara kalkıştı. Lüksemburg’ta yapılan Avrupa Birliği zirvesinde alınan kararların protesto etmek amacı ile Fatih Sultan Mehmet Köprüsünden atlamak isteyen bir kişi ikna edilerek kurtarıldı. Köprü korkuluklarına çıkan Yaşar Eybey, Türkiye’nin Avrupa Birliğine kabul edilmemesini protesto etmek için atlayacağını söyledi. Kendisini atlamaktan vazgeçirmeye çalışan güvenlik görevlileri ile bir süre pazarlık eden iş makinesi operatörü Eybey, ikna edilerek kurtarıldı. İyi ki kurtarıldı, çünkü kendi kendine zarar vermiş olacaktı bu yurttaş, eğer Fatih Sultan Mehmet köprüsünden kendini Boğaz’ın serin sularına bırakmış olsay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Gazi Mağusa) (Yerinden)- Akıncı, burda önemli olan nasıl ikna edildiğidir. Onu da söyle, esasen o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Yazmıyor,onu yazmıyor ama yine orada güvenlik güçleri ile bir pazarlık sürdürdü, o pazarlık sonrasında yaşamı kurtarıldı bu vatandaşın. Şimdi değerli milletvekilleri, bu örnekleri niçin verdim? Bu örnekleri vermemden kasıt, bir önemli olay toplumsal boyutlarda, bireysel değil toplumsal boyutlarda sevinçlere ve üzüntülere neden olabilir. Ama ister sevince boğsun toplumları, isterse üzüntüye sevk etsin, akılcılıktan şaşmamak gerekiyor, ölçüyü kaçırmamak gerekiyor, eskilerin değeri ile endazesini bozmamak gerekiyor. Eğer bunu ifrata kaçırırsanız sevinçlerinizde de zarara uğrayabilirsiniz. Kederlerinizde de bu ölçüyü kaçıran tepkiler içine girersiniz. Akılcılıktan sağduyudan uzaklaşırsanız, kendi kendinize zarar verme olasılığınız artar. Toplumsal olaylar açısından bir örnek de 1994 yılıdır. 1994 yılında yine Avrupa Birliği bağlamında bir olayla karşı karşıya gelmiştik. Avrupa Birliği adalet divanı kararının olumsuzlukları ile yüz yüze kalmıştık. Hiç unutmam o günlerde de madem ki almıyorlar mallarımızı, Sarayönünde’de şan olsun dünyaya bu malları yakarız diye beyanatlarda bulunduk. Halbuki asıl olan, malları yakmak değil, malları satm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Yani bizim hükümet de intihara mı kalkışıyor Sayın Akınc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Malları uygun pazarlara pazarlayabilmek, malları yakmak değil, malları satmak başarının yolu oydu. Fakat o gün o tepkisel abartı içerisinde bu söylemler yapıla gelmişti. </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O gariban kendini atmaya çalıştı. Başkaları da bizi atmaya çalışıyor toplum olarak.</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Eğer yanlış kararlara karşı, bizleri rahatsız eden kararlara karşı  kendi kendimize zarar verecek eylemlere yönelirsek, orada çok iyi düşünmek lazım. Bir örnek daha aklıma geldi, o örneği de sizlere anımsatmakta yarar görüyorum. 94’ten bahsettim, bir örnek de 1990 yılına aittir. 1990 yılında ne ilginçtir ki, gene Avrupa Birliğine bağlamında bir örnektir. Bakınız, bugünün örneği Avrupa Birliği, 94 Avrupa Birliği adalet divanı kararı 1990 örneğinde gene Avrupa Birliğine ilişkin bir karardır. Çünkü o gün Vasiliu gidip, Avrupa Birliğine resmen müracaat etti, haksız bir müracaattı, buna tepki koymak gerekirdi. Ama koyduğumuz tepkiye bakınız, o günlerde bir karar aldık, dedik ki Maraş’ı yerleşime açacağız, açamadık. Türkiye ile gümrük birliğine gideceğiz, gidemedik. Ya ne yaptık? Pasaportları kaldırdık, dedik herkes serbest artık girsin çıksın. Bu eylemle, bu tepkilerle Rum toplumuna zarar vereceğimizi umduk. Halbuki bunun zararını 7 yıldır bu toplum çekmektedir. Bu sıkıntıları yaşamaktadır.</w:t>
      </w:r>
    </w:p>
    <w:p>
      <w:pPr>
        <w:pStyle w:val="Normal"/>
        <w:jc w:val="both"/>
        <w:rPr>
          <w:sz w:val="24"/>
          <w:lang w:val="tr-TR"/>
        </w:rPr>
      </w:pPr>
      <w:r>
        <w:rPr>
          <w:sz w:val="24"/>
          <w:lang w:val="tr-TR"/>
        </w:rPr>
      </w:r>
    </w:p>
    <w:p>
      <w:pPr>
        <w:pStyle w:val="Normal"/>
        <w:jc w:val="both"/>
        <w:rPr/>
      </w:pPr>
      <w:r>
        <w:rPr>
          <w:sz w:val="24"/>
          <w:lang w:val="tr-TR"/>
        </w:rPr>
        <w:tab/>
        <w:t>Sayın Başkan, değerli milletvekilleri; özetle verilecek olan tepkilerde asıl olan o tepkilerin gerçekçi olması, uygulanabilir olması ve o tepkilerle en önemlisi altını çizerek vurgulanması gereken husus dönüp de bumerang gibi kendi kendini vurmamasıdır. Kendi kendine zarar vermemesidir. Şimdi bütün bunları söyledikten sonra gelelim 12-13 Aralık’ta Lüksenburg’ta ne oldu? Lüksenburg’ta iki olay oldu.  Bir; Avrupa Birliği’nin genişleme stratejisi konuşuldu, o konuda kararlar üretildi. İki; Avrupa Birliği parasal birlik politikaları konuşuldu. Temel bu iki unsur. Genişleme süreci içerisinde 6 tane ülkeye dediler ki, ki  bunlar Slovenya, zaman zaman Slovekya ile karıştırılır, Slovenya, Estonya, Polonya, Çekler ve Macaristan’dır, bu 5 ülke artı  Güney Kıbrıs. Ne yazık ki Kıbrıs olarak adı geçiyor ama Güney Kıbrıs. Bu 6 ülkeye dediler ki siz birinci grupsunuz, öteki 5 ülkeyi ikinci grupta sayıyorlar ama onlara da bir adaylık statüsü tanıyorlar, Türkiye’ye ne yazık ki bir adaylık statüsü verilmiyor. Türkiye’ye üye olabilirlilik stratejisi çiziliyor. Tamamen dışlanmıyor Türkiye. Türkiye’ye bütün kapılar kapatılmış değil. Bunları iyi anlamamızda yarar vardır. Yani Türkiye Lüksenburg  Zirvesinden artık Avrupa Birliği üyeliğini unutsun diyen yoktur. Şu olayı da özet olarak saptamakta yarar vardır sayın milletvekilleri. Lüksenburg Zirvesi Acenda 2000 diye bilinen Gündem 2000 Raporundan ileri, Türkiye’nin beklentilerinden geri. İşin özeti budur. Lüksenburg’tan çıkan karar, Gündem 2000 Raporuna göre Türkiye’yi daha iyi bir noktaya götürmüştür. Bunu herkes öyle saptamaktadır, ama Türkiye’nin beklentilerinden kısa kalmıştır, geride kalmıştır. Şimdi bu 6 ülkenin arasında sayılan Güney Kıbrıs kararı aslında 12-13 Aralık’ta alınan yeni bir karar değil. Bunu da iyi değerlendirmemiz lâzımdır. Teyit edilen bir karardır. Karar 6 Mart 1995 tarihini taşımaktadır. Çünkü Türkiye ile Gümrük Birliği Anlaşmasına giderken Avrupa Birliği Yunanistan’ın katkıları ile Rum Yönetiminin leyhine bu kararı da beraberinde geçirmiştir. Bu karar 6 Mart 1995 tarihini taşımaktadır ve hükümetler olayı konferanstan 6 ay sonra Rum tarafı ile üyelik müzakereleri başlayacaktır demektedir. Arkasından çeşitli  vesilelerle bu karar teyide uğramıştır, son teyit resmen mühürlenmesi olayında işte 12-13 Aralık tarihinde yapılan Lüksenburg Zirves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milletvekilleri; bu kararda son dakika bir değişiklik yapıldı Kıbrıs’la ilgili kararda. Kıbrıs’la ilgili kararda ilk metin bizim elimizde olan bu taslak Raporda belirtilen şekli ile sadece Güney Kıbrıs’ın aralarına Kıbrıs Türklerini de almaları yönündeki iradelerini not etmektedir Avrupa Birliği diye bir ifade taşımaktadır.Bir değişiklik getirdiler buna. Bizi tatmin eden bir değişiklik olduğu için söylemiyorum, bilgi olsun diye söylüyorum. Fransa’nın katkısı ile bir değişiklik yapıldı ve Avrupa Birliği Komisyonu Başkanlığına Türklerin de katılımı yönünde gayret gösterme görevi verildi. Avrupa Birliği, Kıbrıs Türklerinin de katılımı için bir görev üstlendi bu yeni tadilatta. Ancak çok net olarak daha ileriye gitmeten şunu Toplumcu Kurtuluş Partisi adına ifade etmek isterim. Biz Kıbrıs’da bir çözüm çerçevesi ortaya çıkmadıkça, hangi Avrupa Birliği Başkanı olursa olsun, ister İngiliz dönemi olsun, ister Lüksemburg Kıbrıs Türk halkının eşit statüde görüşme sürecine, üyelik sürecine katılabileceğini mümkün görmüyoruz. Bunun olabilirliğini göremiyoruz. Bunun nasıl olacağını sorduğumuz zaman yanıt alamıyoruz. Hatta kabul edemeyeceğimiz biline biline bir takım yanıtlar alıyoruz yabancı muhataplardan. Diyorlar ki, “işte geliniz el ele verelim, hep beraber Avrupa’ya gidelim”. Peki nasıl el ele vereceğiz? Orada bir şemsiye var, bu şemsiye Kıbrıs Cumhuriyeti şemsiyesidir. O şemsiyenin altında bugün için malesef bir tek toplum vardır, ikinci toplum eksiktir.Bu eksiklik  nasıl giderilecektir? Çözümle giderilecektir. Bu eksiklik çözümle giderilmeden Kıbrıs Hükümeti adı altında Kıbrıs Türk Toplumunun gitmesi mümkün değildir. Bunu benimseyecek bir organı alamaz Kıbrıs Türk tarafının. </w:t>
      </w:r>
    </w:p>
    <w:p>
      <w:pPr>
        <w:pStyle w:val="Normal"/>
        <w:jc w:val="both"/>
        <w:rPr>
          <w:sz w:val="24"/>
          <w:lang w:val="tr-TR"/>
        </w:rPr>
      </w:pPr>
      <w:r>
        <w:rPr>
          <w:sz w:val="24"/>
          <w:lang w:val="tr-TR"/>
        </w:rPr>
      </w:r>
    </w:p>
    <w:p>
      <w:pPr>
        <w:pStyle w:val="Normal"/>
        <w:jc w:val="both"/>
        <w:rPr>
          <w:sz w:val="24"/>
          <w:lang w:val="tr-TR"/>
        </w:rPr>
      </w:pPr>
      <w:r>
        <w:rPr>
          <w:sz w:val="24"/>
          <w:lang w:val="tr-TR"/>
        </w:rPr>
        <w:tab/>
        <w:t>Dolayısıyle, yanlış yapılmıştır. Bu konuda Rum tarafını yeniden yüreklendiren, hele hele tarih de vererek o tarihi yeniden teyid ederek Kıbrıs adına tek başlarına bu müzakereleri sürdürebileceklerinin mesajını vermek malesef Kıbrıs sorununun çözümüne katkıda bulunan bir gelişme olmamıştır. Şimdi özetle Lüksemburg’da olanları size anlattım, şimdi buna karşı tepkilere bakalım. Tabii, çok ayrıntılı şeyler daha anlatmam mümkündür. Ancak dediğim gibi, cumartesi Kıbrıs Sorununu daha etraflı konuşacağız, özel gündemle konuşacağız. Bugün çok aşırı ayrıntıya girmek istemiyorum. Şimdi bu alınan karara karşı Türkiye’nin tepkisine bakalım.İki şey dikkatinizden kaçmamıştır herhalde. Yapılan Başbakan açıklamasında deniyor ki, Avrupa Birliği ile bütünleşme hedefimiz devam ediyor, Avrupa Birliği  bütünleşme hedefinden vazgeçmiş değiliz. 2, Gümrük Birliğinden vazgeçmiş değiliz. Nasıl vazgeçsin sayın milletvekilleri? Türkiye’nin ihracatının %53’ü Avrupayadır ve bunun artış trendi vardır. Türk Sanayii bu konuda ithalatı artmıştır. Bugün 10 Milyar Dolar civarında bir açık vermektedir belki Avrupa Birliği ülkelerine karşı Türkiye ama, gelen mallar, yatırım maalları ithalatı büyük oranda yatırım malları vardır. Bu ne demektir? Bunlar üretime dönüşecek ve daha fazla yeniden Avrupa pazarlarına geri dönecek demektir. İhracat daha da artacak demektir.</w:t>
        <w:tab/>
        <w:t>Onun için Türkiye kendi çıkarlarını da gözeterek elbette Avrupa Birliği hedefinden kolay kolay vazgeçtim diyemez. Avrupa da Türkiye’den vazgeçtim diyemez. Neden? Çünkü Türkiye Avrupa Birliğinin 4’üncü büyük pazarıdır sayın milletvekilleri. Türkiye Avrupa Birliği mallarını tüketen 4’üncü büyük pazar durumundadır. Dolayısıyle olaya çıkarlar açısından bakıldığında, bu hedeflerden kolay kolay tarafların vazgeçemeyceği ortaya çıkmaktadır. Yalnız Türkiye’yi rahatsız eden iki tane konu vardır. Bu noktada Türkiye’ye hak vermemek elde değildir. Türkiye en azından bir Bulgaristan kadar, en azından bir Slovakya kadar 2’inci grupta yer alan bir Slovakya kadar, Çeklerden ayrılan Slovenya değil, Slovakya kadar Avrupa Birliğine adaylık statüsünü kazanması gereken bir ülke idi bizim kanaatimize göre. Bu adaylık statüsünün Türkiye’den esirgenmemesi gerekiyordu. En azından bir Bulgaristan, bir Slovekya kadar Türkiye bu adaylık statüsünün verilmesi gerekiyordu. Türkiye’yi rahatsız eden bu adaylık statüsünün verilmemesi daha farklı bir yakınlaşma stratejisi ile uzun vadede bir üyelik prespektifinin aşılması olmuştur. Hiçbir şey elde edilmemiş değildir. Bunu olumsuz noktaları sıralamadan önce dikkat etmişsiniz. Sayın Mesut Yılmaz da, Dışişleri Bakanlığı da yaptıkları açıklamalarda olumlu noktaları Gündem 2000’ne  göre iyleştirmelerin altını çizmişlerdir. Ancak: 1. Bu söylediğim aday statüsünün verilmiş olması, 2. Birtakım şartlar ortaya konmuş olması Türkiye’yi ciddi bir rahatsızlığa itmiş görünmektedir. Bu tepkisini Türkiye konferansa katılmayacağını ilân etmekle duyurmuş bulunuyor. Mart’ta İngiliz Dönem Başkanlığı altında bir ilk konferans toplanacak. Bu konferansa katılmayacağını söylüyor Türkiye. Yalnız ben şunu söyleyeyim. Öyle anlaşılıyor ki, İngiliz Dönem Başkanlığında pazarlıklar devam edecektir. Diplomaside pazarlıklar bitmez. Diplomaside biter gibi görünen, iplerin koptuğu zannedildiği noktada çalışmalar yeniden başlar ve tarafları tatmin edecek çareler üretilmeye, aranmaya devam eder. Bu, bu örnekte de böyle olacaktır. Kimse köprüleri tümü ile atmakta yarar ummamaktadır. Kimse Türkiye’yi, artık bu iş oldu bitti, hade Türkiye başka bir yere gitsin noktasında görmemelidir. Eğer böyle görülürse, hesap hatası yapılır. Yanlış yapılır. Yanlış değerlendirmelerden yanlış sonuçlara varılır. Yani Avrupa olayı Türkiye için bitmemiştir ve bitmeyecektir. Şimdi Türkiye ile ilgili olarak bunları söyledikten sonra, kısaca KKTC’nin tepkisine de bakalım.</w:t>
      </w:r>
    </w:p>
    <w:p>
      <w:pPr>
        <w:pStyle w:val="Normal"/>
        <w:jc w:val="both"/>
        <w:rPr>
          <w:sz w:val="24"/>
          <w:lang w:val="tr-TR"/>
        </w:rPr>
      </w:pPr>
      <w:r>
        <w:rPr>
          <w:sz w:val="24"/>
          <w:lang w:val="tr-TR"/>
        </w:rPr>
      </w:r>
    </w:p>
    <w:p>
      <w:pPr>
        <w:pStyle w:val="Normal"/>
        <w:jc w:val="both"/>
        <w:rPr>
          <w:sz w:val="24"/>
          <w:lang w:val="tr-TR"/>
        </w:rPr>
      </w:pPr>
      <w:r>
        <w:rPr>
          <w:sz w:val="24"/>
          <w:lang w:val="tr-TR"/>
        </w:rPr>
        <w:tab/>
        <w:t>Şimdi bu olay biter bitmez, kararlar açıklanır açıklanmaz kulaklarımda kalan bir-iki kelime var. Bir tanesine sabah da değinildi. Maskaralık kelimesi. 30 yıldır maskaralık yaptığımız söylendi, toplumlararası görüşmeleri sürdürmekle maskaralık yaptığımız söylendi. Ve artık bu maskaralıktan kurtulduk, federasyon mederasyon bitti, maskaralığa paydos dendi. Ben bırakıyorum, bırakıyorum arkadaşlar 30 yıldır maskaralık yaptığımızı bir yana, ama bu söylemle Mart ayından sonra, üç ay sonra yeniden maskaralık yapacağımızı topluma ilân ediyoruz. Bence bu daha önemli. Bırakınız geçmişte yaptıklarımızı, yeni yapacağımızı da daha bugünden maskaralık diye ilân ediyoruz toplumumuza ve dünyamıza. Arkadaşlar; sorun olduğu yerde müzakere olur. Sorun olduğu yerde görüşme olur. Kesinlikle bunun dışına çıkılamaz. Bunu başaran olmamıştır da. Ha, biçim değiştirir, Allah korusun savaş bile gündeme gelebilir. Ertesi gün gene oturacağınız yer görüşme masasıdır. Gene müzakere masasıdır. Sorunları aşmanın başka bir yolu yoktur. Onun için daha bugünden Mart ayında yapacağımız işlemleri maskaralık diye nitelendirmenin ne kadar yanlış olduğunun altını çizmek ihtiyacını hissetti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r de söylenen, ama çok ayrıntılı açıklanmadığı için ben de üzerinde ayrıntılı olarak durmayacağım. Birtakım tedbirlerden bahsediliyor. Bu tedbirler eğer bu topluma zarar verici nitelikler içeriyorsa, çünkü düşünce mantığını biliyoruz. O türden tedbirler sakın ola gündeme bile getirilmesin. Sakın ola düşünülmesin, çünkü  tedbir diye ortaya konacak olanları gene biz kaldıracağız yürürlükten. Asıl o zaman maskaralık yapacağız. Asıl o zaman dünya aleme maskara olacağız. Onun için...</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 (Yerinden)- Yani ikinci dediğin bu mu? Bir dedin maskaralık.</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Evet. İkinci dediğim budur. Şimdi birincisi toplumlararası görüşmeler bitti. Maskaralık bitti.</w:t>
      </w:r>
    </w:p>
    <w:p>
      <w:pPr>
        <w:pStyle w:val="Normal"/>
        <w:jc w:val="both"/>
        <w:rPr>
          <w:sz w:val="24"/>
          <w:lang w:val="tr-TR"/>
        </w:rPr>
      </w:pPr>
      <w:r>
        <w:rPr>
          <w:sz w:val="24"/>
          <w:lang w:val="tr-TR"/>
        </w:rPr>
      </w:r>
    </w:p>
    <w:p>
      <w:pPr>
        <w:pStyle w:val="Normal"/>
        <w:jc w:val="both"/>
        <w:rPr>
          <w:sz w:val="24"/>
          <w:lang w:val="tr-TR"/>
        </w:rPr>
      </w:pPr>
      <w:r>
        <w:rPr>
          <w:sz w:val="24"/>
          <w:lang w:val="tr-TR"/>
        </w:rPr>
        <w:tab/>
        <w:t>EŞBER SERAKINCI (Yerinden)(Devamla)- Hayır, maskaralık dedin, bir. İki...</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İki, birtakım tedbirler alınacağı fısıldanmaktadır, söylenmektedir.</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 Bizim maskaralık yapma ihtimalimizden bahsediyo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Şimdi Hükümet bir karar almıştır.  Hükümet bu kararını muhalefete sorarak almadı.  Hükümet kararının Mecliste illa ki onaylanması diye bir alışkanlık da yoktur.  Öyle bir teamül de yoktur.  Biz Hükümet kararını dün gece yürütme kurulunda değerlendirdik.  Prensip olarak da bir hükümet kararını, üstelik de bizimle danışmadan alınmış bir Hükümet kararını mecliste onaylamak diye bir durumun sözkonusu olamayacağını Toplumcu Kurtuluş Partisi Yürütme Kurulu karara bağlamıştır.  Bunu da bu vesile ile Yüce Meclisin bilgisine bugünden getiriyorum.  Ama şuna da varız biz.  Burda astolan Hükümetlerin aldığı kararları getirip de Mecliste muhalefete onaylatmak değildir.  Burda verebileceğimiz ortak mesajlar var mıdır Avrupa Birliğine?  Çünkü Avrupa Birliğinin Rum tarafı ile tek başına müzakere süreci yürütmesi bizi de rahatsız eder.  Kıbrıs Türk Halkını azınlık konuma düşürecek her yaklaşım karşısında bizi de bulur.  Kıbrıs Türk Halkının çıkarlarını daha ileriye götürecek her adımda biz de varız.  İşte biz dün Sayın Cumhurbaşkanındaki toplantıda bunu söyledik.  Israrlı olunmasın illa ki bir hükümet kararı Meclise getirilecek ve tasdiklenecek.  Otursun partiler zaten bir süre dört partinin yetkilileri olarak bu Mecliste oturduk, tartıştık, konuştuk asgari müşterekler nedir, ne değildir diye bir arayış içine girdik.  Bir zemin var.  O zeminin ötesine geçecek iç politika hesaplardan arındırılmış yeni bir yaklaşım isteniyorsa biz varız.  Oturalım bunu değerlendirelim.  Biz meclisten oybirliği ile çok kararlar geçirdik.</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Sayın Akıncı Güney Kıbrıs’la görüşmelere başlarsa,  başlamasın diyoruz bu asgari müşterek, Avrupa Birliği başlarsa ne olacak bunun sonunda?</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Avrupa Birliği Rumlarla başlayacak.  O karar verilmiştir.  Buna karşı bizim bir görüşümüz vardır Sayın Adaoğlu.  Ona da geleceğim biraz sonra.  Ama bu noktada sorduğun için hemen söyleyeyim.  Biz Avrupa Birliğinin Rumlara tek başına giriş umudu vermekle bu politikayı sürdürmekle çözüm çabalarına katkıda bulunmadığını söylüyoruz.  Bunun yanlışlığını her vesile ile ifade ettik.  Bütün yabancı diplomatlara da her vesile ile bunu ön planda anlattık.  Türkiye’yi tatmin etmeyen bir prespektif vermesinin de Kıbrıs Sorunun çözümüne katkıda bulunmayacağını, bunu da anlattık.  Bu mesajları da sürekli olarak gündeme getirdik.  Ancak unutmayınız bu noktaya gelinmesinde, şöyle bir dönüp aynaya da bakmak zaman zaman gereklidir.  Yani her şey bir boşluk içerisinde bizden izole olup bitmemektedir.  Olaylar birbirini etkilemektedir ve bu olayların bu yöne gitmesinde, örneğin Türkiye bağlamında Türkiye’nin istediği gibi bir üyelik prespektifini alamaması bağlamında, Türkiye’nin de dönüp bir aynaya bakması gerekmektedir.  Yani bugün Avrupa’nın Türkiye’ye bakış açısında insan hakları söylenen bir unsur, efendim Kürt meselesi çok adı konmasa da kastedilen bir unsur, Türk-Yunan meselesi açıktan söylenen bir unsur, ekonomik siyasal reformlar açıktan söylenen bir unsur, Kıbrıs Sorunu açıktan söylenen bir unsur.  Belki beyinlerinde söylemedikleri de vardır.  Belki Türkiye’nin 60 milyondan fazla bir ülke oluşu.  Belki Türkiye’nin işsizlik rakamının çok kabarık oluşu.  Hatta belki Türkiye’nin dinsel, kültürel farklılıkları da söylenmeyenler hanesinde yazılıdır. Avrupa Birliği belki bundan da rahatsız olmaktadır. Ama bunları ifade etmekten çekince duymaktadır. Ancak...</w:t>
      </w:r>
    </w:p>
    <w:p>
      <w:pPr>
        <w:pStyle w:val="Normal"/>
        <w:jc w:val="both"/>
        <w:rPr>
          <w:sz w:val="24"/>
          <w:lang w:val="tr-TR"/>
        </w:rPr>
      </w:pPr>
      <w:r>
        <w:rPr>
          <w:sz w:val="24"/>
          <w:lang w:val="tr-TR"/>
        </w:rPr>
      </w:r>
    </w:p>
    <w:p>
      <w:pPr>
        <w:pStyle w:val="Normal"/>
        <w:jc w:val="both"/>
        <w:rPr/>
      </w:pPr>
      <w:r>
        <w:rPr>
          <w:sz w:val="24"/>
          <w:lang w:val="tr-TR"/>
        </w:rPr>
        <w:tab/>
        <w:t>MUSTAFA ADAOĞLU (Yerinden)(Devamla)- Peki, 1982’de Yunanistan alınırken, Kıbrıs meselesi, Ege meselesi yok muydu?</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Bulgaristan kabul edilirken, insan hakları mı vardı Bulgaristan’d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Yani 1982’de bu siyasi sorunlar, Türk-Yunan sorunları, Kıbrıs Sorunu...</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Şimdi sayın milletvekilleri; Avrupa Birliğinin bu kararı, Türkiye hakkında ve Kıbrıs hakkında aldığı kararı ben savunmuyoru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Anlıyorum da...</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Burada ben bu kararı eleştiriyorum. Avrupa Birliğinin yanlış yaptığını söylüyorum. Ancak adaylık statüsü Türkiye’ye verilse bile, bu konuların hallini Avrupa bekleyecektir. Avrupa isteyecektir. Çünkü bu konuları aslında Türk insanı da istemektedir. Biz burada Türkiye’yi tartışmıyoruz. Ama kaderimiz o kadar iç içe geçti ki Türkiye ile ilişkilerde bu konular ister istemez bir Kıbrıslı Türk parlamenter de irdelemek durumunda kalıyor. Kaçınılmaz olarak. Yani Türkiye bugün eğer daha rahat çözümler üretebilen bir ülke konumunda olsaydı, biz de çok daha rahat olacaktık.</w:t>
      </w:r>
    </w:p>
    <w:p>
      <w:pPr>
        <w:pStyle w:val="Normal"/>
        <w:jc w:val="both"/>
        <w:rPr>
          <w:sz w:val="24"/>
          <w:lang w:val="tr-TR"/>
        </w:rPr>
      </w:pPr>
      <w:r>
        <w:rPr>
          <w:sz w:val="24"/>
          <w:lang w:val="tr-TR"/>
        </w:rPr>
      </w:r>
    </w:p>
    <w:p>
      <w:pPr>
        <w:pStyle w:val="Normal"/>
        <w:jc w:val="both"/>
        <w:rPr>
          <w:sz w:val="24"/>
          <w:lang w:val="tr-TR"/>
        </w:rPr>
      </w:pPr>
      <w:r>
        <w:rPr>
          <w:sz w:val="24"/>
          <w:lang w:val="tr-TR"/>
        </w:rPr>
        <w:tab/>
        <w:t>Şimdi zaman zaman milletvekillerine bazı yazarların yazılarının fotokopileri dağıtılır. Sayın Cumhurbaşkanı kendine yakın bulduğu düşünceleri fotokopi çeker dağıtır. Ben size fotokopi dağıtacak değilim ama Türkiye’de de farklı düşünen yazarlar da vardır. Yani bu olayı hep Avrupa Birliğinin eksi hanesine yazarken, biraz da aynaya bakalım diyen yazarlar da vardır Türkiye’de. Diyorlar ki, dışlanan aslında Türk halkı değil dışlanan, Türkiye değil, dışlanan Ankara’dır diyorlar ve sıralıyorlar Türk insanının da istediği reformları bir an önce Türkiye’de yapılmasını savunan kalemler  vardır, yazarlar vardır ve bunların sayısı da azımsanmayacak orandadır değerli arkadaşlar. Şimdi kabul etmemiz gereken bir husus vard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Sayın Akıncı; güzel değerlendiriyorsunuz, ama müsaade ederseniz Sayın Başkan, Şirak’ın basından izlediğim kadarını söylüyorum, Mehmet Ali Birand’dır kaynak, Şirak Kuzey Kıbrıs Türk Cumhuriyeti konusunda dahi işbirliğine girişi konusunda biraz işarları olmuştur. Yunanistan resmini koydu, beş ülkeyi de dedi veto ederim. Yani diplomatik bir hareket olmadı, rest oldu. Onları da parantez içinde, yani tarihe konuşuyoruz...</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Şimdi bakınız. Yunanistan’ın Avrupa Birliğ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Yani insan haklarından şey olsaydı, bütün bu sıkıntılar da kalkmış olsaydı, orta yerde bir rest vardır. Bu beş ülkeyi de geldi...</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Şimdi...</w:t>
      </w:r>
    </w:p>
    <w:p>
      <w:pPr>
        <w:pStyle w:val="Normal"/>
        <w:jc w:val="both"/>
        <w:rPr>
          <w:sz w:val="24"/>
          <w:lang w:val="tr-TR"/>
        </w:rPr>
      </w:pPr>
      <w:r>
        <w:rPr>
          <w:sz w:val="24"/>
          <w:lang w:val="tr-TR"/>
        </w:rPr>
      </w:r>
    </w:p>
    <w:p>
      <w:pPr>
        <w:pStyle w:val="Normal"/>
        <w:jc w:val="both"/>
        <w:rPr>
          <w:sz w:val="24"/>
          <w:lang w:val="tr-TR"/>
        </w:rPr>
      </w:pPr>
      <w:r>
        <w:rPr>
          <w:sz w:val="24"/>
          <w:lang w:val="tr-TR"/>
        </w:rPr>
        <w:tab/>
        <w:t>BAŞKAN - Şimdi Sayın Adaoğlu; ikaz ederim. Lütfen izin almadan konuşmayın. Yani soru sorma hakkı vermedik siz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Bu konuda...</w:t>
      </w:r>
    </w:p>
    <w:p>
      <w:pPr>
        <w:pStyle w:val="Normal"/>
        <w:jc w:val="both"/>
        <w:rPr>
          <w:sz w:val="24"/>
          <w:lang w:val="tr-TR"/>
        </w:rPr>
      </w:pPr>
      <w:r>
        <w:rPr>
          <w:sz w:val="24"/>
          <w:lang w:val="tr-TR"/>
        </w:rPr>
      </w:r>
    </w:p>
    <w:p>
      <w:pPr>
        <w:pStyle w:val="Normal"/>
        <w:jc w:val="both"/>
        <w:rPr>
          <w:sz w:val="24"/>
          <w:lang w:val="tr-TR"/>
        </w:rPr>
      </w:pPr>
      <w:r>
        <w:rPr>
          <w:sz w:val="24"/>
          <w:lang w:val="tr-TR"/>
        </w:rPr>
        <w:tab/>
        <w:t>BAŞKAN - Yalnız sayın konuşmacı da size uyuyor. Dolayısıyla Genel Kurulun çalışma havası bozuluyor. Lütfen. Yani böyle bir yöntem yoktur efendi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Doğrudur efendim.</w:t>
      </w:r>
    </w:p>
    <w:p>
      <w:pPr>
        <w:pStyle w:val="Normal"/>
        <w:jc w:val="both"/>
        <w:rPr>
          <w:sz w:val="24"/>
          <w:lang w:val="tr-TR"/>
        </w:rPr>
      </w:pPr>
      <w:r>
        <w:rPr>
          <w:sz w:val="24"/>
          <w:lang w:val="tr-TR"/>
        </w:rPr>
      </w:r>
    </w:p>
    <w:p>
      <w:pPr>
        <w:pStyle w:val="Normal"/>
        <w:jc w:val="both"/>
        <w:rPr>
          <w:sz w:val="24"/>
          <w:lang w:val="tr-TR"/>
        </w:rPr>
      </w:pPr>
      <w:r>
        <w:rPr>
          <w:sz w:val="24"/>
          <w:lang w:val="tr-TR"/>
        </w:rPr>
        <w:tab/>
        <w:t>BAŞKAN - Yani onu ben hatırlatmak istiyoru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Saygılar sunarım ama zannedersem bu Meclis bugün gerçek gündemine kavuşmuştur.</w:t>
      </w:r>
    </w:p>
    <w:p>
      <w:pPr>
        <w:pStyle w:val="Normal"/>
        <w:jc w:val="both"/>
        <w:rPr>
          <w:sz w:val="24"/>
          <w:lang w:val="tr-TR"/>
        </w:rPr>
      </w:pPr>
      <w:r>
        <w:rPr>
          <w:sz w:val="24"/>
          <w:lang w:val="tr-TR"/>
        </w:rPr>
      </w:r>
    </w:p>
    <w:p>
      <w:pPr>
        <w:pStyle w:val="Normal"/>
        <w:jc w:val="both"/>
        <w:rPr>
          <w:sz w:val="24"/>
          <w:lang w:val="tr-TR"/>
        </w:rPr>
      </w:pPr>
      <w:r>
        <w:rPr>
          <w:sz w:val="24"/>
          <w:lang w:val="tr-TR"/>
        </w:rPr>
        <w:tab/>
        <w:t>BAŞKAN - Tamam, söz isterseniz söz verilir yani siz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Meclis halkın gündeminden kopuktu.</w:t>
      </w:r>
    </w:p>
    <w:p>
      <w:pPr>
        <w:pStyle w:val="Normal"/>
        <w:jc w:val="both"/>
        <w:rPr>
          <w:sz w:val="24"/>
          <w:lang w:val="tr-TR"/>
        </w:rPr>
      </w:pPr>
      <w:r>
        <w:rPr>
          <w:sz w:val="24"/>
          <w:lang w:val="tr-TR"/>
        </w:rPr>
      </w:r>
    </w:p>
    <w:p>
      <w:pPr>
        <w:pStyle w:val="Normal"/>
        <w:jc w:val="both"/>
        <w:rPr>
          <w:sz w:val="24"/>
          <w:lang w:val="tr-TR"/>
        </w:rPr>
      </w:pPr>
      <w:r>
        <w:rPr>
          <w:sz w:val="24"/>
          <w:lang w:val="tr-TR"/>
        </w:rPr>
        <w:tab/>
        <w:t>BAŞKAN - Güzel efendim. Siz söz hakkı isterseniz, söz hakkı verilir, soru da sorarsını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Sağolun, çok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Yani onu hatırlatmak istiyorum.</w:t>
      </w:r>
    </w:p>
    <w:p>
      <w:pPr>
        <w:pStyle w:val="Normal"/>
        <w:jc w:val="both"/>
        <w:rPr>
          <w:sz w:val="24"/>
          <w:lang w:val="tr-TR"/>
        </w:rPr>
      </w:pPr>
      <w:r>
        <w:rPr>
          <w:sz w:val="24"/>
          <w:lang w:val="tr-TR"/>
        </w:rPr>
      </w:r>
    </w:p>
    <w:p>
      <w:pPr>
        <w:pStyle w:val="Normal"/>
        <w:jc w:val="both"/>
        <w:rPr>
          <w:sz w:val="24"/>
          <w:lang w:val="tr-TR"/>
        </w:rPr>
      </w:pPr>
      <w:r>
        <w:rPr>
          <w:sz w:val="24"/>
          <w:lang w:val="tr-TR"/>
        </w:rPr>
        <w:tab/>
        <w:t>Devam edin Sayın Akıncı.</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Evet, şimdi Sayın Başkanın uyarısı yerindedir. Onun için bu uyarıya dikkat ederek ben devam ediyorum. Konuşmamın sonunda eğer öyle bir olanak varsa, sorulara da yanıt verebilirim.</w:t>
      </w:r>
    </w:p>
    <w:p>
      <w:pPr>
        <w:pStyle w:val="Normal"/>
        <w:jc w:val="both"/>
        <w:rPr>
          <w:sz w:val="24"/>
          <w:lang w:val="tr-TR"/>
        </w:rPr>
      </w:pPr>
      <w:r>
        <w:rPr>
          <w:sz w:val="24"/>
          <w:lang w:val="tr-TR"/>
        </w:rPr>
      </w:r>
    </w:p>
    <w:p>
      <w:pPr>
        <w:pStyle w:val="Normal"/>
        <w:jc w:val="both"/>
        <w:rPr>
          <w:sz w:val="24"/>
          <w:lang w:val="tr-TR"/>
        </w:rPr>
      </w:pPr>
      <w:r>
        <w:rPr>
          <w:sz w:val="24"/>
          <w:lang w:val="tr-TR"/>
        </w:rPr>
        <w:tab/>
        <w:t>BAŞKAN - Gayet tabiî. Sorusu olan arkadaşlara da soru sorma hakkı veririz.</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Şimdi değerli arkadaşlar; benim söylemek istediğim şudur: Yunanistan açısından bu 12-13 Aralık Zirvesi kendi açılarından en azından kısa vadede başarılı bir sonuç getirmiştir. Neden? İşte o Sayın Adaoğlu’nun değindiği vetoya bile gerek kalmadan, kalmadan, çünkü son ana kadar Avrupa Konferansını veto edeceği söyleniyordu Yunanistan’ın, o veto olayına gerek kalmadan 15 ülkeyi istediği noktaya getirmeyi başarmıştır Yunanistan. Bunu da teslim etmemiz lâzım, bunu da görmemiz lâzım.</w:t>
      </w:r>
    </w:p>
    <w:p>
      <w:pPr>
        <w:pStyle w:val="Normal"/>
        <w:jc w:val="both"/>
        <w:rPr>
          <w:sz w:val="24"/>
          <w:lang w:val="tr-TR"/>
        </w:rPr>
      </w:pPr>
      <w:r>
        <w:rPr>
          <w:sz w:val="24"/>
          <w:lang w:val="tr-TR"/>
        </w:rPr>
      </w:r>
    </w:p>
    <w:p>
      <w:pPr>
        <w:pStyle w:val="Normal"/>
        <w:jc w:val="both"/>
        <w:rPr>
          <w:sz w:val="24"/>
          <w:lang w:val="tr-TR"/>
        </w:rPr>
      </w:pPr>
      <w:r>
        <w:rPr>
          <w:sz w:val="24"/>
          <w:lang w:val="tr-TR"/>
        </w:rPr>
        <w:tab/>
        <w:t>DIŞİŞLERİ BAKANI TANER ETKİN (Yerinden)- Veto şantajı.</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Şimdi bu noktadan itibaren dönüp o ayna meselesine biraz bakmamız lazım.  O aynada bakmamız lazım.  Hep Avrupa’yı çirkin görmeyelim.  Kendi çirkinliklerimizi de görelim.  Kendi eksikliklerimizi de görelim.  Bir yandan bu mücadeleyi verirken, öte yandan bu eksikliklerin nasıl giderebiliriz, Türkiye ve KKTC olarak bu mücadeleyi nasıl sürdürebiliriz ama burda önemli olan hedefimiz nedir?  Hedefimiz nedir?  Hedefimiz bu adada eşit şartlarda bir barış ve ondan sonra Avrupa mıdır?  Bu hedefimize sahip miyiz?  Türkiye de Avrupa Birliği hedefine sahip olduğu gibi.  Yoksa varsın Rumlar Avrupa Birliğine girsinler biz de vilayet oluruz ve bu iş de kapanır gider.  Hangisidir hedefimiz?  Eğer bu ikincisi ise mesele yok.  Mesele yok.  Rumların arkalarını sıvazlaya sıvazlaya kaktıra kaktıra biz de tavırlarımızla bu yolda ilerletebiliriz.  Zaten açtı Avrupa kapıyı deyip bir kaktırma da biz yaparız arkadan girsin onun içerisine.  Biz de bu taraftan Türkiye ile birleşiriz, bütünleşiriz.  Bugünlerde gerçi adını koymuyoruz.  Eskiden entegrasyon dedik, kısmi bütünleşme dedik, özerklik ilişkisi dedik.  Bunlar takdik icabı bugünlerde seslendirilmiyor.  Ama...</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Şimdi kalkınmaya ait il oldu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Ama karar verdiysek vilayet yapalım, Türkiye’nin sanki vilayete ihtiyacı varmış gibi, o zaman birtakım politikaları geliştirebiliriz.  Rumları daha da o yolda yalnız bırakıp önlerini daha da açabiliriz.  Mesele yok.  Fakat Kıbrıs Türk Halkının uzun vadede çıkarlarına Türkiye’nin de uzun vadeli çıkarlarına bu politikanın yanıt vereceğini de ben düşünemiyorum.  Bu öfke anları geçtikten sonra serinkanlı bir değerlendirmeye tabii tutmak gerekecek  bu politikaları ve işte orada yapılması gerekenleri yapmak için daha akılcı politikalar gündeme getirmek zorunlu olacaktır.  </w:t>
      </w:r>
    </w:p>
    <w:p>
      <w:pPr>
        <w:pStyle w:val="Normal"/>
        <w:jc w:val="both"/>
        <w:rPr>
          <w:sz w:val="24"/>
          <w:lang w:val="tr-TR"/>
        </w:rPr>
      </w:pPr>
      <w:r>
        <w:rPr>
          <w:sz w:val="24"/>
          <w:lang w:val="tr-TR"/>
        </w:rPr>
      </w:r>
    </w:p>
    <w:p>
      <w:pPr>
        <w:pStyle w:val="Normal"/>
        <w:jc w:val="both"/>
        <w:rPr/>
      </w:pPr>
      <w:r>
        <w:rPr>
          <w:sz w:val="24"/>
          <w:lang w:val="tr-TR"/>
        </w:rPr>
        <w:tab/>
        <w:t xml:space="preserve">Sayın milletvekilleri; işlerin bu noktaya gelmesinde çözüm üretmekteki hantallığın gerek Türkiye’de gerek burda rolü olduğunu görmezden gelmeyelim.  Çözüm üretmekteki hantallık diyorum ben bunun adına.  Statükonun ilanihaye gideceğini varsaymak hantal düşüncesi.  Hiçbirşeyin değişmeyeceğini varsaymak yanılgısı.  Adına ne isterseniz deyiniz.  </w:t>
      </w:r>
      <w:r>
        <w:rPr>
          <w:caps/>
          <w:sz w:val="24"/>
          <w:lang w:val="tr-TR"/>
        </w:rPr>
        <w:t>a</w:t>
      </w:r>
      <w:r>
        <w:rPr>
          <w:sz w:val="24"/>
          <w:lang w:val="tr-TR"/>
        </w:rPr>
        <w:t xml:space="preserve">ma bu hantallık bu statükonun değişmezliği yanılgısı bizim de bugünlere gelmemizde katkıda bulunmuştur.  Tek nedeni budur demiyorum.  Kendi kendimize de haksızlık yapmak istemiyorum.  Avrupa Birliği’nin olumsuz rolünü küçümsemiyorum.  Ama kendi kendimize haksızlık yapmazken, yanlışımızı, eksiğimizi de ortaya sermek zorundayız ki daha ileriye doğru adımlarla  gidebilelim.  Bakınız bu Avrupa Birliği ile ilişkiler meselesi bir tavuk-yumurta, yumurta-tavuk meselesine benzetilebilir.  Biz hep Avrupa Birliğine şunu söyledik.  Ben de dahil, partim de dahil.  Türkiye’ye Avrupa’da bir yer verirseniz Türk-Yunan ilişkilerine de Kıbrıs’a da olumlu yansıyacaktır.  Türkiye kendi demokratikleşmesini daha çabuk tamamlayacaktır.  Daha iyiye götürecektir.  Türkiye, Avrupa’nın içinde bir Türkiye, sorunlarını daha rahat aşacaktır.  Kıbrıs Sorunun çözümünde de daha istekli olacaktır.  Tavuk-yumurta.  Dönüp bize yumurta-tavuk meselesini hatırlattılar her zaman ve onu da eyleme geçirdiler bu kararla.  Yani bu sorunları çözsün Türkiye öyle gelsin dediler.  Yani alalım da bu sorunlara katkısı olsun değil.  Çözsün ya da çözme niyetini ortaya koysun onun belirtilerini bize göstersin öyle alalım dediler.  Arkadaşlar bunu derken tümden de haksız sayılmazlar.  Neden derseniz; Avrupa’da yaptığımız bütün temaslarda bize bazı isimler verilir.  Gerekmez burda Türkiye politikacılarının isimlerini verelim. Ama şu söz verildi, yapılmadı ve bu sade Kıbrıs sorunu ile ilgili de değil, yanlış anlaşılmasın. Gümrük Birliğine girerken şunlar yapılacaktı, bunlar yapılacaktı, arpa boyu mesafe kat edilmedi. Fakat ne oldu? Son 12-13 Aralık yaklaşırken ansızdan bir baktık Türkiye’de meselâ bir gözleri görmeyen yazar salıverildi, dışarıya çıkarıldı hapisten. Şimdi bütün bunları dünya görüyor. Konuların bu şekilde yapay örneklerle halledilemeyeceğini, köklü çözümlere gidilmesi gerektiğini, demokrasi denen olayın bir yaşam biçimi olduğunu ve bunun köklerinin o toplumun bünyesinde yer etmesi gerektiğini, bir gün öyle bir gün böyle kararlarla bu olayın yürüyemeyeceğini bütün dünya görüyor. </w:t>
      </w:r>
    </w:p>
    <w:p>
      <w:pPr>
        <w:pStyle w:val="Normal"/>
        <w:jc w:val="both"/>
        <w:rPr>
          <w:sz w:val="24"/>
          <w:lang w:val="tr-TR"/>
        </w:rPr>
      </w:pPr>
      <w:r>
        <w:rPr>
          <w:sz w:val="24"/>
          <w:lang w:val="tr-TR"/>
        </w:rPr>
      </w:r>
    </w:p>
    <w:p>
      <w:pPr>
        <w:pStyle w:val="Normal"/>
        <w:jc w:val="both"/>
        <w:rPr>
          <w:sz w:val="24"/>
          <w:lang w:val="tr-TR"/>
        </w:rPr>
      </w:pPr>
      <w:r>
        <w:rPr>
          <w:sz w:val="24"/>
          <w:lang w:val="tr-TR"/>
        </w:rPr>
        <w:tab/>
        <w:t>Arkadaşlar; ben üzüntü içindeyim. Üzüntüm şundan kaynaklanıyor: Türkiye’nin, Türk halkının, 60 milyonun gerçek anlamda bir demokrasi içerisinde yaşamasını arzu ederim ben bir Kıbrıs Türkü olarak ve orda eksiklik gördüğümde bundan üzüntü duyarım. Ha, öteki ülkeler tamam mı? Öteki ülkelerin de eksikleri vardır. Slovakya’nın da eksiği vardır, Bulgaristan’ın da eksiği vardır. Beni Türkiye ilgilendiriyor, çünkü yakından ilişki içerisindeyim. Beni etkilemektedir, orda olan herşey beni etkilemektedir. Güneydoğu Anadoluda bir mermi patladığında, benim cebimdeki Türk Lirasının değeri azalmaktadır. Türkiye’de demokrasi açısından biraz raydan çıkıldığında, burası rahatsız olmaktadır. Orada gerçek anlamda bir demokrasi de iyiye gittiğinde, burası da biraz daha rahat nefes almaktadır. Onun için bunları konuşmak durumunda kalıyoru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aynaya baktığımızda ve bu hantallıklardan Türkiye ve KKTC olarak kurtulmaya çalıştığımızda ve biraz daha gerçekçi olduğumuzda, siyasetin her zaman mükemmeli yakalamak olmadığını, gerçekten mümkün olanı yapabilmek olduğunu anladığımızda, bunu kavradığımızda bugünkünden çok daha iyi noktalara gideceğimize inanıyorum. Bugün bu ülkede iki şeyi paralel yürütmek zorundayız. Bizim görüşmeye gitmemek, görüşme istememek gibi bir lüksümüz olamaz. Bu  mümkün değildir. Görüşmelerde mümkün olanın ne olduğu da bellidir. Avrupa Birliği Rumlarla başlatacak müzakerelerini. Bunun yanlışlığını her platformda ortaya koymak durumundayız. Bugünkü hali ile o heyette bizim yerimiz olmadığını da tekrardan söylüyorum. Onu da ortaya koymak durumundayız. Ama buna karşı bir politika ile de çıkmak durumundayız. Buna karşı bir politika, alternatif politika artık görüşmem, maskaralık bitti demek olamaz. Kendinizi dünyadan daha da izole edersiniz, toplumumuzu daha da yalnızlaştırırsınız. Böyle bir düşünce, böyle bir yaklaşım sözkonusu olamaz. Olması gereken, mümkün olan çözüm üstünde ısrar etmektir. Mümkün olan çözüm, Gali Fikirler Demetid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ir örnek daha vermek istiyorum size.Bakınız, yıllar itibarı ile Kıbrıs Sorununda belli bir eğri ile bir tepeye doğru tırmandık. Tepenin zirvesini Kıbrıs Türklerinin elde edebileceği, iki toplumu kapsayacak çözüm açısından en mantıklı, en kapsamlı çözüm nedir derseniz, o tepenin zirvesinde Gali Fikirler Paketi vardır, geldiğimiz o noktada. Kolay olmadı o noktaya gelmek. Zaman zaman o Yunan mitolojisinde adı geçen, şu anda ismini hatırlayamayacağ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Sisri Efsanesi.</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Tamam, o efsanedeki gibi zaman zaman taş geldi yukarıya, tekrar yuvarlandı aşağıya, bir daha gayret, bir daha gayret, Kıbrıs Sorunu hep buna da benzetilir. Ama nihayet bir yere kadar geldi 1990’lı yılların başında. O da Gali Fikirler Demetidir. O noktadan itibaren ve özellikle Avrupa Birliği süreci de gündeme geldikten sonra Kıbrıs Türk Halkı açısından giderek aşağıya yuvarlanma dönemi başlamaktadır. Buna dikkatinizi çekmek istiyorum. Yani bu Gali Fikirler Demeti ile elde edilen haklardan giderek uzaklaşmak sözkonusu olacaktır.</w:t>
      </w:r>
    </w:p>
    <w:p>
      <w:pPr>
        <w:pStyle w:val="Normal"/>
        <w:jc w:val="both"/>
        <w:rPr>
          <w:sz w:val="24"/>
          <w:lang w:val="tr-TR"/>
        </w:rPr>
      </w:pPr>
      <w:r>
        <w:rPr>
          <w:sz w:val="24"/>
          <w:lang w:val="tr-TR"/>
        </w:rPr>
        <w:t>Giderek o konuda yalnızlaşma süreci yaşanacaktır.  Onun için ben inanıyorum ki Şubat ayından sonra özellikle Amerikan girişimi gündeme gelecektir ve gelecek olan masaya Gali Fikirlerine benzer bir pakettir.  Bunun dışında başka birşey olamaz.  Bu konuda eğer biz ne yapalım artık görüşmeler gitti, kapandı deme yanılgısına düşersek  sayın milletvekilleri, işte o zaman Kıbrıs Türk halkı için en büyük sıkıntılar yaşanacaktır.  Ben bunu bugünden öyle görüyorum.  Dolayısıyle bizim Şubattan sonra Mart-Nisan aylarında yoğun müzakerelere hazır olmamız lazım ve dünyaya da Avrupaya da vermemiz gereken mesaj bellidir.  Biz ortaya bu çerçevede bir çözüm çıktığı takdirde ortak bir başvuruyu yeniden yapmaya hazırız ve ortak bir heyetle Avrupa Birliği müzakerelerine ancak o takdirde girişmeye hazırız.  Ha, eğer diyeceklerse ki hayır biz artık görüşme istemiyoruz.  Başkaları söyleyecekse bunu bizim dışımızda o zaman oturur yeniden değerlendiririz.  Ama adımız gibi biliyoruz ki,  bu görüşme süreci önümüze açılacaktır.  Gelecekler ve diyecekler ki  buyurunuz görüşme masasına ve bu görüşme masasını terketmek de öyle söylendiği kadar kolay değil.  Bunu da anımsayalım.  Klerides çok direndi.  Ortak zemin yoktur gitmem dedi.  Ne zaman ki, Birleşmiş Milletler Genel Sekreterinden çağrı aldı,  Birleşmiş Milletler Genel Sekreterinin çağrısına  uymayacak mıyım dedi ve gitti bu görüşmeye.  Şimdi biz de biraz gerçekçi olalım ve bu konuda sağlıklı değerlendirmelerin dışına taşmay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Kıbrıs Konusu ile ilgili olarak daha söylenecek çok şey vardır.  Ancak bizim Hükümetimizin sürekli dile getirdiği birşey var.  Başka bir konuya değinmek için bu noktadan hareket ediyorum.  İki devletlilik diyorlar.  Devlet diyorlar.  Arkadaşlar; devlet olmanın temel şartlarından bir tanesi çağdaş devlet olmanın şartlarından bir tanesi  demokrasiyi hazmetmektir ve Dışişleri ve Savunma Bakanlığına olan ilgisi açısından bu konuyu deşiyorum.  Benim burda olmadığım günlerde basında Avrupa Gazetesi ile Güvenlik Kuvvetleri Komutanımızın birtakım söz düellosu tabir edebileceğimiz bir çerçevede birtakım gelişmelerin yer aldığını gözlemledim, döndüğüm zaman Bu Meclis kürsüsünden de ifade edildi.  Bu Kıbrıs Türk demokrasisinin daha erginleşmediğini gösteriyor.  Kıbrıs Türk halkının daha çağdaş demokratik normlara ulaşmadığını gösteriyor.  Eğer çağdaş demokrasiden bahsedeceksek orda basının büyük yeri vardır ve basında çıkanların kişilik haklarına o haklara saldırı sözkonusu olmadığı sürece birtakım fikirlerin beyanı anlamından öteye geçmeyecek düşünceler yüzünden basının saldırıya uğramaması lazım.  Hele hele Komutan tarafından saldırıya uğramaması son derece gereklidir.  Çünkü eğer bir toplumda yazarlar basında beyan ettikleri görüş dolayısıyle askeri makamların hışmına uğrayacaklarsa orada demokrasiden bahsedilmez.  Yazının içeriği ne isterse olsun.  Yazıda belirtilen düşünceler doğru olabilir, yanlış olabilir.  Haklı olabilir, haksız olabilir. Ancak o yazıda belirtilenlere karşı basında çıktığını sonradan gördüğüm ve büyük üzüntü duyduğum şeklinde saldırılara karşı müsamahakâr  davranırsak ne yapalım askerden geldi onun için biz de kuyruğumuzu sokalım ve susalım dersek, işte o zaman bu memlekette demokrasi açısından bir adım ileriye gitmeye hakkımız yok. Burada Güvenlik Kuvvetleri komutanı ile Avrupa Gazetesi yazarı Şener Levent arasında taraf olup olmadığı meselesi değildir. Burada bu ülkede gerçek anlamda bir demokrasiyi hak edip etmememiz meselesidir ve bu noktada hangi partiden olduğumuz da önemli değil, ister iktidarda olalım, isters muhalefette olalım. Bu ülkede insanların korkusuzca bir yerlerden kendilerine tepki gelecek endişesi  taşımadan, kalemleri ellerine alınıp masabaşına oturabilip oturamayacakları meselesi. Bu kadar basit, bu kadar açık. Dolayısıyıla Dışişleri ve Savunma Bakanlığı Bütçesi görüşülürken böylesi bir konu ben ülke dışında olduğum dönemde gerçekleşmiş olsa bile, bu Meclis gündeme gelmesini de bir fırsat sayarak bu konudaki düşüncelerimi aktarmayı gerekli gördüm. Böylesi bir konuda susmak hakkına sahip değiliz. Göğsümüzdeki rozet ne isterse olsun, eğer bugün susarsak, yarın susanların başına geldiğinde aynı türden olaylar belki de daha kötüleri o zaman bugün konuşmayanların da konuşacakları hakları olamaz. Bugün susanların bu konuda bir şey söyleyecek yüzleri kalmaz. Bu konuda askerimize karşı olmak diye bir olay da sözkonusu değildir. Bunu da çarpıtmasın kimse. Asker en başta bir devletin, bir ülkenin bekçisi ise, demokrasinin de bekçisidir. O toplum içindeki değerlerin de bekçisidir. Dolayısıyla bu konuda büyük hassasiyet göstermesi lâzım bu Meclisin. Çünkü geçmiş yıllarda bu konularda başımıza çok işler geldi geçti. Bazılarımızın daha büyük oranda, bazılarımızın daha az oranda olabilir. Ama bu ülkede seçimlere de karışmalar yapıldı, karargahlara da insanlar çağrıldı, direktifler verildi, filan parti hükümete girebilir, filan giremez dendi. Belki o dönemlerde topyekün toplum olarak demokrasinin yanında saf tutamadık ama bundan sonra topyekün demokrasi yanında saf tutmayı öğrenmelidir bu Meclis. Öğrenmelidir ki, bu gibi konular sür git olmasın, devam etmesin. Aksi takdirde bunun önüne geçmek mümkün hale gelmez. Ben susayım bana dokumayan yılan bin yaşasın zihniyeti ile hareket edersek  o zaman sokulmadık insan kalmaz, yılanın ısırmadığı insan kalma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elki hiç gündeme gelmemiş iki tane konuya daha kısaca değinerek sözlerimi noktalamak istiyorum. Bu memleketin insanları var, gurbetler Sayın Dışişleri Bakanı. Gurbetler uçak alanına gider, uçak alanında uçağa alınmazlar. Hangi insan haklarına sığar bu? İngiliz öyle ister, Türkiye de insan hakları iyi değil diye kendi bünyesine Türkiye’yi kabul etmeyen İngiliz Hükümeti gurbetlerin insan haklarını çiğnemekte hangi hakkı kendinde görmektedir ve bizim Dışişleri Bakanımız ne yapmaktadır? Bu konuda girişim yaptık mı?</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  Tabii.</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Bu insanlar bu yasak gelmeden İngiltere’den heyet geldi buraya, bizimle görüştüler, biz kendilerine şiddetle karşı çıktık. Ne hakkınız vardır dedik ister gurbetçi, ister Ahmet, ister Mehmet. Uçağa binecek gidecek ve siz ordan geri çevireceksiniz ve dönüp de uçak şirketlerini cezalandıracaksınız, böyle şey olamaz. İnsanları potansiyel suçlu olarak görmeye hiç kimsenin hakkı olamaz. Ama ne yazık ki, bu günkü açıklama bu, basına da yansıdı, bizim kendi hava yollarımız bu insanları uçaklarına almıyor. Bunun büyük mücadelesini vermek gerekiyor ve tabii işin acı tarafı,diğer boyuttu da şudur, diğer boyutu; insanımızı bu ülkede tutmak yerine, tutabilmek yerine iltica noktalarına getirdik. Bu da başka aynaya baktığımız diğer tarafı eleştirirken, İngilizi eleştirirken kendi eksiğimizi kendi çirkin tarafımızı da aynada sıratan bu tarafımız.Onun için bu ülkede bir yandan insanlarımızı iltica yollarına sevk etmeyecek bir yaşamı kurmamız lâzım. İşte bu noktada Kuzey Kıbrıs Türk Cumhuriyeti her alanda güçlenmesi için uğraş vermemiz lâzım. Evet biraz önce söyledim, eksik kaldı, görüşme çerçevesinde tanıyın beni de öyle oturayım masaya, tanımazsanız görüşme biter, denmeyecektir. Ama öte yandan da masa dışında yapılacak olanlar vardır. Bu ülke ekonomisini geliştirmek için, Kuzey Kıbrıs Türk Cumhuriyeti gerçek anlamda bir demokrasi olarak yaşabilmesi için yapılması gereken bir sürü şeyler vardır, ki masa başında da elimizi güçlendirecek olan budur. Dolayısıyla bu insan hakları meselesine, bu gurbet vatandaşların eğilmenizde büyük yarar görüyorum Sayın Dışişleri Bakanı.</w:t>
      </w:r>
    </w:p>
    <w:p>
      <w:pPr>
        <w:pStyle w:val="Normal"/>
        <w:jc w:val="both"/>
        <w:rPr>
          <w:sz w:val="24"/>
          <w:lang w:val="tr-TR"/>
        </w:rPr>
      </w:pPr>
      <w:r>
        <w:rPr>
          <w:sz w:val="24"/>
          <w:lang w:val="tr-TR"/>
        </w:rPr>
      </w:r>
    </w:p>
    <w:p>
      <w:pPr>
        <w:pStyle w:val="Normal"/>
        <w:jc w:val="both"/>
        <w:rPr>
          <w:sz w:val="24"/>
          <w:lang w:val="tr-TR"/>
        </w:rPr>
      </w:pPr>
      <w:r>
        <w:rPr>
          <w:sz w:val="24"/>
          <w:lang w:val="tr-TR"/>
        </w:rPr>
        <w:tab/>
        <w:t>Bir de diğer nokta, bu Kuzey Kıbrıs’ta yaşayan Maronitler var. Bu insanların iki tane muhtarı var. İkisini de kendileri seçmemiştir. Bir tanesini Rum yönetimi tayin etmiştir. O Rumun tayin ettiği adamı Güneyde tanırlar, biz tanımayız onu. Bizde başı belaya girer, bizim tayin ettiğimizi de Rum tanımaz, Güneye gittiğinde başı belaya girer. İki tane muhtarı olan bir köy, ama gerçekte kendileri, ne birini, ne öbürünü kendileri seçmedi. Yani zor mudur, ben bunu bir ara bir Dışişleri yetkilimizle de görüştüm, bir de bildiri yayınladım bu konuda, basında başları belaya girdiğini okuduğum için bu muhtarların, zor mudur bu insanlara kendi muhtarlarını seçme hakkı tanıyalım, anayasal tadilat ister, zorluk var? Yasal tadilât ister, zorluk var? Bu zorlukları aşacak başka formüller üretemez miyiz? Eğer biz tayin edeceksek bu muhtarı bir sandık kurulup gerekirse Birleşmiş Milletler gözlemcisi de gelsin dursun, gerekirse...</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 Sayın Akıncı, sorunuza bilgi vereceğim ama bir şey...</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Bitiriyorum, bitiriyorum, bitireyim sorunuza cevap vereceğim.</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Sayın Bakan, müsaade edin, söz hakkınız olacak zate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Yani bu insanlar gitse bir sandıkta oyunu kullansa ve dese ki ben filanı seçtim muhtar olarak ve onu tayın etseniz en azından, eğer anayasal engelimiz varsa. Benim aklıma böyle formüller geliyor. Ve bu insanları en azından Kuzey Kıbrıs Türk Cumhuriyeti’nin bünyesinde yaşayan bu insanları iki tane muhtarlık ama gerçekte kendilerinin seçtiği bir tek muhtar bile olmayan insanlar konumundan çıkarmakta büyük yarar görüyorum.</w:t>
      </w:r>
    </w:p>
    <w:p>
      <w:pPr>
        <w:pStyle w:val="Normal"/>
        <w:jc w:val="both"/>
        <w:rPr>
          <w:sz w:val="24"/>
          <w:lang w:val="tr-TR"/>
        </w:rPr>
      </w:pPr>
      <w:r>
        <w:rPr>
          <w:sz w:val="24"/>
          <w:lang w:val="tr-TR"/>
        </w:rPr>
      </w:r>
    </w:p>
    <w:p>
      <w:pPr>
        <w:pStyle w:val="Normal"/>
        <w:jc w:val="both"/>
        <w:rPr>
          <w:sz w:val="24"/>
          <w:lang w:val="tr-TR"/>
        </w:rPr>
      </w:pPr>
      <w:r>
        <w:rPr>
          <w:sz w:val="24"/>
          <w:lang w:val="tr-TR"/>
        </w:rPr>
        <w:tab/>
        <w:t>Tahminimden biraz fazla uzun sürdü konuşmam. Daha kısa konuşma niyetiyle çıkmıştım. Beni sabırla dinlediğiniz için hepinize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kıncı. Söz sırası Sayın Atakol’da. Sayın Atakol,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TAKOL (Lefkoşa) - Sayın Başkan, değerli milletvekilleri; bugün Dışişleri ve Savunma Bakanlığı bütçesinde Avrupa Birliğini konuşacağız. Çünkü gündem gerçekten Avrupa Birliğidir. Sayın Akıncı’nın konuşmasının başında ölçüyü kaçırmamak lâzım dedi, katılırım. Bu sadece bu konuda değil, her konuda ölçüsünü kaçırmamak gerekir. Ancak bu tepki göstermemek anlamına gelmemesi gerekir. Tepki göstermek gerekir. 25 yıldır Avrupa Birliğine karşı tepki göstermemize rağmen bugünkü noktaya geldi. Tepki gösterirken de yine ölçülü olmak lâzımdır, onu da kabul ediyorum. Ama gerçekleri de ortaya koymak lâzım. Eğer tepkinizde gerçekleri ortaya koymazsanız ve karşı tarafa neyi yanlış yaptığını, neyi doğru yaptığını söylemezseniz, karşı taraftan olumlu bir işlem bekleyemezsiniz.Avrupa Birliği 13 Aralık 77 tarihli Lüksemburg  kararı ile benim görüşüme göre Kıbrıs’daki 25 yıllık,Kıbrıs’ta hatalar zincirine bir yenisini daha eklemiştir ve bu da yine benim görüşüme göre bardağı taşıran son damla olmuştur. Avrupa Birliğinin dar görüşlülüğünü, miyopluluğunu birçok kez yaptığımız açıklamalarda ve ben partimiz adına bu kürsüden yaptığım konuşmalarda Avrupa Birliğinin temel ilkelerine ters düşmesine ve uluslararası hukuka aykırı olmasına rağmen Avrupa Birliğinin Kıbrıs Rum Yönetimini tam üye alacağını açıkca ifade etmiştim. Çünkü 25 yıldır Avrupa Birliği Rum Yönetimi üyelik için hazırlamaktaydı. İyi niyetli bir Avrupa Birliği niye bunu yapsın? 25 yıldır 72’den bu yana  Avrupa Birliği Kıbrıs Rum yönetimini üyeliğe hazırlamaktadır. Olabilir, antlaşma yapılmıştır, normaldir, doğaldır denebilir ama doğal olmayan bir yanı bu Ada’da yaşayan ikinci bir halkın, yani Kıbrıs Türk halkının tamamen saf dışı edilmesi ve yok farz etmesidir. Avrupa Birliği bu 25 yıl içerisinde bunu yapmıştır. Bir tarafı birliğe hazırlamak için gereken her şeyi yapmış ama bu tarafı sanki bu Ada’da yokmuş gibi farz etmiştir. Bizimle görüştüler, tabii 25 yıl bizimle de görüştüler ama söylediklerimizin hiç bir tanesini kaale alınmamıştır. Önerilerimiz gözardı edilmiştir. İşte bizim öfke diyorsanız buna öfkelendiren, kızdıran ve tepki koymamıza neden olan sebep budur. Hem beni dinleyeceksin, hem de beni kaale almayacaksın. Benim görüşüme göre ve benim değerlendirmeme göre Avrupa Birliği Kıbrıs’ta etkin olmak istemektedir, söz sahibi olmak istemektedir. </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ımcı Olgun Paşalar Başkanlık Kürsüsünü Mecliste bulunan en yaşlı üye sıfatı ile Özker Özgüre devreder)</w:t>
      </w:r>
    </w:p>
    <w:p>
      <w:pPr>
        <w:pStyle w:val="Normal"/>
        <w:jc w:val="both"/>
        <w:rPr>
          <w:sz w:val="24"/>
          <w:lang w:val="tr-TR"/>
        </w:rPr>
      </w:pPr>
      <w:r>
        <w:rPr>
          <w:sz w:val="24"/>
          <w:lang w:val="tr-TR"/>
        </w:rPr>
      </w:r>
    </w:p>
    <w:p>
      <w:pPr>
        <w:pStyle w:val="Normal"/>
        <w:jc w:val="both"/>
        <w:rPr>
          <w:sz w:val="24"/>
          <w:lang w:val="tr-TR"/>
        </w:rPr>
      </w:pPr>
      <w:r>
        <w:rPr>
          <w:sz w:val="24"/>
          <w:lang w:val="tr-TR"/>
        </w:rPr>
        <w:tab/>
        <w:t>ERGİN İLKTAÇ (Gazi Mağusa) (Yerinden)- Kişisel görüşünüzü mü açıklıyorsunuz, yoksa UBP’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TAKOL (Devamla)- Benim görüşüm partimin görüşüdür efendim, benim değerlendirmemdir tabii partimin değerlendirmes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İLKTAÇ (Yerinden)(Devamla)-Bağlıyor değil mi UBP’yi öğrenelim d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TAKOL (Devamla)-Bağlıyor efendim, bağlıyor. Hiç merak etmeyin bağlıyor. </w:t>
      </w:r>
    </w:p>
    <w:p>
      <w:pPr>
        <w:pStyle w:val="Normal"/>
        <w:jc w:val="both"/>
        <w:rPr>
          <w:sz w:val="24"/>
          <w:lang w:val="tr-TR"/>
        </w:rPr>
      </w:pPr>
      <w:r>
        <w:rPr>
          <w:sz w:val="24"/>
          <w:lang w:val="tr-TR"/>
        </w:rPr>
      </w:r>
    </w:p>
    <w:p>
      <w:pPr>
        <w:pStyle w:val="Normal"/>
        <w:jc w:val="both"/>
        <w:rPr>
          <w:sz w:val="24"/>
          <w:lang w:val="tr-TR"/>
        </w:rPr>
      </w:pPr>
      <w:r>
        <w:rPr>
          <w:sz w:val="24"/>
          <w:lang w:val="tr-TR"/>
        </w:rPr>
        <w:tab/>
        <w:t>BAŞKAN - Sayın Atakol dıştan biri değil efendim, partisinin mensubudur.</w:t>
      </w:r>
    </w:p>
    <w:p>
      <w:pPr>
        <w:pStyle w:val="Normal"/>
        <w:jc w:val="both"/>
        <w:rPr>
          <w:sz w:val="24"/>
          <w:lang w:val="tr-TR"/>
        </w:rPr>
      </w:pPr>
      <w:r>
        <w:rPr>
          <w:sz w:val="24"/>
          <w:lang w:val="tr-TR"/>
        </w:rPr>
      </w:r>
    </w:p>
    <w:p>
      <w:pPr>
        <w:pStyle w:val="Normal"/>
        <w:jc w:val="both"/>
        <w:rPr>
          <w:sz w:val="24"/>
          <w:lang w:val="tr-TR"/>
        </w:rPr>
      </w:pPr>
      <w:r>
        <w:rPr>
          <w:sz w:val="24"/>
          <w:lang w:val="tr-TR"/>
        </w:rPr>
        <w:tab/>
        <w:t>ERGİN İLKTAÇ (Yerinden)(Devamla)- Evet efendim de şahsi görüşü mü açıklasın diye sord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TAKOL (Devamla)-Hayır benim değerlendirmem deyince, partimin Dışişleri  sözcüsüyüm dolayısıyla, benim değerlendirmem partimin değerlendirmesidir. </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Partisinin kurduğu Hükümetlerin Dışişleri Ba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İLKTAÇ (Yerinden)(Devamla)- Dikkatle izliyoruz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 sayın milletvekili.</w:t>
      </w:r>
    </w:p>
    <w:p>
      <w:pPr>
        <w:pStyle w:val="Normal"/>
        <w:jc w:val="both"/>
        <w:rPr>
          <w:sz w:val="24"/>
          <w:lang w:val="tr-TR"/>
        </w:rPr>
      </w:pPr>
      <w:r>
        <w:rPr>
          <w:sz w:val="24"/>
          <w:lang w:val="tr-TR"/>
        </w:rPr>
      </w:r>
    </w:p>
    <w:p>
      <w:pPr>
        <w:pStyle w:val="Normal"/>
        <w:jc w:val="both"/>
        <w:rPr>
          <w:sz w:val="24"/>
          <w:lang w:val="tr-TR"/>
        </w:rPr>
      </w:pPr>
      <w:r>
        <w:rPr>
          <w:sz w:val="24"/>
          <w:lang w:val="tr-TR"/>
        </w:rPr>
        <w:tab/>
        <w:t>KENAN ATAKOL (Devamla)-Evet bunun nedenini tekrar ediyorum Sayın Başkan. Bunun nedeni Kıbrıs’ta etkin olmak istemektedir, söz sahibi olmak istemektedir efendim. Onun için de Hristiyan Avrupa Birliği politikasını saptamış ve kararını almıştır. Avrupa Birliğinin ürettiği politika ve aldığı Karar şudur. Kıbrıs’ta yaşayan diğer halk yani Rumların dışındaki diğer  halk Türktür. Üstelik de Müslümandır onun için bu halk yani Müslüman Türk halkı her ne pahasına olursa olsun sindirilmelidir. Sindirmek için de siyasi baskı yapmalıdır. Bu halkı yani Kıbrıs Türk Halkının kurmuş olduğu devlet tanınmamalıdır, her ne pahasına olursa olsun tanınmamalıdır. Ekonomik, siyasi, sosyal ve kültürel ambargo uygulanmalıdır. Kıbrıs Rumu her açıdan desteklenmelidir. Siyasi, ekonomik, sosyal ve kültürel açıdan katıksız destek verilmelidir ve Rum tarafı uygun bir tarihte Avrupa Birliğine tam üye olarak kabul edilmelidir. Avrupa Birliği Rum tarafı ile üyelik müzakerelerini  sürdürürken Kıbrıs Türküne de gel sen de müzakerelere katıl ama son söz hakkı Rumların olacak.Çünkü Avrupa Birliği hükümetlerle müzakere etmektedir, hükümetleri muhatap almaktadır, hükümetleri tanımaktadır. Benim üzüntüm Avrupa Birliğinin de bunu böyle bir teklifi büyük bir pişkinlikle Kıbrıs Türk Halkına, Kıbrıs Türk Tarafına yapmış olması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Avrupa Birliğinin bunu yapmasının amacı, bizi Türkiye’den koparmaktır. Bunun için de Türkiye’yi Avrupa Birliğinden dışlamalı ve Kıbrıs’ı Avrupa Birliğine alarak Türkiye’yi Kıbrıs’tan atmanın senaryoları uygulanmaktadır.</w:t>
      </w:r>
    </w:p>
    <w:p>
      <w:pPr>
        <w:pStyle w:val="Normal"/>
        <w:jc w:val="both"/>
        <w:rPr>
          <w:sz w:val="24"/>
          <w:lang w:val="tr-TR"/>
        </w:rPr>
      </w:pPr>
      <w:r>
        <w:rPr>
          <w:sz w:val="24"/>
          <w:lang w:val="tr-TR"/>
        </w:rPr>
      </w:r>
    </w:p>
    <w:p>
      <w:pPr>
        <w:pStyle w:val="Normal"/>
        <w:jc w:val="both"/>
        <w:rPr>
          <w:sz w:val="24"/>
          <w:lang w:val="tr-TR"/>
        </w:rPr>
      </w:pPr>
      <w:r>
        <w:rPr>
          <w:sz w:val="24"/>
          <w:lang w:val="tr-TR"/>
        </w:rPr>
        <w:tab/>
        <w:t>Ben 1972’den beri Kıbrıs - Avrupa Birliği ilişkilerini çok yakından takip etmiş bir arkadaşınızım. Sadece takip etmekle kalmadım. Hasbel kader yaklaşık 14 yıllık Dışişleri Bakanlığı dönemimde 78-94 yılları arasında bu konuyla fiilen ilgilendim. Avrupa Birliği yetkilileriyle  temasları sürdüren, Hükümet adına temasları sürdüren bir bakan olarak yıllarca Avrupa Birliği yetkililerine görüşlerimizi, düşüncelerimizi, önerilerimizi ayrıntılı olarak aktardık. İzledikleri politikaların yanlışlıklarına dikkat çektik. Görevden ayrıldıktan sonra da, yani 94 yılından sonra da yine Kıbrıs  Avrupa Birliğiyle ilgili gelişmeleri yakınen takip etmiş ve Avrupa Birliği ilgilileriyle yakın temasları sürdürmeye devam ettiğimi de belirtmek isteri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izi temin ediyorum, hissi konuşmuyorum, afaki de konuşmuyorum. Ama içimde duyduklarımı, hissettiklerimi söylemek istiyorum, ifade ediyorum. Politik kazanç sağlamak amacıyla da  söylemiyorum, söylediklerimi veya söyleyeceklerimi. Hasbel kader 25 yıllık, yani çeyrek asırlık bir ilginin, bir takibin neticesini ortaya koymaya çalışıyorum. Benimle hemfikir olabilir veya olmayabilirsiniz. Ancak şununla hemfikir olmanız gerekir ki benim söylediklerim de biraz önce söylediğim gibi bu çeyrek asırlık, fiili bir ilginin ve takibin sonucudur.</w:t>
      </w:r>
    </w:p>
    <w:p>
      <w:pPr>
        <w:pStyle w:val="Normal"/>
        <w:jc w:val="both"/>
        <w:rPr>
          <w:sz w:val="24"/>
          <w:lang w:val="tr-TR"/>
        </w:rPr>
      </w:pPr>
      <w:r>
        <w:rPr>
          <w:sz w:val="24"/>
          <w:lang w:val="tr-TR"/>
        </w:rPr>
      </w:r>
    </w:p>
    <w:p>
      <w:pPr>
        <w:pStyle w:val="Normal"/>
        <w:jc w:val="both"/>
        <w:rPr>
          <w:sz w:val="24"/>
          <w:lang w:val="tr-TR"/>
        </w:rPr>
      </w:pPr>
      <w:r>
        <w:rPr>
          <w:sz w:val="24"/>
          <w:lang w:val="tr-TR"/>
        </w:rPr>
        <w:tab/>
        <w:t>Avrupa Birliğinin son çeyrek asırdaki Kıbrıs ve Yunanistan’la ilgili politikalarına bakacak olursak şöyle bir durumla karşı karşıya oluruz:</w:t>
      </w:r>
    </w:p>
    <w:p>
      <w:pPr>
        <w:pStyle w:val="Normal"/>
        <w:jc w:val="both"/>
        <w:rPr>
          <w:sz w:val="24"/>
          <w:lang w:val="tr-TR"/>
        </w:rPr>
      </w:pPr>
      <w:r>
        <w:rPr>
          <w:sz w:val="24"/>
          <w:lang w:val="tr-TR"/>
        </w:rPr>
      </w:r>
    </w:p>
    <w:p>
      <w:pPr>
        <w:pStyle w:val="Normal"/>
        <w:jc w:val="both"/>
        <w:rPr>
          <w:sz w:val="24"/>
          <w:lang w:val="tr-TR"/>
        </w:rPr>
      </w:pPr>
      <w:r>
        <w:rPr>
          <w:sz w:val="24"/>
          <w:lang w:val="tr-TR"/>
        </w:rPr>
        <w:tab/>
        <w:t>1. Avrupa Birliği  Kıbrıs Rum Yönetimi ve Yunanistan’a katıksız siyasi ve ekonomik destek vermiştir.</w:t>
      </w:r>
    </w:p>
    <w:p>
      <w:pPr>
        <w:pStyle w:val="Normal"/>
        <w:jc w:val="both"/>
        <w:rPr>
          <w:sz w:val="24"/>
          <w:lang w:val="tr-TR"/>
        </w:rPr>
      </w:pPr>
      <w:r>
        <w:rPr>
          <w:sz w:val="24"/>
          <w:lang w:val="tr-TR"/>
        </w:rPr>
      </w:r>
    </w:p>
    <w:p>
      <w:pPr>
        <w:pStyle w:val="Normal"/>
        <w:jc w:val="both"/>
        <w:rPr>
          <w:sz w:val="24"/>
          <w:lang w:val="tr-TR"/>
        </w:rPr>
      </w:pPr>
      <w:r>
        <w:rPr>
          <w:sz w:val="24"/>
          <w:lang w:val="tr-TR"/>
        </w:rPr>
        <w:tab/>
        <w:t>2. Avrupa Birliği’nin ekonomik desteği sayesinde Kıbrıs Rum tarafı zenginleşmiştir. Avrupa Birliği’nin Kıbrıs Rum tarafına vermiş olduğu siyasi ve ekonomik destek Rum tarafını görüşme masasından uzaklaştırmıştır. Yapılan bütün toplumlararası görüşmeler de göstermelik görüşmeler olmaktan öteye gitmemiştir.</w:t>
      </w:r>
    </w:p>
    <w:p>
      <w:pPr>
        <w:pStyle w:val="Normal"/>
        <w:jc w:val="both"/>
        <w:rPr>
          <w:sz w:val="24"/>
          <w:lang w:val="tr-TR"/>
        </w:rPr>
      </w:pPr>
      <w:r>
        <w:rPr>
          <w:sz w:val="24"/>
          <w:lang w:val="tr-TR"/>
        </w:rPr>
      </w:r>
    </w:p>
    <w:p>
      <w:pPr>
        <w:pStyle w:val="Normal"/>
        <w:jc w:val="both"/>
        <w:rPr>
          <w:sz w:val="24"/>
          <w:lang w:val="tr-TR"/>
        </w:rPr>
      </w:pPr>
      <w:r>
        <w:rPr>
          <w:sz w:val="24"/>
          <w:lang w:val="tr-TR"/>
        </w:rPr>
        <w:tab/>
        <w:t>3. Kıbrıs Türk tarafına siyasi, ekonomik, sosyal ve kültürel alanda ambargolar uygulanmış ve uygulanmaya devam edilmektedir.</w:t>
      </w:r>
    </w:p>
    <w:p>
      <w:pPr>
        <w:pStyle w:val="Normal"/>
        <w:jc w:val="both"/>
        <w:rPr>
          <w:sz w:val="24"/>
          <w:lang w:val="tr-TR"/>
        </w:rPr>
      </w:pPr>
      <w:r>
        <w:rPr>
          <w:sz w:val="24"/>
          <w:lang w:val="tr-TR"/>
        </w:rPr>
      </w:r>
    </w:p>
    <w:p>
      <w:pPr>
        <w:pStyle w:val="Normal"/>
        <w:jc w:val="both"/>
        <w:rPr>
          <w:sz w:val="24"/>
          <w:lang w:val="tr-TR"/>
        </w:rPr>
      </w:pPr>
      <w:r>
        <w:rPr>
          <w:sz w:val="24"/>
          <w:lang w:val="tr-TR"/>
        </w:rPr>
        <w:tab/>
        <w:t>4. 1964 yılında Avrupa Birliği’nin bazı ülkeleri Birleşmiş Milletler Güvenlik Konseyini kullanarak Kıbrıs Ortaklık Hükümeti, Kıbrıs Türk tarafını dışlayarak, Rumlara hediye edilmiştir.  Aynı Avrupa Birliği  ülkeleri Kıbrıs Türkünün özgür iradesini yansıtan Kuzey Kıbrıs Türk Cumhuriyeti Devletinin tanınmaması için 1983’te yine Birleşmiş Milletler Güvenlik Konseyini kullanmışlardır.</w:t>
      </w:r>
    </w:p>
    <w:p>
      <w:pPr>
        <w:pStyle w:val="Normal"/>
        <w:jc w:val="both"/>
        <w:rPr>
          <w:sz w:val="24"/>
          <w:lang w:val="tr-TR"/>
        </w:rPr>
      </w:pPr>
      <w:r>
        <w:rPr>
          <w:sz w:val="24"/>
          <w:lang w:val="tr-TR"/>
        </w:rPr>
      </w:r>
    </w:p>
    <w:p>
      <w:pPr>
        <w:pStyle w:val="Normal"/>
        <w:jc w:val="both"/>
        <w:rPr>
          <w:sz w:val="24"/>
          <w:lang w:val="tr-TR"/>
        </w:rPr>
      </w:pPr>
      <w:r>
        <w:rPr>
          <w:sz w:val="24"/>
          <w:lang w:val="tr-TR"/>
        </w:rPr>
        <w:tab/>
        <w:t>5. 1963-1974 yılları arasında ezilen Kıbrıs Türklerine yardım elini uzatmayan Avrupa, 1974 Barış Harekâtı ile, tüm kuruluşlarını seferber ederek Kıbrıs Rum Yönetimine inanılmaz boyutlarda yardım yapılmaya başlamış ve bugüne dek bu yardımı yapmaya devam etmektedir.</w:t>
      </w:r>
    </w:p>
    <w:p>
      <w:pPr>
        <w:pStyle w:val="Normal"/>
        <w:jc w:val="both"/>
        <w:rPr>
          <w:sz w:val="24"/>
          <w:lang w:val="tr-TR"/>
        </w:rPr>
      </w:pPr>
      <w:r>
        <w:rPr>
          <w:sz w:val="24"/>
          <w:lang w:val="tr-TR"/>
        </w:rPr>
      </w:r>
    </w:p>
    <w:p>
      <w:pPr>
        <w:pStyle w:val="Normal"/>
        <w:jc w:val="both"/>
        <w:rPr>
          <w:sz w:val="24"/>
          <w:lang w:val="tr-TR"/>
        </w:rPr>
      </w:pPr>
      <w:r>
        <w:rPr>
          <w:sz w:val="24"/>
          <w:lang w:val="tr-TR"/>
        </w:rPr>
        <w:tab/>
        <w:t>Avrupa Birliği 1963-1974 yılları arasında Kıbrıs Türküne yardım amacıyla hiçbir kuruluşunu devreye sokma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6. Son çeyrek asır içerisinde,Avrupa Birliği Kıbrıs Rum Yönetimi ile tek yanlı ortaklık anlaşması, dört mali protokol ve Gümrük Birliği Anlaşması imzalamış ve de tam üyelik dilekçesini kabul edip işleme koymuş ve  tam üyelik müzakerelerini başlatma kararı a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7. Avrupa Birliği Yunanistan’ı  Türkiye ile birlikte alması gerekirken, üyeliğe almış ve Yunanistan’ın Avrupa Birliğini adeta bir Türk düşmanı örgütü olarak kullanmasına izin vermiştir, hatta teşvik etmiştir. </w:t>
      </w:r>
    </w:p>
    <w:p>
      <w:pPr>
        <w:pStyle w:val="Normal"/>
        <w:jc w:val="both"/>
        <w:rPr>
          <w:sz w:val="24"/>
          <w:lang w:val="tr-TR"/>
        </w:rPr>
      </w:pPr>
      <w:r>
        <w:rPr>
          <w:sz w:val="24"/>
          <w:lang w:val="tr-TR"/>
        </w:rPr>
      </w:r>
    </w:p>
    <w:p>
      <w:pPr>
        <w:pStyle w:val="Normal"/>
        <w:jc w:val="both"/>
        <w:rPr>
          <w:sz w:val="24"/>
          <w:lang w:val="tr-TR"/>
        </w:rPr>
      </w:pPr>
      <w:r>
        <w:rPr>
          <w:sz w:val="24"/>
          <w:lang w:val="tr-TR"/>
        </w:rPr>
        <w:tab/>
        <w:t>8. Avrupa Birliği ülkeleri bir ara kendi basın organlarında Türkiye’nin Müslüman bir ülke olması nedeniyle Hristiyan bir kulüp olan Avrupa Birliğine üye olamayacağını sürekli olarak işleyip durdular. Sonunda Hristiyan Demokratlar Birliği toplantılarında bunu açıkça beyan ettiler. Sanki danışıklı döğüşüklü bir politika güdercesine, Avrupa Birliğinin bazı sol görüşlü siyasi parti sözcüleri bu ırkcı tutuma tepki göstermiş ve din ayrımcılığı politikası güya biraz yumuşatılmış. Ama 13 Aralık, 1997 tarihinde Avrupa Birliği baklayı ağzından çıkarmış, Türkleri istemiyoruz diyor. Türkiye’yi size kapılarımı kapattım diyor, oysa 1963’te yani 34 yıl önce Avrupa Birliği ile ortaklık anlaşması imzalayan Türkiye, soğuk savaşın devam ettiği sürece Avrupa’nın Güney Doğu kanadındaki kalesi Türkiye. Bu dönemde Soviyetler Birliğinden sonra Avrupa’nın en büyük ordusunu besleyen ve batı Avrupa’nın komünizimle mücadelesinde en büyük katkıyı sağlayan Türkiye. Yüzelli yıldan beri sürekli olarak Batıya bakan ve batının değerlerini savunan Türkiye. NATO’nun en büyük müttefiki Türkiye. Körfez Krizinde batının yanında olan Türkiye, batının bütün kurum ve kuruluşlarıyla entegre  olan Türkiye, ancak soğuk savaş biter bitmez işler değişiyor. Artık Türkiye’ye ihtiyacımız yok düşüncesi Avrupa Birliğine hakim olamya başlıyor. Bu gibi düşünceler, Avrupa Birliğinin ne denli sakat ve dar görüşlü bir anlayış içerisinde olduğunu göstermektedir. Bir Slovenya, bir Bulgaristan, bir Romanya kadar Türkiye’nin değeri yok diyorlar. Avrupa Birliği soğuk savaş bitinceye kadar Türkiye’yi kullandı, şimdi Kıbrıs Sorunu, Türkiye’nin Yunanistan’la olan sorunları ve insan hakları bahane edilerek Türkiye dışlanıyor veya dışlanmak isteniyor.  Oysa Yunanistan Avrupa Birliğine tam üye olarak kabul edilirken Kıbrıs Sorunu da Türk-Yunan Sorunları da ve Yunanistan’ın Batı Trakya Türklerinin insan haklarını acımasızcsa ihlali sorunları da  mevcuttu. Avrupa Birliği şimdi de Kıbrıs Rum Yönetimi ile tam üyelik müzakereleri başlatma kararı almıştır. Halbuki Kıbrıs’ta da Yunanistan’da da Türkiye’de olandan çok daha önemli sorunlar vardır. Kıbrıs halen bölünmüş bir ülkedir. Tek bir Kıbrıs diye algılamak istedikleri ülke iki devletten oluşmakta ve bu iki devlet arasında çözümlenmesi öngörülen sorunlar vardır. Avrupa Birliği Yunanistan’ı üyeliğe kabul ederken,Yunanistan’ın mevcut sorunlarını gözardı etmiş; Kıbrıs Rum Yönetimi ile  müzakerelerine başlama kararı alırken de yine Kıbrıs’taki sorunları gözardı etmiştir. Neden böyle bir çifte standart? Yunanistan ve Kıbrıs Rum Yönetimi için son derece olumlu yaklaşım, Türkiye ve Kuzey Kıbrıs Türk Cumhuriyeti için tamamen olumsuz bir yaklaşım. Gayri ihtiyari insanın aklına şu soru geliyor. Yunanlılar ve Kıbrıs Rumları Hristiyan, Türkler ve Kıbrıslı Türkler Müslüman olduğu için mi? Zannedersem bu soruyu sormak da bizim hakkımızdır. Eğer bu sorunun cevabı evetse, dünya, üzülerek ifade ediyorum, yeni bir haçlı seferi ile karşı karşıya bulunuyor demektir. Bu haçlı seferi belki tanklarla, tüfeklerle, uçaklarla değil ama başka şekillerde uygulama yoluna gidiliyor anlamı çık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değerli milletvekilleri; bir de bazılarımızın gözünde büyüttüğü şu Avrupa Birliği’ni oluşturan ülkelerin siciline bakmakta yarar vardır. Bu ülkeler gerçekten barışsever mi? Bu ülkeler gerçekten insan haklarına saygılı mı? Bu ülkeler gerçekten demokrat mı? Burda  sayılacak çok şeyler vardır. Gerekirse bunları da Cumartesi günü yapılacak toplantıda söyleriz. Ama bir tek örnek verelim, Almanya, daha çok yakın bir  geçmişte, Slovenya’yı Yugoslavya’dan ayırıp bağımsız bir devlet kurdurtmak için Yugoslavya’yı parçalamış ve Bosna-Hersek’i kana bulamıştır. Bunu yapan Avrupa Birliğinin en büyük ülkelerinden birisidir. Son zirve toplantısında Lüksemburg’da, Lüksemburg Dışişleri Bakanının söyledikleri önemli. Ama söyleyene değil, söyletene bak. Lüksemburg Dışişleri Bakanına bu sözleri kim söyletmiştir acaba? Cevabı gayet açıktır Sayın milletvekilleri. Almanya söyletmiştir. Bunlar insan haklarına saygılı, barışsever demokratik ülkeler. Avrupa Birliğini oluşturan bu ülkeleri, bazı ülkelerin, hepsi değil, sicili hiç de uygar insanların siciline yakışır bir sicil değildir. En azından bize 25 yıldır yaptıkları bunların uygarlık siciliyle hiç bağdaşmamaktadır. </w:t>
      </w:r>
    </w:p>
    <w:p>
      <w:pPr>
        <w:pStyle w:val="Normal"/>
        <w:jc w:val="both"/>
        <w:rPr>
          <w:sz w:val="24"/>
          <w:lang w:val="tr-TR"/>
        </w:rPr>
      </w:pPr>
      <w:r>
        <w:rPr>
          <w:sz w:val="24"/>
          <w:lang w:val="tr-TR"/>
        </w:rPr>
      </w:r>
    </w:p>
    <w:p>
      <w:pPr>
        <w:pStyle w:val="Normal"/>
        <w:jc w:val="both"/>
        <w:rPr>
          <w:sz w:val="24"/>
          <w:lang w:val="tr-TR"/>
        </w:rPr>
      </w:pPr>
      <w:r>
        <w:rPr>
          <w:sz w:val="24"/>
          <w:lang w:val="tr-TR"/>
        </w:rPr>
        <w:tab/>
        <w:t>Şimdi de tabii Almanya Yunanistan’ı kullanarak Türkiye’ye ve bize karşı bir oyun  oynama çabası içerisinde açık bir şekilde görül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ürkiye Cumhuriyeti Hükümetinin Lüksemburg  kararı sonrası almış olduğu karar alınması gereken bir karardı.  Türkiye, bağımsız egemen bir devletin yapması gerekeni yapmıştır.  Avrupa Birliği Türkiye’ye, siz aday değilsiniz diyecek ama Kıbrıs’ta, Ege’de taviz vermesi için siyasi baskı yapacak. Böyle şey olmaz. Türkiye doğruyu yapmıştır. 13 Aralık 1997 gerçekten bizim için yeni bir dönemin başlangıcıdır.</w:t>
      </w:r>
    </w:p>
    <w:p>
      <w:pPr>
        <w:pStyle w:val="Normal"/>
        <w:jc w:val="both"/>
        <w:rPr>
          <w:sz w:val="24"/>
          <w:lang w:val="tr-TR"/>
        </w:rPr>
      </w:pPr>
      <w:r>
        <w:rPr>
          <w:sz w:val="24"/>
          <w:lang w:val="tr-TR"/>
        </w:rPr>
      </w:r>
    </w:p>
    <w:p>
      <w:pPr>
        <w:pStyle w:val="Normal"/>
        <w:jc w:val="both"/>
        <w:rPr>
          <w:sz w:val="24"/>
          <w:lang w:val="tr-TR"/>
        </w:rPr>
      </w:pPr>
      <w:r>
        <w:rPr>
          <w:sz w:val="24"/>
          <w:lang w:val="tr-TR"/>
        </w:rPr>
        <w:tab/>
        <w:t>Avrupa Birliği bize, “sizi istemiyoruz”diyor. Avrupa Birliği bunu 25 yıldır söylüyor. “Sizi istemiyoruz” kelimelerini kullanarak söylemiyor. Ancak politikaları ile, kararları ile, uygulamaları ile, icraatları ile ve söylemleri ile “sizi istemiyoruz”u gayet net bir şekilde söylüyorlar. İnsan haklarını bir kalkan gibi kullanan demokrat Avrupa Birliği 170,000 Kıbrıs Türkünün seyahat, ulaşım, iletişim, özgürlüğünü kısıtlıyor, ambargo uyguluyor ve ayrımcılık yapıyor.Bizi istemeyen, bize bütün bu ayrımcılığı reva gören bu Avrupa Birliği’nde ne işimiz olabilir diye bir soruyu da sormak yine bizim hakkımızdır.Bu şartlarda altını çizerek söylüyorum sayın milletvekilleri. Bu şartlarda, bu kelimenin altını çiziyorum. Kıbrıs Türkü böyle bir kuruluşa üye olmak ister mi? İtiraf edeyim ki Avrupa Birliğinden bu kadar dar görüşlü bir karar beklemiyordum. 25 yıldır icraatları ile beni hiç yanıltmayan Avrupa Birliğinin bu sefer beni yanıltmamasını beklemek biraz hayalpereslik olduğu anlaşılır. Ben de anlayacağınız, bir hayal edeyim dedim, belki şeytanın ayağını kırarız diye düşündüm. Ama Avrupa Birliği  beni yine yanıltmamaktaki ısrarında devam etmiştir. Avrupa Birliğinin 13 Aralık 97 tarhili Lüksemburg kararı ile yeni politikalar üretme zamanının geldiğine inanmaktay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z Ulusal Birlik Partisi olarak Hükümetin Lüksemburg Kararı sonrası almış olduğu kararı destekliyoruz. Ve bu desteği verirken bu kararın uygulanmasını istiyoruz. Hükümet bu kararı almış, bunu Meclise getirmek istiyor, burdan onaylatmak istiyor. Biz olumlu oyumuzu vereceğiz. Ama bunu verirken bu kararın uygulanmasını istiyoruz. 1994’deki Meclis Kararı gibi askıya alınmamasını ist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kararı desteklememizin nedenini bir cümle ile açıklamak istiyorum. Biz kesinlikle şuna inanıyoruz ki, başından beri de inandığımız ve savunduğumuz bir husustur. Avrupa Birliğinin bize tanımak istediği ve tanıdığı statü ile bir yere varacağımıza inanmıyoruz. Onun içindir ki biz Hükümetin almış olduğu bu kararı destekliyoruz.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on olarak Sayın Bakandan bir temennimiz olacak. 1992-93 yılında dışişlerine yeni bir yasa yapmakla ilgili çok kapsamlı bir çalışma yapılmıştı. Hatırlanacağı gibi dışişlerinin Yasası 1983’te geçmiştir. Ve Cumhuriyetin ilânından önce geçmiştir. O günden bu yana Cumhuriyet ilân edilmiş, çok şeyler değişmiş, devletin yapması gerekenler daha da büyümüş, artmıştır. Biz o yasayı o dönemde hazırlarken bütün bunları dikkate alarak ve bir devlet statüsüne uygun bir yasa düşünerek tamamen yeni bir yasa düzenlemiştik. Son şeklini almış, Bakanlar Kuruluna gitmek üzere idi, ondan sonra seçimler oldu, Hükümet değişikliği oldu, orda kaldı. Bundan önceki dönemde de Sayın Etkin’den önceki Bakana da sorduk. Tamam dedi, yapacağız, getireceğiz. Fakat bir türlü gelmedi. Bence büyük bir boşluk vardır. O yasanın süratle tamamlanıp getirilmesi ve yasalaşması gerekir düşüncesindeyiz.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z. Başka söz almak isteyen milletvekili var mı? </w:t>
      </w:r>
    </w:p>
    <w:p>
      <w:pPr>
        <w:pStyle w:val="Normal"/>
        <w:jc w:val="both"/>
        <w:rPr>
          <w:sz w:val="24"/>
          <w:lang w:val="tr-TR"/>
        </w:rPr>
      </w:pPr>
      <w:r>
        <w:rPr>
          <w:sz w:val="24"/>
          <w:lang w:val="tr-TR"/>
        </w:rPr>
      </w:r>
    </w:p>
    <w:p>
      <w:pPr>
        <w:pStyle w:val="Normal"/>
        <w:jc w:val="both"/>
        <w:rPr>
          <w:sz w:val="24"/>
          <w:lang w:val="tr-TR"/>
        </w:rPr>
      </w:pPr>
      <w:r>
        <w:rPr>
          <w:sz w:val="24"/>
          <w:lang w:val="tr-TR"/>
        </w:rPr>
        <w:tab/>
        <w:t>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ŞİŞLERİ VE SAVUNMA BAKANI TANER ETKİN - Sayın Başkan, sayın milletvekilleri; sabahleyin saat 10.30’dan 16.30’a kadar öğle yemeği saati de dahil, galiba 10 saattir Dışişleri ve Savunma Bakanlığı Bütçesini görüşürken Kıbrıs Sorununu enine boyuna irdeleyen konuşmalar dinledik. İlk konuşmacı Ferdi Sabit Soyer Bey kardeşim Cumartesi yapılacak toplantı nedeni ile özetle Kıbrıs sorununa değineceklerini söyleyerek konuşmalarına başladılar. Belirli konuları irdelediler, ama neticede Kıbrıs Sorununu da gündeme getirmiş oldular. Özellikle son gelişme ışığında Avrupa Birliğinin aldığı kararı burdan irdelediler ve kendilerinin ve partilerinin görüşlerini ortaya koydular. Daha sonra konuşmalarını ben kendilerine de söyledim. Biraz geniş tutarak bu konuda veya genel olarak politika, dış politika konusunda bir konferans niteliğinde görüşlerini ortaya koydular, belirli bir çizgide kendi görüşlerini ve değerlendirmelerini de yaptılar. Bunu kendileri ile özel olarak zaten konuştuk. İçerikli bir konuşmaydı. Bizim açımızdan cevaplandırılması gereken noktalar var veya katılmadığımız düşünceleri ve  değerlendirmeleri var. Bunları da yapacağım. Ama evvela zaman geçtiği için aradan ne yapacağımı, nasıl bir yanıt vereceğimi ortaya koymak istedim. Bu nedenle bu şekilde başl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iye’nin politikasını da irdelediler. Burası o platform mu, değil mi? Olabilir. Ama onu da yaptılar. Onu da notlarından görüyorum. Sonra  İslâm Konferansından biraz bahsettiler. Ordaki durum ve  tutumlarını islâm ülkelerinin. Ve neticede bakanlığım ile ilgili bazı eleştirileri de ortaya koydular, bazı birimlerimiz ile  ilgili bakanlığıma bağlı. Bunlara da kısaca yanıt ve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zleyelim efendim lütfen. Sayın Küç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 Bizim Kuzey Kıbrıs Türk Cumhuriyeti olarak ve Türkiye olarak ortaya konulan Avrupa Birliği kararına karşı tutumumuzu da irdelediler. Belirli noktalarda eleştirdiler. Ve kendi görüşlerini de ortaya koydu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konuşmacı olarak Toplumcu Kurtuluş Partisi Başkanı, lideri Sayın Akıncı söz aldılar. Onlar da aynı yaklaşımla cumartesi yapılacak toplantı nedeni ile konuşmalarını fazla uzatmadan. Ama belirli ana konulara değinerek bu konuşmalarını yapacaklarını belirttiler ve öyle yaptı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Soyer 3 saatlik bir konuşma yaptılar. Belki ikibuçuk, üç saat süre bir konuşma yaptılar. Sayın Akıncı, söyledikleri gibi bir saat bir süreli bir konuşma yaptılar. Belki biraz aş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ra Sayın Atakol’u dinledik. Güzel bir değerlendirme yaptılar. Benim açımdan söylüyorum. Diğerleri de güzel. Ben sayın şey olarak söyl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 Atakol’u beğen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 Bu cevabı, bu tepkiyi göstereceğinizi bildiğim için ondan sonra kendi görüşüm olarak belirttim tabii. </w:t>
      </w:r>
    </w:p>
    <w:p>
      <w:pPr>
        <w:pStyle w:val="Normal"/>
        <w:jc w:val="both"/>
        <w:rPr>
          <w:sz w:val="24"/>
          <w:lang w:val="tr-TR"/>
        </w:rPr>
      </w:pPr>
      <w:r>
        <w:rPr>
          <w:sz w:val="24"/>
          <w:lang w:val="tr-TR"/>
        </w:rPr>
      </w:r>
    </w:p>
    <w:p>
      <w:pPr>
        <w:pStyle w:val="Normal"/>
        <w:jc w:val="both"/>
        <w:rPr>
          <w:sz w:val="24"/>
          <w:lang w:val="tr-TR"/>
        </w:rPr>
      </w:pPr>
      <w:r>
        <w:rPr>
          <w:sz w:val="24"/>
          <w:lang w:val="tr-TR"/>
        </w:rPr>
        <w:tab/>
        <w:t>Şimdi Sayın Akıncı’nın konuşmalarında belirli tutum ortaya konma şeklinin bir tartışmasını yaptılar, bir değerlendirmesini yaptılar ve kendi görüşlerini ve eleştirilerini ortaya koydular. Şimdi ben her üç konuşmayı da birlikte ve kısa bir süre içerisinde değerlendirmek suretiyle özellikle benden beklediğiniz cevapları Dışişleri ve Savunma Bakanı olarak vermeye çalışacağım. Bu nedenle Bakanlığımla ve birimleri ile ilgili sorularınızı en sona bırakıp, kısaca hepsine cevap vereceğim. Onları da sizlere duyuracağım, ama Kıbrıs Sorunundan ve özellikle Avrupa Birliği Bakanlar Konseyinin Kararından sonraki durumu, ortaya çıkan durumu ve bununla ilgili olarak söylenenleri ve bizim görüş ve değerlendirmemizi ortaya koyacağ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Atakol konuşmalarında Avrupa Birliği ile Güney Kıbrıs Rum Yönetiminin tüm Kıbrıs adına yaptığı bir müracaatın başlangıç tarihini aldılar. O tarihi süreç içerisindeki gelişmeleri ortaya koydular kendi görüşleri ile ve değerlendirmeleri ile. Aynı şekilde diğer arkadaşlar da bunu yaptılar. Dolayısıyla ben fazla detayına girecek değilim. Ama uygulanan politikalar açısından ve bu kararın geçmesinin hemen arifesinde veya bir süre öncesinde. Hatta şöyle diyebilirim. 1997’nin başından itibaren ortaya koyduğumuz tutumu ve yaptığımız ikazları hatırlatarak Avrupa Birliğinin durumuna gelmek istiyorum. Bir defa Güney Kıbrıs Rum Yönetiminin tüm Kıbrıs adına yaptığı müracaat, ki bunda hemfikiriz hepimiz de. Tek yanlı gayrı yasal bir müracaat. Zannedersem bunda herhangi bir partinin de bir daha değişik görüşü veya değerlendirmesi yok. Avrupa Birliği maalesef bu gayrı yasal ve tek yanlı müracaatı kabul etmiş ve Sayın Akıncı’nın da vurguladığı gibi 6 Mart 1995’te aldığı bir kararla prosedürü de başlatmış. Bu sonuca geleceği belliydi. Ama bu sonuca gelecek prosedürün uygulanması, işletilmesi, kararını alan makam, Avrupa Birliği makamı Kıbrıs’taki gerçekleri görmek suretiyle ve yapacağı ve yapmaya karar verdiği müdahalenin getireceği olumsuz sonuçları da değerlendirebilir düşüncesi ve değerlendirmesi ile biz Kıbrıs Türk tarafı olarak tutumumuzu çok açık ve net bir şekilde Avrupa Birliği yetkili makamlarına ve diğer temas ettiğimiz Kıbrıs Sorunu ile ilgilenen tüm ülkelerin temsilcilerine duyurduk. Bu müracaatın kabul edilmemesi, işleme konmaması gerektiğini, eğer konursa bunun karşısında gerekli karşı tedbirleri de bizim Türk tarafı olarak çekinmeden, tereddüt etmeden ve zamanında almak durumunda kalacağımızı, bunda da kesin kararlı olduğumuzu Türkiye ile birlikte ortaya koyduk. Dinlemediler. Burdaki varlığımızı, bizim yaklaşımımızı, Türkiye’nin yaklaşımını gözardı ettiler ve bu kararı 12-13 Aralık akşamı yaptıkları toplantıda onaylayarak geçirdiler. Şimdi bize düşen, önceden söylediğimizi yerine getirmektir. Ve ben arkadaşlarımızı çok yakından izledim. Notlar da aldım. Yararlanacağım birçok görüşler olduğunu da ifade edeceğim. Ama zannediyorsam  arkadaşların da üzerinde durduğu husus, ne söylemişsek, ne söylersek veyahut ne söyleyeceksek onu yapmalıyız veya ne karar alırsak müesseselerimiz, Hükümetimiz dahil, Meclisimiz dahil zor duruma düşürecek, prestij kaybına uğrayacak bir şekilde yapmamazlık etmemeliyiz. Burda ben bir konsensus gördüm. Ve eleştirisel bir konsensusa varıldı. O da doğru. Eleştiri yolunu takip ederek arkadaşlar böyle bir görüş birliğini ortaya koydular, ki ben de katılıyorum, partim de katılıyor, Hükümetim de katılıyor. Ve şimdi bu Avrupa Birliği Kararından sonra ortaya koyduğumuz tutum bu ana prensibe de dayalıdır.Ve hemen hükümetimizin yayınladığı açıklamaya gelmek istiyorum. Aldığı karara ve ortaya koyduğu siyasi tepkiye gelmek istiyorum. İlgili arkadaşlardan ben bir kez daha istirham etmek istiyorum. Lütfen bu kararı ve açıklamayı bir kez daha okuyun. Ben, size bunu şöyle ortaya koymak istiyorum. 1960 Anlaşmalarının yarattığı düzenden, nizamdan kaynaklanan haklarımızı vurguluyor bu karar ve yine bu anlaşmalardan kaynaklanan iki Anavatana verilen, daha doğrusu garantörlere de verilen hak ve yetkiler yanında görevlerinde ortaya koyan ve bundan kaynaklanan bir hukuki durumun varolduğunu vurgulayan. Avrupa Birliğinin bu şekilde Kıbrıs Sorununa müdahale edişi ile tek yanlı müdahalesi ile bütün bunları gözardı edildiğini gözler önüne seren paragraflardan oluşan bir açıklama. Ve bu şekilde bir davranış ve tutumla, kararla Avrupa Birliğinin daha önce kendilerine yapılan ikazı da gözardı ederek toplumlararası görüşmelerin zemininin ortadan kaldırıcı, berhava edici bir tutum içerisine girdiklerini de vurgulayan ve sonuçta Kıbrıs’ta Kuzey Kıbrıs Türk Cumhuriyetinin varolduğunu vurgulayan bir açıklama. Ve toplumlararası görüşmelerin bundan sonra iki devlet bazında sürdürülebileceğini de ishas eden, ortaya koyan bir açıklama. Yani genelinde eleştirilere baktığımızda, görüşmelere karşıyım diyen yok. Bizim Kıbrıs Türk tarafı olarak ortaya koyduğumuz tutumda karşı olduğumuz, eşitliğimizin kabul edilmemesi, statümüzün kabul edilmemesidir. Bu eşitlik ve statüyü vurgulayacak olan da Kuzey Kıbrıs Türk Cumhuriyetinin varlığının kabulü ve tanınmasıdır. Bunu çok önceden de söyledik. Karardan önce de söyledik. Bu kararla da ve açıklama ile de aynı şeyi ortaya koydu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çerçevede bazı eleştirileri de cevaplandırmak istiyorum. Maskaralık ifadesini özellikle. Hem Sayın Soyer, hem Sayın Akıncı burda ifade ettiler, eleştirilerini ortaya koydular. Hangi anlamda o maskaralık ifadesi söylendi? Toplumlararası görüşmeler eşitlik esasına dayalı olarak sürdürülüyor. Esas bu. Bu görüşmeler devam ederken, Rum liderleri hangisi olursa olsun Kipriaunu da oldu, Vasiliu da oldu, Kleridis geldi tekrar, ondan öncekiler de. Ne oldu? Hükümet pozisyonunu, hükümet şapkasını bu görüşmelerin içine taşıdılar. Siyasi eşitlik ilkesi esastır diyen Birleşmiş Milletler Genel Sekreterliği ne yaptı? Kleridis’den bahsederken, Cumhurbaşkanı Kleridis dedi. İfadeye bakmayın. Basit gibi görünür, ama esası vurgulayan ifade. Her seferinde bu eşitsizliği ortaya koydu. Bizim Cumhurbaşkanımızdan bahsederken, Sayın Denktaş demekle yetindi.Bir kez değil, iki kez değil, üç kez değil. Toplumlararası görüşmeler devam ediyorken, 3 saat sonra veya 24 saat sonra başlayacak görüşmelerin açıklamasını yaparken, bu tutumu ortaya koyduk. Resmi açıklamalar yaptılar, ben de şahidim buna. Sizler de hatırlayacaksınız. Bu eşitsizliği vurgulamak suretiyle görüşmeleri başlatmak istediler. Peki, tepkimiz olmadı mı zamanında? Oldu. Görüşmeleri bir gün ertelettiği oldu. Görüşmecimiz durumunda olan Sayın Cumhurbaşkanımız. O heyette ben de vardım ve biliyorum olanı. Her seferinde protestomuzu yaptık. Bu görüşmelerin esası eşitliktir. İki tarafın eşitliğidir. Bu eşitliği gözardı edemezsiniz. Bu eşitliği yıkamazsınız. Bu şekilde bir uygulamayı yaptığınız anda, çünkü hem karşı tarafın lideri, hem de ben Türk tarafının lideri olarak eğer New-York’taysam, toplumlararası görüşmeler için bulunuyor, getiremezsiniz Kıbrıs’ın Cumhurbaşkanı sıfatını, ortaya koyamazsınız şeklinde itirazlar yapıldı, yazılı ve sözlü. Dikkate alındı mı? Alınmadı. Maskaralık tabirinin esas anlamı burda yatıyor. Bir taraftan eşitlik diyeceksiniz, öbür tarafta eşitsizliği ortaya koyacak davranış ve tutumlar sergileyeceksiniz. Budur vurgulanmak istenen. Şimdi bu şekildeki davranışlara da gayrı dur diyoruz. Avrupa Birliği aldığı kararla bunu daha kesin ifade ile ve kesin kararlı olarak ortaya koyma fırsatını vermişlerdir. Yoksa bir bakın, bizim söylediklerimizde, Sayın Cumhurbaşkanının da söylediklerinde, görüşmelerin kapandığı değil, toplumlararası görüşmeleri bir yerde noktalandığı. Ve bunu yapanın da tarihi sorumluluğunu üstlenen Avrupa olduğu. Avrupa Birliği olduğu noktas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Soyer Avrupa Birliğine karşıyız dediler. Avrupa’ya karşıyız şeklinde ifade ettiler. Bu yanlış. Avrupa’nın, Avrupa Birliğinin ortaya koyduğu tutuma karşıyız. Tek yanlı tutumuna, görüşüne, kararına karşıyız.  Ben size akıl hocalığı yapacak değilim. Hepimiz görebiliyoruz. Halkımızı Rumların hegemonyası, egemenliği altına sokacak bir karar, bir davranış, bir tutum sergiliyorlar. Buna karşıyız. Bizi azınlık statüsüne sokacak bir tutum ortaya koyuyorlar. Buna karşıyız. Avrupa Birliği üyelerinin bize yaptığı önerilere ve yapmaya devam ettikleri önerilere bakıyoruz. Ki, eminim sizler de bunlara olumlu bakmıyorsunuz. Kabul etmiyorsunuz. Ne diyorlar? Kıbrıs Cumhuriyeti adı altında yapılan bu müracaat çerçevesinde gelin, katılın aynı delegasyona ve bu delegasyon  içerisinde de söz hakkınız olsun, konuşun. Ben tekrar maskaralık ifadesine geleyim. İşte o şekildeki bir şey bile maskaralıktır. Niye maskaralıktır? Niçin kabul edilemez? Siz Rum Yönetiminin tüm Kıbrıs adına yaptığı müracaatı alacaksınız, bu kararı vereceksiniz, aile fotoğrafı çekeceksiniz, Klerides’i de o fotoğrafın içerisine dahil edip belgeleyeceksiniz, sonra da bize gelin ve bu delegasyonun içerisinde söz hakkınız baki kalsın ve hakkınızı koruyun, söz hakkınızı kullanın, ama katılın ve nimetlerinden istifade edin diyecekler. Sizler de buna karşısınız.Bu eleştirim Avrupa Birliğine karşı. Avrupa Birliğinin tutumuna karşı. Ve bu söylediklerim bizim tutumumuzu belirtirken, yaptığımız değerlendirmelerin donelerini ortaya koymak söylemleridir. Ben bunu söylüyorum.Hükümet olarak bunu söylüyoruz. Cumhurbaşkanı da bunu söylüyor. Kleridis’i görün. Geldiler. Nerden geldiler? Lüksemburg’tan geldiler. İlk verdiği beyanatta, tabii ya Türk halkı da gelsin, halk da demez, Türk toplumu da, cemaati de gelsin, Latinler de gelsin, Maronitler de gelsin onların da söz hakkı var, onlar da nimetlerden istifade edecekler şeklinde dünkü değil, daha evvelki günkü galiba Cyprus Mail’de yayınlandı. Tutum bu, zihniyet bu, gaye bu. O zaman ben kendi görüşlerimi, kendi tutumumu, kendi halkımın hak ve statüsünü korumak durumundayım. </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 (Yerinden) - Ders verir size Dışişleri Bakanı. E, ne yani süt dökmü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yelim efendim lütfen. </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Eşber Beyi, lütfen. Siz galiba yoktunuz birinci şeyde. Ben, arkadaşlarımı çok sakin dinledim. Onlar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Yerinden) (Devamla) - Ders verdiğini söyledim. </w:t>
      </w:r>
    </w:p>
    <w:p>
      <w:pPr>
        <w:pStyle w:val="Normal"/>
        <w:jc w:val="both"/>
        <w:rPr>
          <w:sz w:val="24"/>
          <w:lang w:val="tr-TR"/>
        </w:rPr>
      </w:pPr>
      <w:r>
        <w:rPr>
          <w:sz w:val="24"/>
          <w:lang w:val="tr-TR"/>
        </w:rPr>
      </w:r>
    </w:p>
    <w:p>
      <w:pPr>
        <w:pStyle w:val="Normal"/>
        <w:jc w:val="both"/>
        <w:rPr>
          <w:sz w:val="24"/>
          <w:lang w:val="tr-TR"/>
        </w:rPr>
      </w:pPr>
      <w:r>
        <w:rPr>
          <w:sz w:val="24"/>
          <w:lang w:val="tr-TR"/>
        </w:rPr>
        <w:tab/>
        <w:t>BAŞKAN -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 Neticede durum şu. Kuzey Kıbrıs Türk Cumhuriyeti vardır. Kıbrıs Türk halkı adada yüzyıllardır vardır. 60 Anlaşmalarını tekrar ben ortaya koymayım. Bildiğiniz şeyler. Kurucu ortak, eşit ortak statüsünde idik. Silah ile atıldık, ama daha ilk günden kendi hak ve statümüzü koruduk. Kendi öz yönetimimizi kurduk. 34 yıldır halkımız  buna alışmıştır. Ben, Sayın Soyer’i bir yerde yanıtlamak istiyorum ve katılmadığımı söylemek istiyorum. Maceracı bir yaklaşım içindesiniz. Yine 1963-74 dönemini getirmek istiyorsunuz o şartları. Bunu talep ediyorsunuz. Devlet temelini, iki devlet bazını ortaya atarken, bundan isteminiz maaşları belirli düşük bir düzeyde hepsinin aynı mı olması. 30 Lira mı alalım. Nöbete mi çıkalım her akşam 7’den 70’e. Yiyecek tahsisatı için mi kuyruğa girelim şeklinde ifadeler oldu. Lüfen bunu yapmayın. Bizim bütün uğraşımız işte sizin bu şekilde ortaya koyduğunuz 1963-74 dönemini bir daha çocuklarımıza, gelecek nesillere, halkımıza yaşatmamak. Ki, siz de bunun için uğraş veriyorsunuz ve onu diyorsunuz. Ama bu şekilde ifade ettiğinizde, size de açıkca söyleyim, katılmamız mümkün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O zaman fedakârlık ve milli mücadele şahlanışını izah edin bize bakalım. Ne kadar fedakârlık ist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 Siyasi mücadeleler de mücadeledir.Silahlı mücadeleler de mücadeledir. Zaten her mücadele belirli aşamalardan geçer. Bizim de öyle olmuştur. Canımıza, malımıza, namusumuza, varlığımıza, haklarımıza, statümüze kastettiklerinde evvela öneri şeklinde getirdiler, reddettik. Sonra saldırı yedik. Saldırı silahla oldu. Silahlı saldırıya, silahla karşı koyduk. Direndik. Bunu hepimiz yaptık. Dolayısıyla ondan sonra öyle bir nokta geldi, siyasi aşamaya geldi. Siyasi mücadeleler. Gerektikce fedakârlık yapılır. Niye aklınıza o ortam gelsin? Bir de ki şimdiki ortam var. Bu ortam içerisinde fedakârlık gerektiğinde yapmamız gerekir yaklaşım budur. Halkımız davasına, haklarına statüsüne sahiptir. Ben bunu söylüyorum ve bunda da kararlıdır. Demokratik bir sistemimiz var. Bu demokratik sistem içerisinde değişik görüşler olabilir. Ama eğer saygılıysak demokrasiye, ki öyledir, öyle kabul ediyorum. Hepimiz için söylüyorum bunu, kendim için de. Saygılı olmamız gerekir diyorum. O zaman bir demokratik sistem içerisinde çoğunluğun ortaya koyduğu görüşlere de değer verilmesi lazım. CTP yoktur diye bir yaklaşımınız oldu. Nerden çıkardınız? Olmasanız, burda ne ar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BRT sansür uygular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 O eleştirinizi yapın, talebinizi yap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Kaç defa? </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Tamam. Yani o bakım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Yerinden) (Devamla) - Yani demek ister size, o kapıyı bulamazsınız giresiniz. Bunu demek ister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 Hayır, hayır. Sayın Sonay, Sayın Soyer de burda. Kendileri söyledi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Yerinden) (Devamla) - Ben de inanmam bu kapıyı bulacağınız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 Sizin yaptığınız temaslarda notlar burdadır. CTP yoktur diyorsunuz. Bunu mu diyorsunuz diye soru da sordu. Ben de soru olarak aldım, yanıtlıyorum. Diyorum ki, kim demiş bunu? Nerden bu fikre kapıldınız? Ama bu halkın çoğunluğunun da şimdi ikdidar hükümetine baktığımızda koalisyon hükümetine büyük çoğunluğunun bu görüşleri taşıdığını söyliyebilirim.  Ben onu diyorum.  Benim partim, ortağı olan parti, bir baktığınızda hükümet oluşturan partiler neticede böyle bir politikayı benimsiyorlar.  Bu bakımdan böyle bir zaafa kapılmanıza gerek yoktur.  Ben var mıyım? Yok muyum? Siz kendi kendinize atılırsınız bu şeyin içerisine, ama varsınız. İnkar eden yok muhalefeti, iktidar da oldunuz nasıl hala daha bu endişeyi veya bu şeye taşıyorsunuz ben anlıyamadım, onu ifade etmiş olayım.  Şimdi Kıbrıs sorununu bağlıyalım öbür sorulara da cevap vererek bağlamak istiyorum ben söylediklerimi.  Kıbrısta varız, KKTC vardır, yaşamaktadır, yaşatılacaktır.  Türkiye ile yapılan ortak deklerasyonlarda, ortak açıklamalarda ve toplantılarda görüşmelerde orataya konulan da budur.  Özellikle 20 Temmuz ve 20 Ocak tarihli ortak deklerasyon 20 Ocak, ortak açıklama 20 Temmuz.  Bunları değerlendirdiğinizde, baktığınızda göreceksiniz 1. maddesi 20 Temmuz ile 20 Ocak’ı da içeren bir açıklamaktadır.  Hedef, amaç KKTC’nin daha güçlü, ekonomik  temellere dayalı bağımsız egemen bir devlet olarak yaşatılmasını öngörüyordur.  Amaç budur diyorum ve bu amaca ulaşmak için Türkiye ile gerekli olan özel ilişkiler sistemi içerisinde gerekli olan her türlü iş birliğine anlaşmayı yapmak suretiyle güvence altına alınacaktır.  KKTC’nin varlığı.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gusa) ( Yerinden) - Bütün takım entegrasyondan vaz geçse özel ilişkiler geçen gün dinlediğiniz gibi dedin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gusa) (Yerinden)- Hep özel ilişkiler.</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Burada çok konuştuk, çok konuştuk burada entegrasyonu çok ifade ettik.</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efendim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gusa) (Yerinden)- Öyle olacak bundan sonra.  </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Şimdi tekrar ediyorum.  KKTC’nin tutumu Avrupa Birliğinin bu kararla görüşmeler zeminini berhava ettiği düşüncesine dayalı bir tutumdur ve görüşmeler olacaktır, mutlaka olacaktır.Her anlaşmazlığın sonunda savaş bile olsa,sonunda bir görüşme süreci başlar. Bir gerçektir.Bir doğrudur.Kimse ne savaşı ister, ne de şu veya bu şekilde böyle görüşmeler süreçlerinin berhava edilmesini ister ama   gelin görün ki bu tarihi hatayı ve tarihi sorumluluğu yüklenerek yapmıştır  Avrupa Birliği. Berhava etmiştir.Yardımcı olamamışlardır.  Şimdi bizim dediğimiz nedir. Siz  eğer Kıbrıs’a bir çözüm istiyorsunuz hiçbir çözüm yolunda hiçbir motivasyonu olmayan Rum tarafına bu motivasyonu kazandırmanız gerekir.  Siz Avrupa Birliği olarak aldığınız bu kararla motivasyonun havasını bile ortadan kaldırdınız.  Hiçbir şey bırakmadınız.  Bu nedenle yeni bir başlangıç yapmak için KKTC’nın varlığını görmelisiniz ve tanımalısınız,kabul etmelisiniz, bunu yaptığınız takdirde görüşmeler açılır Rum tarafı da belki o motivasyonu o teşviği kazanır ve Kıbrıs sorununa bir çözüm bulunur. Sizin Avrupa Birliği olarak ortaya koyduğunuz bizim yaptığımız bir katalüzor görevidir, bir görüşmeler sürecinin bir çözüme ulaştırılmasını sağlamak yönünden yardımdır yaklaşımınız bu tutumunuzla ortadan kalkmıştır. Yardım edemezsiniz. Ve bizi  biz kendimizi Kuzey Kıbrıs Türk Cumhuriyeti ve halkı olarak sizin aldığınız kararla bağlı saymıyoruz, bu   kararınızı kabul etmiyoruz. Bunda ben karşı çıkacak, bunu kabul etmeyecek bir tutum düşünemiyorum. Zannetmiyorum ki bir daha değerlendirdiğinizde sizin tutumunuz da daha değişik ol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öteki eleştiriler kısmına bir geçeyim. Cevaplandıracağım kısımları da cevaplandırayım. Ondan sonra da sözümü tamamlayarak bitirmiş olayım. Sayın Soyer ve Sayın Akıncı Güvenlik Kuvetleri Komutanımızın yaptığı bir konuşmaya değindiler. Şimdi bir yandan tek yanlı değerlendirmelerden şikâyet ediyoruz, öbür yandan bir tutum ortaya konduğunda o tutumu eleştireceğimizi başlangıçtan itibaren ki Ferdi Bey yaptım diyorlar daha önce kendi köşelerinde yazmışlar, basın hürriyeti var. Basın serrbesttir, düşünce hürriyeti var istediğiniz yazacaktır. </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ımcısı Sayın Olgun Paşalar Başkanlık Kürsüsünü En Yaşlı Üye Sayın Öker Özgür’den devralır.)</w:t>
      </w:r>
    </w:p>
    <w:p>
      <w:pPr>
        <w:pStyle w:val="Normal"/>
        <w:jc w:val="both"/>
        <w:rPr>
          <w:sz w:val="24"/>
          <w:lang w:val="tr-TR"/>
        </w:rPr>
      </w:pPr>
      <w:r>
        <w:rPr>
          <w:sz w:val="24"/>
          <w:lang w:val="tr-TR"/>
        </w:rPr>
      </w:r>
    </w:p>
    <w:p>
      <w:pPr>
        <w:pStyle w:val="Normal"/>
        <w:jc w:val="both"/>
        <w:rPr>
          <w:sz w:val="24"/>
          <w:lang w:val="tr-TR"/>
        </w:rPr>
      </w:pPr>
      <w:r>
        <w:rPr>
          <w:sz w:val="24"/>
          <w:lang w:val="tr-TR"/>
        </w:rPr>
        <w:tab/>
        <w:t>Yazacaktır ama yazarken  hedef aldığı kişileri de bunların prestijini de, bunların bu kişilerin kendi kişiliklerini de korumak zorundadır. Gözetmek durumundadır. Tek yanlı eleştiri olmaz. Demokratik sistemler içerisinde eğer basın bir hata yaparsa, eğer basın bir yerde beklenmedik  ağır küfüre gelecek ve çok kötü anlamlara çekilecek şekilde yazıları ortaya koyarsa işte bu tepkiler görür. Bizim ordan başlayarak şey yapmamız lâzımdı, başlangıçtan lâzımdı. Basın da olsa eleştirmemiz lâzım. Basın da olsa bu kürsünden getirip yanlıştır yaptığınız diyebilmemiz lâzımdır. Ki yaklaşımınız sizin de, Sayın Akıncı bu yöndedir. Serbest olacak, eleştirilecek, Güvenlik Kuvvetleri Komutanı kendileri organizasyonunda bulundukları bir ziyaretin sonrasında yayınlanan ve hakikaten ben burda diyeceğim seviye  düzeyi çok düşük olan bir yayına karşı işte bizlerden böyle bir tepki gelmediği için tahminimdir. Orda tepkisel bir konuşma yaptılar ve tepkilerini ortaya koydular. Güvenlik Kuvvetleri Komutanlığı da yasalara dayalı bir kuruluş, yani demokratik sistemin içerisinde, demokratik sistemin anayasal sistemin bir parçası, bu nedenle dengeli yaparsak eleştirilerimizi daha yararlı oluruz. Başlangıçtan yaparsak eleştirilerimizi o şekilde tepkileri çekecek, ortaya çıkacak bir davranış başlangıçtan bu kürsülerden eğer ortaya koyar ve kınarsak  o zaman zannediyorsam  o sizin de istediğiniz düzeydeki demokratik yapıyı yerleştirmiş oluruz.  Biz KKTC’nin politik sisteminde işleyişinden gurur duyarız, sizler de duyarsınız.  Yabancılarla yaptığımız her temasta ortaya koyduğumuz budur.  Şimdi bir başka, bir başka eleştiri konusu.</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gusa) (Yerinden)-  Yani Güvenlik Kuvvetlerinin söylediği “uslanmayanı etmeli tekdir.Tektir ile uslanmayanın hakkı kötektir.” Daha ne söyleyeyi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FERDİ SABİT SOYER (Gazi Magusa) ( Yerinden)- Eski kurtlardan kim kaldı.Yeni kurtlar hep çeteleşti.</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Devamla)-  Yani Güvenlik Kuvvetleri Komutanlığının  basına açıklama yapılması ....</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Ayni değil mi Ömer bey?  Yani bir yerde bir konuşmada ortaya koyarlar veya basına yazılı açıklama yaparlar ne ise bunun tartışmasını yapmak için söylemiyorum ama, Sayın Soyer’in söylediği bir husus daha vardır.   İşte bu maskaralık ifadesinden de gelerek  dış politikada bugüne kadar uygulanan politika demektir ki yanlış olmuştur demişlerdir.  Bir şeyi ben vurgulamak istiyorum.  Şimdi sizin önerdiğiniz Sayın Soyer sizin önerdiğiniz uygulama bugüne kadar yapılan uygulamaydı.  Yani iyi niyetle oturalım devam edelim.  Bunu yaptık şimdiye kadar.  Her aşamada bu iyi niyeti gösterdik, her aşamada gösterdik.  Ne oldu, Rum tarafını Kıbrıs Cumhuriyeti olarak tanıdıkları için bir şeye de ulaşılamadı.  Onun için şimdi, yeni yaklaşım yeni tutum,  o geçmişin bizi getirdiği  bugünlerden sonraki şartların gerektirdiği yeni yaklaşım, yeni tutumdur, o da biraz evvel ortaya koyduğumdur.  İngiltere’deki seçimlerle ilgili söylediklerinize de bir şey söylemek isterim.  Tanıtma birimi İngiltere’ye karışmadı.  Orda sizin CTP’nin uzantısı olan bir dernek, bir kaç dernek ağırlıklı bir biçimde işçi partisinden yana seçimde tavır koydular, haklarıdır.  Demokratik sistem eğer oyları varsa bu oylarını ben bu yönde kullanacağım diye diyebilirlerdi.  Ama onların dışında başka bir grup vatandaşımızda  şöyle yaptı daha değişik bir tavır ortaya koymuş olabilir ama esas tavrı ortaya koyan ve ordaki toplumumuzun tepkisini çeken CTP’nin uzantısı, başka bir kolu olan derneğin veya kuruluşun orda yaptıkları, ortaya koydukları tutumdur.  Bunu söylemek durumundayım.  Çünkü siz eleştiriyi bilmem.  Şu millet vekilinin arkasından gitti şuna destek verdi, şu şekilde fanatik biri diyerek ortaya koydunuz ve tanıtma birimine karşı bir eleştiri yönelttiğiniz ortaya koydunuz.  Gerçek durum budur.  Gerçek durum budur.  Tanıtmanın faaliyetleri belli tanıtma biriminin elinize geçmemiş olabilir, ben yeniledim.  Belki bizimkilerde hata var bu birimde.  Dağıtımı açısından ama sizin öngördüğünüz Kıbrıs Rum basınında Kıbrıstır, Türkiye basınında Kıbrıs, Kıbrıs Türk basınında Kıbrıs diye, Dünya basınında Kıbrıs diye 4 ayrı broşür şeklinde sayfalardan oluşan yayınları vardır,  Tanıtma biriminin. Ve bunlar dağıtılmaktadır, elinize ulaşmamışsa yeniden yineledim siz konuşurken talimatımı, meclise daha bol göndersinler.</w:t>
      </w:r>
    </w:p>
    <w:p>
      <w:pPr>
        <w:pStyle w:val="Normal"/>
        <w:jc w:val="both"/>
        <w:rPr>
          <w:sz w:val="24"/>
          <w:lang w:val="tr-TR"/>
        </w:rPr>
      </w:pPr>
      <w:r>
        <w:rPr>
          <w:sz w:val="24"/>
          <w:lang w:val="tr-TR"/>
        </w:rPr>
      </w:r>
    </w:p>
    <w:p>
      <w:pPr>
        <w:pStyle w:val="Normal"/>
        <w:jc w:val="both"/>
        <w:rPr>
          <w:sz w:val="24"/>
          <w:lang w:val="tr-TR"/>
        </w:rPr>
      </w:pPr>
      <w:r>
        <w:rPr>
          <w:sz w:val="24"/>
          <w:lang w:val="tr-TR"/>
        </w:rPr>
        <w:tab/>
        <w:t>VEHBİ ZEKİ SERTEL (Lefkoşa) (Yerinden)-  Bize daha gönderilmedi.</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Onu söyledim, evet onun talimatını verdim.  Günlük değil, hayır hayır 6 aylık olabilir, 15 günlük olabilir yani tam bilemiyorum, tam şeyi ama bunun talimatını da vermiş oldum bunu da bilginize getirmiş olayım.  Sayın Akıncı sizin de sorduklarınız vardı, onlara da söyleyeceklerim var ama Ferdi beyden başladık ilk konuşmacı olarak bir yerde teşekkür de etmem lazım.  Kadrosunu artırmamız gerekir dediler, doğrudur ve doğru ama biz de gereğini yapıyoruz.  Yeni temsilcilikler açıldı bu bir yılın içerisinde bir yenisini daha açıyoruz.  Şimdi isim vermiyeceğim.  Ama bir tane açtık bir tane daha bugünlerde açmış olacağız.  Bir hafta kadar sonra eee.Temsilciliklerin takviyesini yapıyor merkezden. Gençlerin, doğrudur şimdiki neslin içerisinde iyi lisan bilen ve iyi eğitim görmüş...</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Sayın Bakan nereye açıyorsunuz?</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Bakü, Bakü’ye açtık oraya Bakü’ye açtık.</w:t>
      </w:r>
    </w:p>
    <w:p>
      <w:pPr>
        <w:pStyle w:val="Normal"/>
        <w:jc w:val="both"/>
        <w:rPr>
          <w:sz w:val="24"/>
          <w:lang w:val="tr-TR"/>
        </w:rPr>
      </w:pPr>
      <w:r>
        <w:rPr>
          <w:sz w:val="24"/>
          <w:lang w:val="tr-TR"/>
        </w:rPr>
      </w:r>
    </w:p>
    <w:p>
      <w:pPr>
        <w:pStyle w:val="Normal"/>
        <w:jc w:val="both"/>
        <w:rPr>
          <w:sz w:val="24"/>
          <w:lang w:val="tr-TR"/>
        </w:rPr>
      </w:pPr>
      <w:r>
        <w:rPr>
          <w:sz w:val="24"/>
          <w:lang w:val="tr-TR"/>
        </w:rPr>
        <w:tab/>
        <w:t>ERGİN ABDULLAH (Gazi Mağusa) (Yerinden)- Canlı yayında bugün açıklamak istemediniz Sayın Bakan. Hasan Hastürer’in programında açıklamadınız.</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Daha açılmadı. Açılmayanı açıklamak istemedim açılanı söylüyorum, bir tane daha var onu da yerleşsinler söyleriz. Yani biliyorsunuz bize bu şeyin getirdiği engeller falan da vardır. Onun için. Şimdi bilmiyorum eğer dışarda bıraktığımız birşey varsa Sayın Soyer sizin söylediğ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Cumartesi de konuşursunuz Sayın Bakan.</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O Kıbrıs Sorunudur ben şimdi şeye döndüm, eleştirilere döndüm yani bitiyor sona geldim merak etmeyin. Son kısmına geldik. Tabii son olarak söylerim, o söyleyeceğimi ondan  sonra. Güvenlik Kuvvetleri için söylediklerinize de teşekkür ediyorum  hakikaten evet personel açısından az sayısı var ama teknik açıdan iyi bir düzeyde güvenebileceğimiz bir düzeydedir, ben de katılıyorum size söylediklerinizle ilgili.</w:t>
      </w:r>
    </w:p>
    <w:p>
      <w:pPr>
        <w:pStyle w:val="Normal"/>
        <w:jc w:val="both"/>
        <w:rPr>
          <w:sz w:val="24"/>
          <w:lang w:val="tr-TR"/>
        </w:rPr>
      </w:pPr>
      <w:r>
        <w:rPr>
          <w:sz w:val="24"/>
          <w:lang w:val="tr-TR"/>
        </w:rPr>
      </w:r>
    </w:p>
    <w:p>
      <w:pPr>
        <w:pStyle w:val="Normal"/>
        <w:jc w:val="both"/>
        <w:rPr>
          <w:sz w:val="24"/>
          <w:lang w:val="tr-TR"/>
        </w:rPr>
      </w:pPr>
      <w:r>
        <w:rPr>
          <w:sz w:val="24"/>
          <w:lang w:val="tr-TR"/>
        </w:rPr>
        <w:tab/>
        <w:t>Sayın Akıncı sizin  bir sorunuz vardı. Belki iki sorunuz vardı onu Maliye Bakanımız tarafından da not alınmıştır komitede de aynı şekilde oldu. Biz o süreç içerisinde kısa zaman içerisinde bir düzeltme yapacağız onu vurgulamış olayım.   Ben genelinde bilmiyorum Sayın Akıncı size söyleyeceklerim bu gurbetler meselesidir. Gurbetler meselesinde bu vatandaşlarımızla ilgili olarak dediğiniz doğru, İngiltere’den birileri gelmişti ve bizden istekleri oldu. İstekleri de neydi biliyor musunuz, yasaklamaktı ve sizin yaklaşımızını gösterdik, benden bunu isteyemezsiniz dedik, katiyen bizden bunu isteyemezsiniz. Siz kendi vatandaşınızın seyahat özgürlüğünü kısıtlar mısınız? Ben nasıl kısıtlayım burası demokratik bir ülke  bir hukuk devleti.</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Daha sonra kısıtlamadınız mı Taner Bey?</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Kısıtlama zannediyorsam Sayın Akıncı ben bir  bakacağım tekrar buna kısıtlama diye bir şey yok. Bu arkadaşlar, bu vatandaşlar gidiyorlar ve siyasi iltica istiyorlar, siyasi ilticanın belirli gerekçeleri var. Yani baskı altında olacak,  şu altında olacak. Sayın Akıncı’nın  bahsetiği ilticaya sevketmeyelim dediği göç olayıdır yani belki zora girmiştir, göç etmek istemiştir iş bulacağım falan diye, ama bu amacını gerçekleştirmek için siyasi iltica istemiş, uydurma bir takım  neden ortaya koyarak baskı altındadır diye. Burda baskı diye bir şey yok ayırımcılık diye bir şey yok. Ama biz konunun üzerindeyiz.</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 Ayırımcılık var çünkü iltica isteyen yalnız onlar mı? Gurbetleri almıyorlar uçağa.</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Onu araştırırm ben tam olarak hepsini bilmiyorum. Maronikler konusu, Sayın Akıncı bir de maronikler demiştiniz dediğiniz doğru.</w:t>
      </w:r>
    </w:p>
    <w:p>
      <w:pPr>
        <w:pStyle w:val="Normal"/>
        <w:jc w:val="both"/>
        <w:rPr>
          <w:sz w:val="24"/>
          <w:lang w:val="tr-TR"/>
        </w:rPr>
      </w:pPr>
      <w:r>
        <w:rPr>
          <w:sz w:val="24"/>
          <w:lang w:val="tr-TR"/>
        </w:rPr>
      </w:r>
    </w:p>
    <w:p>
      <w:pPr>
        <w:pStyle w:val="Normal"/>
        <w:jc w:val="both"/>
        <w:rPr>
          <w:sz w:val="24"/>
          <w:lang w:val="tr-TR"/>
        </w:rPr>
      </w:pPr>
      <w:r>
        <w:rPr>
          <w:sz w:val="24"/>
          <w:lang w:val="tr-TR"/>
        </w:rPr>
        <w:tab/>
        <w:t>BAŞKAN - Efendim lütfen, yerlerinize oturun.</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Güney Kıbrıs Rum Yönetiminin atadığı bir muhtar var. Şimdi istifa etti, istifasını da sundu. Bizim atadığımız  değil. Köylünün  “petition”  dedikleri müracaatla, imzalarıyla biz bunun muhtarlığını kabul ederiz dedikleri  belge var kaymakamlıkta. O dediğiniz seçim yapılmadı, yapılabilir herhalde bu dönemde yapılır, kendi içinde yapılabilir. Ama bir nevi kendi köylülerinin  onayı ile muhtar seçilmiştir, bizim atadığımız  değil. Kuzeyde seçilen.Daha söyleyecek çok şey vardır.  Yalnız ben burada bitirmeyi uygun görüyorum.  Sabahtan beri devam eden  görüşmemiz var.  Son olarak şunu söyleyeceğim.  Yine belki bazı arkadaşlar eleştiri yöneltirler ama bu kürsüden de Anavatanımız Türkiyenin Hükümetine, bu aşamada Avrupa Birliği konusunda Avrupa Birliğinin kararı konusunda ortaya koydukları, bize verdikleri destek için teşekkürü borç biliyorum.  Hakikaten çok yararlı ve bizi beklediğimiz sonuca götürebilecek kararlılık sergilenmiştir.  Bu kararlılıkta destek olmuşlardır.  Bu bakımdan bu kürsüden de kendilerine teşekkür etmek istiyorum.  Anavatanın tüm yetkili makamlarına, hükümetine teşekkür etmek istiyorum ve son olarak şunu söyleyim Cumartesi tekrar toplanacağız.  Kıbrıs sorununu irdeliyeceğiz,zannediyorsam bir konsensus zaten vardır  aramızda,  şöyle vardır.  Avrupa Birliğine üyelik konusu, bütün partilerin hemfikir olduğu bir koşul mu diyeyim, bir durum var. Çözümden sonra Avrupa Birliğine üyelik konusu, Kıbrıs’ın. Şimdi ordan başlayan, ordan başlayan bir konsensusu yaratmak mümkün.  Ondan sonra hangi koşullarda Avrupa Birliği üyeliği falan meselesi gelmişti ya gündeme orda ayrılıklarımız var.  Kiminizle derinden ayrılığımız, kiminizle nüans farklı ayrılığımız veya temelli ayrılığımız vardı.  Ama geneline bir baktığımda siyasal partiler olarak birinci koşul tam konsensus olan Avrupa Birliğine üyelik konusunun, bir çözümden sonra gündeme gelmesidir, konusu var.  Ordan başlamak sureti ile zannediyorsam bir konsensusa varmak mümkün olur, bir de hükümetin yayınladığı açıklamayı bir daha değerlendirin göreceksiniz orda da bir görüş birliğine varmış olacağız.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n Sayın bak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gusa) (Yerinden)- Basın İş Yasası hakkında söyleyecekleriniz var mı?</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Kenan beye de, tabi bir bilgi vermem lazım.  Ben şunu kendi dönemim için söyleyim.  Son aşamasında yeni hala daha bugün de çalışıyorlar üzerinde, yani bugünlerde gidecek yetişirmiyiz, ivedilik şeyi almak lazımdır.  Yasanın geçmesi için.  Basın yasası zaman isteyeceğini söyledi. Geldi bana sendikalar, onun da talimatı verilmiş elimizde bir şey var, metin var.  Yalnız çok içerikli bir yasadır.  Biraz çalışma gerektiriyor üzerinde. 98’in ilk  gün ve ayından itibaren bunun üzerinde çalışacağız.  Zannediyorsam onu da yetiştirebileceğiz seçim şeylerine girmeden, yasaklarına girmeden yapabilirsek iyi olur.  TAK’ın yasasını 3 ay içerisinde geçireceğimizin sözünü verdik zaten. O değişikliği de bitirdik.  O değişikliği de bitirdik.  Meclise Bakanlar Kuruluna sunulacak aşamaya geldi.</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Bakan.  Buyrun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gusa)- Sayın Başkan, değerli, milletvekilleri hiç konuşmayacaktım ama Sayın Eşber Serakıncı’nın laf atmaları üzerine dayanamadım ve iki konuda kısa bir açıklama bir de öneri yapmak için söz aldım, uzun bir şey değildir.</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gosa) (Yerinden)- Laf atmak değil, gerçekleri dile getirmek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irincisi ben konuşmamda peki peki, bu noktada konuşmamda belirttiğim noktayı Sayın Taner Etkin’in yanlış algıladığını gördüm.  Ben Cumhuriyet Türk Partisini yok farzediyorsunuz ve Cumhuriyet Türk Partisini tanıyın, onu dikkate alın ve lütfen gibi ifade kullanmadım.   Böyle bir anlam kullanmadım.CTP kendini gayet iyi biliyor.Her yerde de okkasıynan, okkasıynan böyle dört dörtlük kendini hissettiriyor, birinin CTP için birşey yapmasına gerek yok. Okkasıynan, darasıynan, tartısıynan CTP meydandadır bunu vurgulamak istedim. Benim belirttiğim şuydu. BRT’den CTP milletvekillerinin yaptığı eleştiriyi silerek, CTP milletvekillerinin kürsüye çıktıklarını bile gizleyerek ve söylemeyerek CTP’yi yok farzedemezsiniz, CTP vardır, eleştirileri de vardır dedim. Somut olarak örnek verdim. Dün ve evvelki gün Vasfi Candan arkadaşım bu Meclis kürsüsünden konuştu, konuştu BRT’den tek bir kelâm  söylenmediği gibi Vasfi Candan konuştu denmedi. Dün ben konuştum bu Meclis kürsüsünden BRT’de hiçbir şekilde bu Meclis kürsüsüne çıkıp konuştuğum bile söylenmedi. Ne söylediğimi bırakın, konuştuğum bile söylenmedi. Bu arada belirtmek istiyorum bağımsız milletvekili Aytaç Beşeşler öneri sundu, Bağımsız Milletvekili  Aytaç Beşeşler’in bu önerisi ve öneri sunduğu da BRT’den söylenmedi. Onun için ben açıklıkla bunu belirttim. Bizi yok farz edemezsiniz. BRT’den bize ambargo koyarak beğenmediğiniz görüş ve düşüncelerimizi kendinize göre kısıtlayarak bizi yok farz edemezsiniz.  Benim dediğim budur, yoksa CTP kendini hiçbir yerde  yok farz ettiremez merak etmeyin. Ağırlığıyla  dört dörtlük okkasıyla CTP her yerdedir, Derviş Bey de,Serdar Bey de, Denktaş Bey de ve herkes de CTP’nin dört dörtlük  ağırlığını her yerde bulurlar, görürler. </w:t>
      </w:r>
    </w:p>
    <w:p>
      <w:pPr>
        <w:pStyle w:val="Normal"/>
        <w:jc w:val="both"/>
        <w:rPr>
          <w:sz w:val="24"/>
          <w:lang w:val="tr-TR"/>
        </w:rPr>
      </w:pPr>
      <w:r>
        <w:rPr>
          <w:sz w:val="24"/>
          <w:lang w:val="tr-TR"/>
        </w:rPr>
      </w:r>
    </w:p>
    <w:p>
      <w:pPr>
        <w:pStyle w:val="Normal"/>
        <w:jc w:val="both"/>
        <w:rPr>
          <w:sz w:val="24"/>
          <w:lang w:val="tr-TR"/>
        </w:rPr>
      </w:pPr>
      <w:r>
        <w:rPr>
          <w:sz w:val="24"/>
          <w:lang w:val="tr-TR"/>
        </w:rPr>
        <w:tab/>
        <w:t>Buna bağlı olarak belirtmek istediğim diğer bir  açıklama noktası Londra ile ilgilidir. Cumhuriyetçi Türk Partisine ve başka siyasi partilere inanan ve yaşam tercihini Londra’da yapmış olan binlerce, on binlerce Kıbrıslı Türk kardeşimiz vardır. Bu kardeşlerimiz gerek Kıbrıs’taki siyasi inançları doğrultusunda gerekse İngiltere’deki siyasi inançları doğrultusunda dernekleşmeler, kurumlaşmalar ve politik tercihler yapmışlardır. Bizim uzantımız değildir bu insanlar. Bu deyimin altını çizmek istiyorum. Bu insanlarımız bizim Londra’da yaşamayı tercih eden kendi  özgürlükleri ve dinamizmleriyle bizimle ayni dünya görüşünü paylaşan ve Londra’nın siyasal ortamı içerisinde kendi özgürlükleri, insiyatifleriyle  görüşler ve fikirler beyan eden insanlardırlar. Bunu belirtmek istedim ve şunu söyledim. Bu insanlar  gerek CTP’ye inansın, gerek TKP’ye inansın, gerek başka siyasi partilere inansınlar, hakikaten önemli bir kısmı İngiliz İşçi Partisi için çalıştı. Doğrudur. Ve toplumdan tepki almadıkları Kıbrıslı Türklerin yoğun bulunduğu bölgelerde İngiliz İşçi Partisine çıkan oylardan bellidir. Budur. İngiliz İşçi Poartisine çıkan oylardan bellidir. Tepki ise resmi görünüm ile altını çiziyorum, resmi görünüm ile altını bir daha çiziyorum, devletin örtülü ödeneklerinden bakın, altını çizerek söylüyorum devletin örtülü ödeneklerinden, parasal destek alıp gazete çıkaranların sanki devletin temsilcisiymiş gibi ve bütün Türk Toplumunun  çıkarlarını yüzde yüz temsil ediyorlarmış gibi bütün İngiliz Toplumundan bile tepki duyan Sayın Portiloyu sanki de bütün Kıbrıslı Türkler destekliyormuş gibi görünüm vermelerindendir. Ben Londra’da bulundum o dönem ve bunu  yaşadım, bunu gördüm hatta burdadır, yanlışlık burdadır. Bunu belirtmek isterim.</w:t>
      </w:r>
    </w:p>
    <w:p>
      <w:pPr>
        <w:pStyle w:val="Normal"/>
        <w:jc w:val="both"/>
        <w:rPr>
          <w:sz w:val="24"/>
          <w:lang w:val="tr-TR"/>
        </w:rPr>
      </w:pPr>
      <w:r>
        <w:rPr>
          <w:sz w:val="24"/>
          <w:lang w:val="tr-TR"/>
        </w:rPr>
      </w:r>
    </w:p>
    <w:p>
      <w:pPr>
        <w:pStyle w:val="Normal"/>
        <w:jc w:val="both"/>
        <w:rPr>
          <w:sz w:val="24"/>
          <w:lang w:val="tr-TR"/>
        </w:rPr>
      </w:pPr>
      <w:r>
        <w:rPr>
          <w:sz w:val="24"/>
          <w:lang w:val="tr-TR"/>
        </w:rPr>
        <w:tab/>
        <w:t>ÖMER S. KALYONCU (Girne) (Yerinden)- Sayın Ferdi Soyer, sadece yurt dışında bulunan gazeteler mi örtülü ödenekten para alır yoksa burada olan bazı gazeteler de alıyor m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konuda Sayın Dışişleri Bakanı cevap vermedi, Başbakanın kalemi beklenmeyen giderlerdir, Sayın Serdar Denktaş’ın beklenmeyen giderlerdir. Cumhurbaşkanın herhalde paralar üşümesin diye örtülüdür onun ödeneği. Örtülü ödenektir ki, nere ne kadar gittiği bilinmemektedir. Ancak kamuoyu indinde bazı gazetelerin bu çerçevede desteklendiği de bilinmektedir. Kamuoyu tarafından desteklendiği de bilinmektedir, yurt dışındakilerin de desteklendiği bilinmektedir. Bunlarla ilgili de ben temenni ederdim Dışişleri Bakanı bize bilgi versin bu Meclis kürsüsünden ve  devletin örtülü ödenekleriyle desteklenme lütfuna ulaşmış bu yayın organlarımız kimdir, bunları da öğrenmiş olalım.Bunu belirttikten sonra, bir de öneri sunmak isterim Sayın Taner Etkin’e. Bundan böyle yaşadığımız süreçte mümkün müdür bu? Dışişleri ve Savunma Bakanlığı olarak, Güvenlik Kuvvetlerimizin, toplumun demokratik yaşantısı içerisinde şikâyetçi olabileceği, beğenmediği, herhangi bir görüşü, olabilir, bir görüşü beğenmeyebilir veya önerisi olabilir. Bu konuda muhatap, Güvenlik Kuvvetlerini yapmamak gerekir. Muhatabı Savunma Bakanı olarak Sayın Taner Etkin’in olmasında fayda vardır. Açıklamaları, bu çerçevedeki yaklaşımların, kurumlarla askerin ilişkilerine büyük ölçüde ve demokratik süreci kesintiye uğratmayacak çerçevede gelişebilmesi için, Savunma Bakanının devreye girmesinde büyük fayda vardır ve bu çerçevede  konuların ele alınmasında yararlıdır inancındayım. Bunları belirtmek isted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Soyer. Başka söz isteyen yok.</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Dışişleri ve Savunma Bakanlığı bütçesi üzerindeki görüşmeler tamamlanmıştır. Şimdi bu bütçeyi oylarınıza sunuyorum. Kabul edenler?... Sayın efendim. Kabul etmeyenler?... Çekimser? 31’e 14 oyçokluğuyla kabul edilmiştir. Hayırlı uğurlu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Program 20, Savunma Bütçesinin görüşülmesine geçiyoruz.</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Kaça 14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31’e 14 efendi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21’e olmasın?</w:t>
      </w:r>
    </w:p>
    <w:p>
      <w:pPr>
        <w:pStyle w:val="Normal"/>
        <w:jc w:val="both"/>
        <w:rPr>
          <w:sz w:val="24"/>
          <w:lang w:val="tr-TR"/>
        </w:rPr>
      </w:pPr>
      <w:r>
        <w:rPr>
          <w:sz w:val="24"/>
          <w:lang w:val="tr-TR"/>
        </w:rPr>
      </w:r>
    </w:p>
    <w:p>
      <w:pPr>
        <w:pStyle w:val="Normal"/>
        <w:jc w:val="both"/>
        <w:rPr>
          <w:sz w:val="24"/>
          <w:lang w:val="tr-TR"/>
        </w:rPr>
      </w:pPr>
      <w:r>
        <w:rPr>
          <w:sz w:val="24"/>
          <w:lang w:val="tr-TR"/>
        </w:rPr>
        <w:tab/>
        <w:t>BAŞKAN- Bir sayın siz de, kalkı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Ben 22 saydım.</w:t>
      </w:r>
    </w:p>
    <w:p>
      <w:pPr>
        <w:pStyle w:val="Normal"/>
        <w:jc w:val="both"/>
        <w:rPr>
          <w:sz w:val="24"/>
          <w:lang w:val="tr-TR"/>
        </w:rPr>
      </w:pPr>
      <w:r>
        <w:rPr>
          <w:sz w:val="24"/>
          <w:lang w:val="tr-TR"/>
        </w:rPr>
      </w:r>
    </w:p>
    <w:p>
      <w:pPr>
        <w:pStyle w:val="Normal"/>
        <w:jc w:val="both"/>
        <w:rPr>
          <w:sz w:val="24"/>
          <w:lang w:val="tr-TR"/>
        </w:rPr>
      </w:pPr>
      <w:r>
        <w:rPr>
          <w:sz w:val="24"/>
          <w:lang w:val="tr-TR"/>
        </w:rPr>
        <w:tab/>
        <w:t>BAŞKAN- Gözlüklerinizi takın lütfen. Ödenekler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tab/>
        <w:t>Savunma: Alt Program 01-03. Güvenlik Kuvvetleri Komutanlığı. 04 Sivil Savunma Teşkilât Başkanlığı. Alt Program 11 trilyon, Program Toplamı 11 trilyon.</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Savunma Bütçesi üzerinde söz isteyen var mı? Yok. Böylelikle Savunma Bütçesi üzerindeki görüşmeler tamamlanmış olmaktadır. Şimdi bu bütçeyi oylarınıza sunuyorum. Kabul edenler?... Sayın efendim lütfen. Kabul etmeyenler?... Çekimser?... Oyçokluğuyla kabul edilmiştir. 29’a 15. Hayırlı uğurlu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Program 19, Polis Genel Müdürlüğü Bütçesinin görüşülmesine geçiyoruz. Ödenekler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tab/>
        <w:t>Polis Genel Müdürlüğü: 01, Polis ve İtfaiye. Personel Giderleri 2 trilyon 873 milyar, 806 milyon. Cari Giderler 460 milyar, 790 milyon. Yatırımlar 1 trilyon 20 milyar. Transferler yok. Alt Program Toplamı 4 trilyon, 354 milyar, 596 milyon. Program Toplamı 4 trilyon 354 milyar 596 milyo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Polis Genel Müdürlüğü Bütçesi üzerinde söz isteyen var mı?... Söz isteyen yok mu efendim? Söz isteyen yo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Hangisi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Polis Genel Müdürlüğü efendim.  Sayın milletvekilleri lütfen yani Genel Kurul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Çok süratli gidiyo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üratli değil efendim. Siz sohbet ediyorsunuz herhalde. Söz istiyor musunuz Sayın Angolemli? Buyur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Sayın Başkan hem sorar konuşmak isteyen var mıdır, hem konuşmak isteyince kızar.</w:t>
      </w:r>
    </w:p>
    <w:p>
      <w:pPr>
        <w:pStyle w:val="Normal"/>
        <w:jc w:val="both"/>
        <w:rPr>
          <w:sz w:val="24"/>
          <w:lang w:val="tr-TR"/>
        </w:rPr>
      </w:pPr>
      <w:r>
        <w:rPr>
          <w:sz w:val="24"/>
          <w:lang w:val="tr-TR"/>
        </w:rPr>
      </w:r>
    </w:p>
    <w:p>
      <w:pPr>
        <w:pStyle w:val="Normal"/>
        <w:jc w:val="both"/>
        <w:rPr>
          <w:sz w:val="24"/>
          <w:lang w:val="tr-TR"/>
        </w:rPr>
      </w:pPr>
      <w:r>
        <w:rPr>
          <w:sz w:val="24"/>
          <w:lang w:val="tr-TR"/>
        </w:rPr>
        <w:tab/>
        <w:t>BAŞKAN - Kızmıyoruz efendim kızmıyoruz. Siz sohbet ediyorsun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ohbet değil efendim.</w:t>
      </w:r>
    </w:p>
    <w:p>
      <w:pPr>
        <w:pStyle w:val="Normal"/>
        <w:jc w:val="both"/>
        <w:rPr>
          <w:sz w:val="24"/>
          <w:lang w:val="tr-TR"/>
        </w:rPr>
      </w:pPr>
      <w:r>
        <w:rPr>
          <w:sz w:val="24"/>
          <w:lang w:val="tr-TR"/>
        </w:rPr>
      </w:r>
    </w:p>
    <w:p>
      <w:pPr>
        <w:pStyle w:val="Normal"/>
        <w:jc w:val="both"/>
        <w:rPr>
          <w:sz w:val="24"/>
          <w:lang w:val="tr-TR"/>
        </w:rPr>
      </w:pPr>
      <w:r>
        <w:rPr>
          <w:sz w:val="24"/>
          <w:lang w:val="tr-TR"/>
        </w:rPr>
        <w:tab/>
        <w:t>BAŞKAN - Benim buradaki sorumu işitmedin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ohbet değil. Savunma çok süratli geçti, arkasına bu geldi. Bundan dolayı birbirine girdi.</w:t>
      </w:r>
    </w:p>
    <w:p>
      <w:pPr>
        <w:pStyle w:val="Normal"/>
        <w:jc w:val="both"/>
        <w:rPr>
          <w:sz w:val="24"/>
          <w:lang w:val="tr-TR"/>
        </w:rPr>
      </w:pPr>
      <w:r>
        <w:rPr>
          <w:sz w:val="24"/>
          <w:lang w:val="tr-TR"/>
        </w:rPr>
      </w:r>
    </w:p>
    <w:p>
      <w:pPr>
        <w:pStyle w:val="Normal"/>
        <w:jc w:val="both"/>
        <w:rPr>
          <w:sz w:val="24"/>
          <w:lang w:val="tr-TR"/>
        </w:rPr>
      </w:pPr>
      <w:r>
        <w:rPr>
          <w:sz w:val="24"/>
          <w:lang w:val="tr-TR"/>
        </w:rPr>
        <w:tab/>
        <w:t>BAŞKAN - Evet efendim buyur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Zaten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Sayın milletvekilleri; sessiz olun. Sayın Borman yerinize oturun efendim. Sayın Borman; lütfen efendim. Sayın Küçük, Sayın Murat lütfen efendim. Sayın Grup Başkan Vekili lütfen efendim, yerlerinize oturun.</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Sayın Olgun Paşalar; Eşber Bey çok anarşı çıkarıyor bugün.</w:t>
      </w:r>
    </w:p>
    <w:p>
      <w:pPr>
        <w:pStyle w:val="Normal"/>
        <w:jc w:val="both"/>
        <w:rPr>
          <w:sz w:val="24"/>
          <w:lang w:val="tr-TR"/>
        </w:rPr>
      </w:pPr>
      <w:r>
        <w:rPr>
          <w:sz w:val="24"/>
          <w:lang w:val="tr-TR"/>
        </w:rPr>
      </w:r>
    </w:p>
    <w:p>
      <w:pPr>
        <w:pStyle w:val="Normal"/>
        <w:jc w:val="both"/>
        <w:rPr>
          <w:sz w:val="24"/>
          <w:lang w:val="tr-TR"/>
        </w:rPr>
      </w:pPr>
      <w:r>
        <w:rPr>
          <w:sz w:val="24"/>
          <w:lang w:val="tr-TR"/>
        </w:rPr>
        <w:tab/>
        <w:t>BAŞKAN - Dışarıya atalım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Sayın Başkan, sayın milletvekilleri; çok kısa bir görüş belirteceğim. </w:t>
      </w:r>
    </w:p>
    <w:p>
      <w:pPr>
        <w:pStyle w:val="Normal"/>
        <w:jc w:val="both"/>
        <w:rPr>
          <w:sz w:val="24"/>
          <w:lang w:val="tr-TR"/>
        </w:rPr>
      </w:pPr>
      <w:r>
        <w:rPr>
          <w:sz w:val="24"/>
          <w:lang w:val="tr-TR"/>
        </w:rPr>
      </w:r>
    </w:p>
    <w:p>
      <w:pPr>
        <w:pStyle w:val="Normal"/>
        <w:jc w:val="both"/>
        <w:rPr>
          <w:sz w:val="24"/>
          <w:lang w:val="tr-TR"/>
        </w:rPr>
      </w:pPr>
      <w:r>
        <w:rPr>
          <w:sz w:val="24"/>
          <w:lang w:val="tr-TR"/>
        </w:rPr>
        <w:tab/>
        <w:t>Polisle Savunma birbirine karıştı, doğrudur. Zaten uygulamada da öyledir. Bu nedenle biraz önce söz almadık, şimdi aldık. Polisimiz hakkında çok şeyler söylenmiştir ama 1980’li yıllardan beri söylenenlerin bir çoğu halâ daha yapılmış değildir. Özellikle bu akşam vurgulamak istediğim; polisimizin yasa ile verilen haklarının bugüne kadar verilmeyişidir. Polis Yasası, polislerimizin görev riski dahil birçok haklarının tüzükle ve onun altında yapılacak yönetmeliklerle düzenlenmesini öngörmektedir. Ama maalesef diğer birçok konularda olduğu gibi polis konusunda da maalesef yasaların öngördüğü tüzükler yıllardır yapılmamaktadır. Bu nedenden dolayı birçok polisimiz mağdur edilmiş durumdadır. Ben Polis Bütçesinin görüşüldüğü bu esnada hükümeti uyarmak istedim. Polislerimizin haklarını alabilmeleri için yasanın öngördüğü tüzükleri bir an evvel çıkartmalıyız. Polislerimizin bu konuda yıllardır beklentileri vardır ama üzülerek görmekteyiz ki, halâ daha bu tüzükler çıkmış değildir. Diğer yandan Sayın Başkan, sayın milletvekilleri; polislerimiz bu tüzükler çıkmamasına karşın, bu haklarını almamalarına karşın yine de görevlerini yapmak için her türlü özveride bulunmaktadırlar. Onları daha fazla bekletme hakkınız yoktur. Bir an evvel görevinizi yapmalısınız.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Başka söz isteyen var mı efendim? Sayın Soyer 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Sayın Başkan, değerli milletvekilleri; Polisle ilgili olarak öncelikle belirtmek istediğim bir nokta, Polis Örgütümüzün kadro bakımından, teçhizat bakımından ve eğitim bakımından geliştirilmesi ihtiyacıdır. Polis Örgütümüzde gerçekten önemli sayıda kadro eksikliği vardır. Bu polis örgütümüzün çağın gereklerine, organize suç unsurlarına göre düzenlenmesi ve organize edilmesi gerekmektedir. Bugün, gerçekten polisin kısmi başarılı olduğu bazı konular, bizde de organize bazı suçlarda ciddi bir gelişme olduğunu göstermektedir. Uluslararası eroin kaçakçılığı, benzeri kaçakçılar ve diğer başka bazı hadiselerin gündeme geliyor olması, polisin teknik bakımdan, eğitim bakımdan, kadro bakımından ciddi bir organizasyon içerisinde olmasını gerektiren kurallar olarak önümüzde durmaktadır. Bunun yanı sıra, basit gibi görünen ama yurttaşın toplumuna ve devlete güvenliğini önemli ölçüde sarsan, basit hırsızlık vakalarının ve basit cürümlerin açığa çıkarılması ve bu doğrultuda suçluların yakalanıp adalete teslim edilmesi gibi olgularda da birtakım birikmelerin olduğu bir gerçek olarak çıkmaktadır. Evinin avlusuna astığı çamaşırın gece çalındığından gittikçe şikâyet eden bir vatandaş kitlesiyle karşı karşıyayız. Evlerin açıldığından, evlerin soyulduğundan ve büyük ölçüde birtakım soygun hadiselerinin arka arkaya geliştiğinden, yönelik olarak vatandaşın bir şikâyet içerisinde olduğunu gözlemliyoruz. Bu güvensizlik hadiselerinin yurttaşlarımız arasında yaygın bir hadise olduğunu görüyoruz ve yurttaş büyük ölçüde bu güvensizlik olgularını yaşamaktadır. Bu güvensizlik yalnızca yurttaşın evinde değil, ama memleketimizde bulunan bazı sosyal ve siyasal gelişmelere bağlı olarak güvensizliğin daha da arttığını görüyoruz. Örneğin Lefkoşa’nın surlar içinde gece dolaşmak bir felâket gibi gözükmektedir artık insanımıza. Lefkoşa’nın surlar içerisinde can emniyetiyle ilgili insanlarımızın haklı endişeleri vardır. Basında ...</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Dinleyemiyoruz Sayın Başk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asında özellikle...</w:t>
      </w:r>
    </w:p>
    <w:p>
      <w:pPr>
        <w:pStyle w:val="Normal"/>
        <w:jc w:val="both"/>
        <w:rPr>
          <w:sz w:val="24"/>
          <w:lang w:val="tr-TR"/>
        </w:rPr>
      </w:pPr>
      <w:r>
        <w:rPr>
          <w:sz w:val="24"/>
          <w:lang w:val="tr-TR"/>
        </w:rPr>
      </w:r>
    </w:p>
    <w:p>
      <w:pPr>
        <w:pStyle w:val="Normal"/>
        <w:jc w:val="both"/>
        <w:rPr>
          <w:sz w:val="24"/>
          <w:lang w:val="tr-TR"/>
        </w:rPr>
      </w:pPr>
      <w:r>
        <w:rPr>
          <w:sz w:val="24"/>
          <w:lang w:val="tr-TR"/>
        </w:rPr>
        <w:tab/>
        <w:t>BAŞKAN- Ben gerekli ikazları yapıyorum efend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lütfen yerlerinize oturun efendim. Sayın Murat, Sayın Küçük,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asında, özellikle belli bazı mahallelere polis devriyesinin bile girmekte tereddüt gösterdiğine dair haberler işitmekteyiz. Gerçekten can emniyetiyle ilgili, güvenlikle ilgili, yurttaşlarımızın önemli ve ciddi endişeleri vardır. Bu en başta ülkemize giriş çıkışlardaki düzensizliğin ve muhaceret yasalarımıza uygun gelişmelerin meydana gelmemesinden kaynaklanmaktadır. Bunun yanı sıra kaçak işçi ve benzeri hadiselerde oluşan yapıların bir realite olarak toplum yaşantımıza girmesinin getirdiği gerginlikler vardır. Bu Meclisin çatısı altında bulunan bir kısım milletvekillerimizin de evleri soyulmuştur. Failleri halâ yakalanmamıştır. Bu evleri soyulan milletvekili arkadaşlarımızın, evlerini soyan soyguncuların polis tarafından yakalanmaması karşısında, sıradan yurttaşlarımızın evlerindeki soygun olaylarının faillerinin yakalanabileceğini beklemek büyük bir hayaldir.Bunun için iki konuya son derece ehemmiyetle eğilmek gerekmektedir polisle ilgili olarak. Eğer polis İçişleri Bakanına bağlı ise, ki yasal olarak maalesef Anayasanın hükmüne göre bağlı değildir ve bugün burada üzülerek şunu da söylüyorum ki, bu Polis Genel Müdürlüğünün Bütçesi görüşülürken maalesef Emniyet Müdürlüğünün yetkililerinden herhangi birinin de bu çerçevede gözlemci içerisinde bulunduğunu görmedim. Görmedim. Üst kademe görevlilerinden resmi görevlilerin burada bulunmadığını üzülerek izliyorum. Bütçe görüşmelerinde Emniyet Müdürlüğü, kendi makamı ile Genel Müdür ve Genel Müdür Yardımcısı bu Meclisin çatısı altına gelmelidir. Şimdi bu neyin izahıdır. Bütün bakanlar ve bakanlıklar buraya gelecek müsteşarı ile, müdürü ile, heyeti ile ama Polis Bütçesi görüşülürken herhangi bir çerçevede polisin en üst makamları burada bulunmayacak. Yarın göreceğiz bakalım. Başsavcılık görüşülürken bunun yetkilileri burada olacak mı? Yarın göreceğiz bakalım Amme Hizmeti Komisyonu görüşülürken bunun yetkilileri burada olacak mı? Bu Meclise ve hükümete karşı saygının, bağımlılığın ve sorumluluğun en önemli nişanesi ve işaretidir. Bugün burada da bu yoktur. İşte bu zayıflık bu şekli ile bile yansımaktadır. Onun için Polis ve Emniyet Müdürlüğünü doğru noktaya doğru sevkedebilmek için birinci, birinci kadroların takviye edilmesi, araç-gereç bakımından gündeme getirilmesi, ama örgütün başında oturanların Meclise ve hükümete karşı, İlgili Bakana karşı kendini doğrudan doğruya sorumlu hissedecek bir bağ içerisinde olması gerekmektedir. Eğer Mecliste görüşülürken bütçeleri buraya kadar gelme tenezzülünde ve lûtfunda bulunmazsa bir makam, ne ona bağlı bakanın, ne ona bağlı hükümetin, ne de Meclisin onlar üstünde otoritesi yok demektir. İşte bunun için bu noktaya buradan başlamak gerekmektedir. O bakımdan Anayasanın Geçici 10’uncu maddesinde bulunan ve iç güvenliğin doğrudan doğruya Güvenlik Kuvvetlerine bağlı olmasını öngören yaklaşımı değiştirilmelidir. Bu anayasal kural değiştirilmeli, polis kendi çerçevesinde İçişleri Bakanlığına bağlanmalıdır. Sorunların büyük ölçüde ana noktası burada bulunmaktadır. Şimdi ben soruyorum; polis alımlarında geçen günkü Genel Kurulda da bunu tartışmıştım, Polis Okulu vardır. Bizim polisimizin eğitimli elemana ihtiyacı vardır. Şimdi polis okulundaki eğitim yeterli mi?  Şimdi Sayın İçişleri Bakanı, Sayın Eğitim Bakanı ile beraber Polis Okulundaki eğitimin niteliği ve içeriği üstünde durabiliyorlar mıdır? Bir Polis Okulunda polisin yurttaşa davranışı, yurttaşla üniformalı bir kamu görevlisi olarak ilişkilerinin geliştirilmesinin psikolojik eğitimi yapılıyor mu? Polis Okulunda bu yapılmamaktadır. Polis Okulunda eğitim çok sığdır, çok sınırlıdır ve süre bakımından da çok azdır. Polis Okulundaki eğitimi artırmak gerekmektedir. Psikolojik eğitim bakımından, suçluya yaklaşım bakımından, teknik ve diğer bütün güvenliği sağlayacak metotları kullanma bakımından, ifade alma bakımından, bir olaydaki delillerin tespit, incelenmesi ve ileriye doğru götürülmesi bakımından incelenmelidir. Bu arada polisimizde branşlaşma gündeme gelmelidir. Düşünün siz, eroin kaçakçılığı ve örgütlü suçlarla ilgili bölümden ayrılan bir polis, iki yıl, üç yıl burada çalıştıktan sonra, bir gün onu yolda trafik polisi olarak görebiliyorsunuz. Bu nasıl iştir? Hani ihtisaslaşma, hani yetkinleşme? Nerdedir bu? Bu, doğrudan doğruya polisin gelişmesini, belli bir dalda uzmanlaşmasını fevkalâde dinamitleyen ve onun önünü tıkayan ciddi bir hadisedir. Örgütlü suçlarla, esrar ticaretiyle, döviz kaçakçılığıyla, sahte parayla, cinayetle uğraşan ve bu alanlarda deliller toplamaktan belli ilişkilere kadar her meselede uzmanlaşma noktasına gitmesi gereken bir polisi, iki yıl sonra trafik polisi, trafikten bir yıl sonra karakol polisi olarak görmek mümkündür. Bu da polisimizde bilgi birikimini orta yerden kaldırmaktadır. Onun için bu konuda polisimizde uzman ve yetkin eleman sıkıntısı oluşmaktadır. Bunun önüne geçmek ve bu doğrultuda polisin örgütsel bakımdan gelişmesi için gerekli tedbir ve çareleri almak gerekmektedir. Aynı bağlamda merak ettiğim bir iki hadise var.  Sayın İçişleri Bakanı, bu polis okuluyla olan ilgisini, Eğitim Bakanlığımızla birlikte geliştirebilecek mi? Örneğin polise yabancı dil eğitimini, ki Avrupa Birliğini tartışıyoruz, polise yabancı dil eğitimini, gelişmesini gündemine alacak mı? Ben, şunu hatırlıyorum. İngiliz zamanı hep ihtiyarlar bize bunu hatırlatır ve biz de ilk gençliğimizde yaşadık. Kıbrıs’ın en ücra yerinden polise alınan biri ayakkabısı gıcır gıcır, vazifeye bağlı, pantalonu ütülenmiş, yakası kolalı, pırıl pırıl vazifesinin başında duran ve yabancı dili, iki dilde, hem İngilizce, hem Rumca bilen yetkin ve deneyimli polisler. Şimdi bu noktada, böylesine yetkin ve deneyimli polislerin İngiliz sömürge yönetimi döneminde, gündeme getirildiği bir aşamada, bizim Kuzey Kıbrıs Türk Cumhuriyeti çerçevesinde, şöyle devlet olduk, böyle devlet olduk dediğimiz bir noktada, polis örgütümüzde halâ daha yabancı dil bilmeyen yığınla polisimizin varlığı hakikaten büyük bir hadise değil midir? O bakımdan eğitim son derece önemlidir. Eğitim Bakanımız, Emniyet Genel Müdürüne, tartışmalı bir diploma vermenin becerisini gösterirken, İçişleri Bakanlığımızla, polis okulunun müfredatını geliştirmek, eğitiminin niteliğini yükseltmek, süresini uzatmak konusunu da geliştirmeli ve ele almalıdır. Bu, gerçekten mesleğine uzman ve yetkin polislerin geliştirilmesi ihtiyacımıza bize cevap verecektir. Sayın İçişleri Bakanından, ki kiminle konuşacağız? Emniyet Genel Müdürünün yetkilileri yok. Muhatabımız Sayın İlkay Kâmil’dir. Davulu onun boynuna astık ama, elinde tokmak yok. Ne yapalım, biz yine boynundaki davulunun, elinde tokmak yok, hiç olmazsa parmağını vurarak çıkacak olan tımbırtıları dinlemek için bu soruyu ona sormak istiyorum.</w:t>
      </w:r>
    </w:p>
    <w:p>
      <w:pPr>
        <w:pStyle w:val="Normal"/>
        <w:jc w:val="both"/>
        <w:rPr>
          <w:sz w:val="24"/>
          <w:lang w:val="tr-TR"/>
        </w:rPr>
      </w:pPr>
      <w:r>
        <w:rPr>
          <w:sz w:val="24"/>
          <w:lang w:val="tr-TR"/>
        </w:rPr>
      </w:r>
    </w:p>
    <w:p>
      <w:pPr>
        <w:pStyle w:val="Normal"/>
        <w:jc w:val="both"/>
        <w:rPr>
          <w:sz w:val="24"/>
          <w:lang w:val="tr-TR"/>
        </w:rPr>
      </w:pPr>
      <w:r>
        <w:rPr>
          <w:sz w:val="24"/>
          <w:lang w:val="tr-TR"/>
        </w:rPr>
        <w:tab/>
        <w:t>Hatırlayacaksınız, Burak Kut Sakis, Rovas konserinde bazı kahramanlar, bazı aslanlar, ülkücüler yol kesmiş, terör estirmişlerdi Burak Kut, Sakıs Rovas’a Gönyeli kavşağında. Ne oldu bu dava? Bunlara davalar okunduydu.</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Güya.</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Güya. Ne oldu bu mesele? Uyudu mu bu mesele, uyumadı mı? Kaç duruşmaya çıktılar, ne ile suçlandılar, şimdi gelişme nedir? Bunu İçişleri Bakanından duymak istiyorum. Dava ne aşamadadır? Yoksa zamana yayılıp unutturmaya mı çalışmışlardır? Şimdi bu Ülkücülerin sebep olduğu terör ve yol kesme hadiselerinin muhataplarının davaları ilerlememişse, düşmüşse ve herhangi bir aşamada değilse, o zaman polisin büyük ölçüde taraf tuttuğunu, polisin belli siyasi güçleri kayırdığı anlamını çıkarmak mümkündür. Ve bunu yapmaya hakkınız yoktur. Onun için bu Meclis Kürsüsünden bunu soruyorum ve İçişleri Bakanından bunun yanıtını bekliyorum. Dava hangi aşamadadır? Yol kesmenin olgusu nedir? Affa mı uğramıştır, göz mü yumulmuştur? Bunu öğrenmek isterim.</w:t>
      </w:r>
    </w:p>
    <w:p>
      <w:pPr>
        <w:pStyle w:val="Normal"/>
        <w:jc w:val="both"/>
        <w:rPr>
          <w:sz w:val="24"/>
          <w:lang w:val="tr-TR"/>
        </w:rPr>
      </w:pPr>
      <w:r>
        <w:rPr>
          <w:sz w:val="24"/>
          <w:lang w:val="tr-TR"/>
        </w:rPr>
      </w:r>
    </w:p>
    <w:p>
      <w:pPr>
        <w:pStyle w:val="Normal"/>
        <w:jc w:val="both"/>
        <w:rPr>
          <w:sz w:val="24"/>
          <w:lang w:val="tr-TR"/>
        </w:rPr>
      </w:pPr>
      <w:r>
        <w:rPr>
          <w:sz w:val="24"/>
          <w:lang w:val="tr-TR"/>
        </w:rPr>
        <w:tab/>
        <w:t>İkincisi; Kutlu Adalı cinayeti ile ilgili gelişme nedir? Nedir bu gelişme Kutlu Adalı cinayeti ile ilgili?</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Daha araştırır.</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Bu araştırma nere kadar gitti? Polis, İçişleri Bakanı ve Başbakan bize bu konuda bir açıklama yapmalıdır. Demelidir ki faili mechuldür.</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 (Yerinden)- Gülsen İçöz de var.</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Faili mechuldür. Bulamadık veya bulduğumuz bulgular şunlardır, daha üstünde çalışıyoruz. Sayın ve sevgili Kutlu Adalı bugün cesedi çürüdü, kemik oldu ve bu memleketin hukuk düzeni içerisinde varolan yaşam hakkını kastedilmesi olgusunun failleri halâ daha bulunmadı. Bu korkunç bir hadisedir. Bunu orta yere çıkartmak ve bu doğrultuda yaşam hakkı gibi en ulvi ve güzel bir hakkın dokunulmazlığı olgusunu kesin kural haline getirmek ve bunu yapanları cezalandırmak demokrasiye, Anayasaya, insana, yaşama ve sevgiye bağlı herkesin takip etmesi gereken esas, ana kuraldır. Ana kural budur. Bu konuda Polis ne yaptı? Bunları İçişleri Bakanlığı vasıtasıyle duymak istiyorum. Duymak istiyorum. Ama Meclis o kadar dikkate alınmıyor ki, İçişleri Bakanlığımızın bütçesi görüşülürken veya polisimizin bütçesi görüşülürken Emniyet Müdürümüzün üst kademe yöneticileri Meclise bile uğramak tenezzülünde de bulunmamaktadırlar. Onun için bu konuları Cumhuriyetçi Türk Partisi ele aldığında ve demokratik hukuk devleti kuralları içerisinde,  her kurumun konumu vardır ve bu kurum hiçbir ayrıcalıklı bir statüye sahip olamazdır dediğinde bize gösterilen öfke ve bunu gerçekleştiren insanlara yönelik yapılan savunmanın yandaşlığı bu tutumla orta yere çıkmaktadır. Şimdi ortada çok ilginç bir durum var. Lefkoşa Mağusa arasında Meclis toplantılarına gidip gelirken pek çok arkadaşım da bunu gözlemlemektedir. Meydanda bir hayli plâkasız aracın dolaştığı gözükmektedir. Ne halse bu plâkasız dolaşan araçlar vızır vızır gezmekte, Polis...</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Ne yapar polis?</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Genel Müdürlüğünün önünden bile geçmekte ve Sayın Maliye Bakanı Salih Coşar Hocamın da söylediği gibi ben de arabayı sürerken ne yapar bu polis diye sormak isterim.Şimdi ne yapar bu polis diye bu sorumu buradan da tekrarlıyorum ve bu memlekette plakasız araç sürme olgusunu yada teşhir plakası alıp, TR plakası alıp, bu memleketin içerisinde fink atma ayrıcalığına sahip olanların bu gücü ve hakkı nereden bulduklarını sormak istiyorum bu Meclis Kürsüsünden. Nereden buluyorlar bu hakkı? Teşhir plakalı araçla bu memlekette caka satmayı, plakasız araçla memleketimizin yollarında fink atmayı kim nereden bu hakkı bulmaktadır. Polis bu konuda gerekli görevini yapmalı, gerekli ağırlığı yerine koymalı ve bu doğrultuda hiç kimseye bu imtiyazı kullanma, ayrıcalığı kullanma hakkı vermemelidir. Bu hakkın verilmemesi gerekmektedir. Aksi taktirde devlet olmanın, toplum olmanın bu anlamdaki büyük ölçüde ağrılığın etkisi kalkar orta yerden. Kendi çocukluğum döneminde, ismi lüzum değil, Küçük Kaymaklı’da bir komşumuzun karşı karşıya kaldığı hadise beni etkilemişti. Bir polis çavuşu idi ilgili kişi ve bir gün tek yönlü bir yolda arabasını sürmüş bir başka polis tarafından görülmüş, herhangi bir çerçevede cezalandırılmamış, ama bir vatandaşın, onu gören  vatandaşın şikayeti üzerine ilgili çavuş ve polisin, polislikten tart edildiklerini yaşamıştım. Bu gerçekten polis örgütünde sahip olunması gereken  ciddi ve ağırlıklı disiplinin boyutunu gösteren bir örnektir. Bugün için basın organlarımız da sayıları çok az olsa dahi, bazı polislerimizin, bazı üzücü olayları karıştıklarını görmekteyiz. Gerek bazı cinsel, hoş olmayan, ahlaki olmayan, yasal olmayan cinsel bazı hadiselerde metaller olduklarını, başka bazı olaylarda taraf olduklarını, sayıları çok az dahi olsa  bazı polisimizin,  bu çerçevede yer aldıklarını okudum ve okuyorum. İşte o zaman polis alımları son derece ehemmiyetlidir, son derece kıstaslar önemlidir ve hele hele dünya kadar işsiz lise mezunumuzun bulunduğu bir noktada polis örgütümüzün öncelikle lise mezunu gençlerle takviye edilmesi gerekirken, hala daha ortaokul mezunu alınmanın bu çerçevedeki zayıflığının da altını çizmek istiyorum. Polis örgütünde alımlarda lise mezunu esas alınmalıdır. Eğer bazı noktalarda nokta görevi yalnızca nokta nöbeti tutma ihtiyacı varsa bu nokta nöbeti olan noktalara, ortaokul mezunu düzeyinde insanlarımız, gençlerimiz alınmalıdır ve polisliğin yalnızca nokta nöbeti olgusuna indirgenmesi unsuru bu şekli ile terk edilmelidir. Nokta nöbeti tutmak gereken yerlerde polis örgütü içerisinde yapılacak düzenlemelerle devriye, karakol, diğer özel ihtisas gereken cinayet ve diğer örgütlü suçlara yönelik polis örgütümüzün ihtisaslaşması  sağlanırken, polisin bu yetenekli insanlarının nokta görevi ile büyük ölçüde kısırlaştırılmaması gerekir, bunu gündeme getirmek gerekmektedir. İşte bu polis örgütümüzün yetkinliğini geliştirecek en önemli unsurdur.Memleketimizde şimdi çek sanık mafyası olgusundan tutun ülkücü çetelerin ve  Susurluk çetelerinin  kol gezdiğine dair  sayısız iddia ve gelişmeler vardır.  Meclisimizin bu Susurluk Komitesi ve Kutlu Adalı Cinayeti ile ilgili oluşturduğu Araştırma Komitesinin dayandığı birtakım bulgular vardır.  Bu bulguları ele almak ve bu doğrultuda bunların üzerine gitmek son derece önemlidir.  Ben birşeyi daha merak ediyorum.  Neden sürekli polisimizin üniforması ile oynanıyor?  Neden üniforması ile oynanıyor yani polisimizin?  Polisimizin eski üniformasında ben  çok büyük bir acaiplik olduğunu zannetmiyoru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Gappeallası düşermiş motorda giderk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Devamla) - Polisin şapkasının motorda giderken uçtuğu iddiası ile onu şapkasını değiştirmek doğru değildir.  Polisimizin üniforması ile sürekli oynamak gerekmiyor.  Bunlar düzenleneceğine  polisin kadrolarının arttırılması, yetkinleştirilmesine  uğraşması daha da fayda vardır.  Şimdi futbol maçlarında çıkan olaylardan tutun telefon sapıklarına kadar yurttaşı rahatsız eden bir hayli hadise oluşmaktadır ve bunlara son zamanlarda bomba ihbarları da eklenmiş bulunmaktadır.  Çeşitli kurumlara ve kuruluşlara yönelik bomba ihbarları yapılmakta ve bu kurumlardaki çalışma ahengi ve disiplini bozulmaktadır.  Onun için bu konularda bu gereksiz ihbarları yapanların ve toplum hayatına huzursuzluk taşıyanların gerektiği çerçevede düzenlenmesini ele almak gerekmektedir.  Bu bağlamda en son olarak belirtmek istediğim nokta polisteki tayin ve terfilerde  ve yükselmelerde bağımsız bir kurum ve kuruluşun anlayışı içerisinde tayin ve terfilerin düzenlenmesi ve tayini alanın da terfiyi alanın da almayanın da gönül rahatlığı içerisinde objektif olup birbirine kızmayacağı, küsmeyeceği, gücenmeyeceği; alabilmek için yalnızca tek bir koşula, bilgiye ve beceriye yönelik kendi motivasyonunu artırabileceği bir mantığa,bir zemine bunu dayandırdığımız takdirde polisimizin verimliliğini artırabileceğiz.  Bunun yanı sıra bu polis örgütünde gerçekten tüm Lefkoşa kazasını ele aldığınızda taa uçak alanına kadar 400’e yakın polisin bütün karakollarda ve nokta nöbetleri dahil görev yaptığı bir yerde gerçekten büyük ölçüde polis eziliyor demektir.  Burda konuştuğum bir polis arkadaştan öğrendiğim kadarı ile Meclisteki bekleme nöbetlerinde bile 18 saata uzanan bir süreleri buralarda muhatap olduklarını görmekteyiz.  Bu kadar az bir polisle bu kadar büyük sahayı gündeme alıp güvenliğini sağlamak mümkün değildir.  O zaman sizin polisin verimsizliğini davet ediyorsunuz demektir.  Siz polisin bu anlamda kendisine, ailesine ve kendini geliştirmeye ayırması gereken zamanı orta yerden kaldırıyorsunuz demektir.  Bu nöbet esnasında polisin verimsizliğini gündeme getiriyorsunuz demektir.  O bakımdan da büyük ölçüde bu konuları dikkate almak, gerek polis gerekse gardiyanlarımızın sahip oldukları özlük hakları ve talep ettikleri ekonomik ve demokratik diğer düzenlemeleri onlara sıhhatli bir şekilde sağlama yolunu bulmak durumundayız.  Ki bu büyük ölçüde gerçekleştirilen bu görevin karşılığını alması ile huzura doğru gidecek olan bir emniyet teşkilatının daha verimli olma özelliğini de getirebilecektir.  Kadroların takviyesinde size destek olalım.  Polis Okulunu yetkinleştirelim Sayın İçişleri Bakanı. Eğitim Bakanımız da beraber Polis Okulunu yetkinleştirelim, Emniyet Müdürü ile görüşülsün. Eğitim düzeyi buradaki genel kültür düzeyini artıracak çalışmalar yapalım, yapılacak dil eğitimine önem verelim. Ledra Palace Barikatına koyduğunuz polis eğer İncilizce “hello” demeyi bilmiyorsa, işimiz zordur. Uçak alanından memeleketimize gelen bir yabancı turist, yüz yüze kaldığı bir polisle İngilizce konuşma, bir güler yüz görme noktasında bulunmazsa bu bir sorundur, bu bir problemdir. Bunu aşmamız gerekmektedir. Polisin herhangi bir trafik kontrolünde kendi hissiyatını kontrol ederek, vatandaşla olan ilişkilerinde yumuşak sevgi dolu ama kararlı bir yapı içerisinde bulunması toplumun kendine olan güvenini artıran bir faktör olacaktır. Bu bakımdan polis bize, bugüne kadar tesbit edilmeyen faili meçhul cinayet üstünde duruyor. Bu Kutlu Adalı Cinayeti ve diğer başka bazı cinayetleri kesinlikle orta yere çıkartmalıdır. CTP binasına atılan bombalardan vazgeçtim. Onları zaten hiç çıkarmayacaksınız meydana. CTP binasına atılan bombaların hesabı elbette bu çerçevede vazgeçmedi ama bunları artık faili bulun demekten dilimde tüy bitti, usanç verdi. </w:t>
        <w:tab/>
        <w:t xml:space="preserve">Ama Kutlu Adalı cinayetini orta yere çıkar. Bu Kutlu Adalı cinayeti büyük bir hadisedir. Bunu orta yere çıkması gerekir, şakası yoktur bunun. O bakımdan bu bağlamda Güvenlik Kuvvetleri Komutanlığı’nın gündeme getirdiği bir diğer hususa da deyinip konuşmamı bağlamak istiyorum. Güvenlik Kuvvetleri Komutanlığı çıkmış ve demiştir ki, yangıncıların ve itfaiye ile beraber trafik polisinin sivil yönetime bağlanması gerekir. Ben buna bir şeyi daha ilave etmek istiyorum. Muhaceret Polisi de ayni çerçevede İçişleri Bakanlığına bağlan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Lefkoşa) (Yerinden)- Bütün polis İçişleri Bakanlığına bağlanmalıd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n doğrusu odur. Ancak bu adımlar atılırken, muhaceret polisinin de İçişleri Bakanlığına bağlanması esası kesinlikle unutulmamalıdır. Burası özellikle muhaceret yasalarının giriş çıkışında gündeme gelen hadiseler içerisinde son derece ehemmiyet taşımaktadır. Bizim muhaceret yasalarımıza uygun giriş çıkış ve memleketimizdeki kalış kesinlikle gündeme gelmelidir. Bu arada Sayın İçişleri Bakanlığından merak edip sormak istediğimiz bir şey daha vardır. Değerli arkadaşım Ahmet Derya bir araştırma yaptı, Sayın Derya. Ahmet Derya yaptığı araştırmada bütün Bakanlar Kurulu tutanaklarını Meclis Başkanlığı bünyesinde inceledi, araştırdı, vatandaşlık kayıtlarına baktı, fakat herhangi bir vatandaşlık kaydına Bakanlar Kurulu Kararı çerçevesinde rast gelmedi. Halbuki biz diğerlerini bir yere bıraktım. Azmi Kara Mahmutoğlu isimli zatı muhteremin ve büyük ülkücünü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Yerinden)- Kürsüleri deviren ad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O kürsüleri deviren ad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Lefkoşa) (Yerinden)- Meclise güvenmez Bakanlar Kurulu, onun için göndermez Meclis Başkanlığına.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Vatandaş yapıldığını biliyoruz ama onun vatandaşlık kaydını Meclise gelen Bakanlar Kurulu listesinde ve kararlarında bulamadık. Şimdi merak ed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Yani gizlinin gizlis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akanlar Kurulunun Meclisten de gizlediği kararları var mıdır? Yoksa başka teşkilatlar mı vardır ki Bakanlar Kurulunun bazı kararları da oralara mı gi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Silah izinleri de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u kararlar, Bakanlar Kurulunun kararları hepsi buraya gelirdi. Bakanlar Kurulu yayınlanma ve yayınlanmama kararı ile resmi gazetede yayınlanma ve yayınlanmama kararı ile Sayın Hakkı Atun da bunun şahididir ki geçmiş dönemde bulunduğumuz dönemde buraya bütün kararlar gelirdi, eksiksiz.Şimdi ben merak ediyorum bu gelen kararların içinde vatandaşlık kararları yoktur.  Biz Azmi Beyi biliyoruz, o, ne yapalım diyor adam askere alacaklardı beni Türkiye’den kaçtım kurtulmak için ve onu askerden kurtarmak için UBP-DP vatandaşlık verdi kendine.  </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 Şimdi yeni bir ada ararmış.</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Ve dedi ki E, ama burda da kuyruğumu kıstırıyorlar bana onun için şimdi yeni bir ada ararım diyen ve bizim vatandaşlığa girme gerekçesi Türkiye’den askerlikten kaçmak ve kurtulmak olan bu büyük ve milliyetçi ve vatan evladının kaydını bulamadık biz.  Kararını isteriz, bu kararları buraya, çünkü biz biliyoruz ve Sayın Hakkı Atun da büyük duyarlılık gösteriyor ve Cumhurbaşkanı da yolluyor tutanaklarını okumak istiyoruz bunları.  Okumak istiyoruz.  Onun için bunlarda da ne ise bu yöntem esas makamın burası olduğunu bilerek eksiksiz yollamanızda fayda olduğunu da belirtmek isterim.  Eğer Polis teşkilat yasasını ve Bütçesini görüşüyoruz bunları bulmak için herhalde detektiflik bürolarının devreye girmesine gerek yok.  Bu kadar gizli değil herhalde bunlar.  Atom sırrı da değil.  Bunları bu çerçevede buraya iletirseniz iyi olur Sayın İçişleri ve Sayın Başbakan bu kararları.  Bunlara da bağlı olarak belirttikten sonra diğer bütün hadiselerin üzerinde duracak değilim.  Hani o Aydın Dikmen vardı efendim bütün dünyaya bizi rezil rüsva etti.</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6 trilyonluk tarihi eser olayı.</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Tarihi eser meselesi ile hani bu daha başka vatandaşlık yapıp da kaçakçılık hadiselerinde metaldar olanların davaları ile de ilgili uzun boylu duracak değilim bunların üzerinde.  Ama artık bu “ZZ” işini burda konuştuk, bu “ZZ” işini bir hal yoluna  ciddi ciddi koyalım.  19 yaşında, 20 yaşında bir gencin altında 25 at, 8 silindirli ve ekonomik ömrünü ve metal bakımdan da ömrünü doldurmuş arabalarla bu dar yollarda onlara koşturma hakkı vermek, onları ölüme davet etmektir.</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17’ye indirdi bu parlamento .  18’ı 17’ye indir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Devamla) - 17’ye indirdi.  Bir düzenleme yapalım, diyelim ki 15 atın üzerinde araba kullanacak olan insan 5 kat, 6 kat, 7 kat sigorta parası ödesin.  Road taksi bu yaz süresi ile bağlı çok yüksek bir noktaya çıkartalım.  </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Yerinden) - Yasak olsun efendim doğrudan.</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Veya yasak olsun, gelin bu tedbirleri düzenlemeye alalım.  Yazıktır.  Hakikaten metal aşınmasına uğramış, 15 yıllık bir BMW.  Bu 15 yıllık BMW’nun kesinlikle teknik bakımdan rot balance ve diğer denge sistemini yapan mekanizmaları metal aşınması ile mağdur durumdadır.</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 Yorgun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Devamla) - Evet metal yorgunluğundadır ve 17-18-19 yaşlarındaki bu gençlerin bu 20 atlık arabalara binerek kontrolü, balance ayarı yok, dümen ayarı yok kendi içerisindeki denge sisteminin metal yorgunluğuna uğramış bir pozisyonda, bu yollarda koşturması büyük bir cinayettir.  Üniversite sektörünün bir imkanı olarak bu düşünülüyorsa burdaki bu gençlere gelin bunu küçük araba boyutunda kullanmayı düzenleyecek, sınırlayacak yasal çerçevede getirtilecek bir özelliğe ayarlaylım ve bununla bağlı olarak permi ticareti gündeme geldi.  Türkiye’deki Hükümet kendine göre bir karar açtı permi ticareti geldi yapay bir şekilde  bizim ticaret piyasamızı canlandırdı ve bu da bizim yollarımızı permi ticaretinden yararlanan korkunç sayıda “ZZ” trafikleri ile doldurdu.  Bunların da düzenlenmesi ve sıkı kontrolünün yapılması gerekmektedir.Onun için Polis Bütçesini görüşülürken, bu doğrultuda polis örgütünün yetkinliğinin artırılması gerekmektedir. Üniversite Temsilciler Konseyinin yaz aylarında yaptığı bir gösteride, ta bilmem nereden, Karpaz’dan tiyatro oynamak için hazırlık yapan öğrencilerimizi telsiz, telefonla, sanki de bir numaralı suç işlemiş insanlardır diye apar topar getirme becerisini gösteren polisimiz, ne halse Sarayönü’nde, Abdi Çavuş Sokağında, Tazminat Sokağında, sağda, solda senelerdir kaçak olarak kalıp, iş ve sanat eyleyen kişileri bulma becerisini göstereme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Girne) (Yerinden)- Ama görünmezdir onla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1986 yılında bir soru sorduk bu kaçak işçilerle ilgili olarak, Omorfo’da ne kadar, Güzelyurt bölgesinde ne kadar kaçak işçi vardır ve bu kaçak işçiler neden yakalanmamaktadır? Polisten bana gelen cevap ş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Devamla)- Polisten hızlı koşarlar da onun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Polisimiz diyor, “onları yakalamaya gittiğinde bahçeden bahçeye, tellerin üstünden atlayarak kaçtıklarından dolayı yakalayamayıyoruz kendilerini” polisimiz böyle dedi ama, Üniversite Temsilciler Konseyinin tiyatro oynar diye çocuklarını, mensuplarını, Karpaz’ın en ücra yerinde 2 dakikada bulmak, getirmek ve bir çerçevede onlara gözdağı verme becerisini de gösterebildi. Bu yeteneği bunda da göstersin polis.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Devamla)- O oyunu TRT 2 Cuma akşamı koy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Evet, ayrıca çocukların oynadığı oyunu da TRT 2 Cuma günü oynadı, onu da belirtmek istiyorum. İzledim, bu gerçekten güzel bir oyundu. Bu bakımdan polisimizin özlük hakları, ek mesaileri ve diğer bütün ödeneklerinin verilmesi için gerekli bütün düzenlemelerin yapılmasını beklerken, gelin Sayın İlkay Kamil sizi bu memlekette polisin kendisine bağlandığı ilk İçişleri Bakanı yapalım. Onu için Sayın Hükümet Başkanına ve ortağına,  Anayasal değişiklik için siz de parti için de bir baskı yaparak bunu gündeme getirelim ve polisin İçişleri Bakanlığına bağlanması için elimizden geleni gerçekleştir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bütçeyi sonuçlandırıken, şu anda görevi başında bulunan, zor çerçevede görev yapan bütün polislerimizin bu anlamda görevlerini daha iyi ve güzel çerçevede yapmaları dileği, onların özlük haklarına erken bir zamanda kavuşmaları arzusu ile konuşmamı bağlamak ve bu bütçeye ret oyu vereceğimizi söylemek istiyoru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Hem arzuladın diledin, hem de ret, nasıl oldu?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 Sayın Başkan, değerli milletvekilleri; yarın bakanlığımızın bütçe görüşmelerinde diğer bütün görevliler yanında, polisin yeniden gündeme geleceği bilinmekle berab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dinleyin efendim, çok iddialı konuşmalar oldu, dinlemeniz lazım. </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bugün konu ile ilgili söz alan arkadaşlarım için bazı konularda açıklayıcı bilgiler vermek istiyorum. Önce polisin bütçe görüşmelerinin başladığı zaman, Polis Genel Müdürlüğü veya üst kademe yöneticilerinden herhangi birisi yoktu dendi. Doğru, onlar yoktu, ancak polisin bu konu ile ilgili yetkili bir temsilcisi, bütçe görüşmelerini ve konuşmaları takip ediyordu ve etmekteydi, etmektedi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Banda mı alır?</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Hayır dinliyor.  Meclis salonuna giremeyeceğine göre dinlemekle yetinecek tabii.  Bu nedenle...</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O zaman bütün Bakanların müsteşarları gelmesin efendim buraya ve üst kademe  yöneticileri niçin geliyorlar?  Savunmayın kendilerini.</w:t>
      </w:r>
    </w:p>
    <w:p>
      <w:pPr>
        <w:pStyle w:val="Normal"/>
        <w:jc w:val="both"/>
        <w:rPr>
          <w:sz w:val="24"/>
          <w:lang w:val="tr-TR"/>
        </w:rPr>
      </w:pPr>
      <w:r>
        <w:rPr>
          <w:sz w:val="24"/>
          <w:lang w:val="tr-TR"/>
        </w:rPr>
      </w:r>
    </w:p>
    <w:p>
      <w:pPr>
        <w:pStyle w:val="Normal"/>
        <w:jc w:val="both"/>
        <w:rPr>
          <w:sz w:val="24"/>
          <w:lang w:val="tr-TR"/>
        </w:rPr>
      </w:pPr>
      <w:r>
        <w:rPr>
          <w:sz w:val="24"/>
          <w:lang w:val="tr-TR"/>
        </w:rPr>
        <w:tab/>
        <w:t>BAŞKAN - Dinleyin, dinleyin.</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Hayır efendim, hayır.  Burda temsilçileri bulunuyor.  Bakanlığın bütün yetkilileri burda görevlerini yerine getiriyorlar Sayın Ferdi Sabit.</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Neden Emniyet Genel Müdürü gelmeyecek?</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Bilgimiz dahilinde idi Sayın Ferdi Sabit Soyer.  Bilgimiz dahilinde i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ayın Ferdi S.Soyer Polisin Bütçesini eleştirirken gerçekten çok çok doğrulara değindi.  Bizim hemen hemen çok sık olarak bu kürsüden her konu açıldığında  gündeme getirdiğimiz pek çok şeyi aynen dile getirdi.  Buna çok memnun olduk.  Biz polisin kadro eksikliğinden, polisin eğitim eksikliğinden, polisin araç ve gereç yetersizliğinden hep bahsettik ve bunların çağdaş ülkelerde varolan düzeye getirilmesi konusunda Hükümetlere görev düştüğünü söyledik ve bu konuda bu ısrarlarımızı da sürdürüyoruz.  Öyle sanıyorum ki, polisin bugün geldiği nokta son 3-5 yıl içerisinde bulunduğu noktadan çok yukarılardadır.  Gerek araç-gereç eksikliğinin tamamlanmasında  gerekse bizim açımızdan da son derece önemli olan eğitim yetersizliğinin düzeltilmesinde büyük gayretler gösterilmektedir ve bugün polisimiz her yıl Türkiye’ye gönderilip Akademide okutulan ve mezun olan gençlerimizin bu kadrolara dahil edilmesi ile eğitim seviyesinin yükseltilmesini sağlamaktan gerçekten büyük mutluluk duyuyoruz ve bunda öyle sanıyorum ki, bizim gibi hemen hemen herkes bu çalışmanın farkında olması gerekir.  Mevcut Polis Okulumuzun polis adaylarına verdiği bilginin yetersiz olduğunu hep söyleyenlerden birisiyim.  Polis okuluna yapmış olduğum ziyaretlerde takip ettiğimiz ders saatlerinde gerçekten polisimizin olması gereken yere getirilemeyeceğine şahit olduk.  Bunu sık sık dile getirdik ve son Türkiye’ye yapmış olduğumuz ziyarette İçişleri Bakanı ve Emniyet Genel Müdürü ile yapmış olduğumuz görüşmelerde Polis Okulumuzun mutlak surette eğitim yönünden takviye edilmesini araç-gereç, yalnız trafik kontrolü yapmak için araç istemedik, her türlü araç-gereç eğitim konusunda istemiş olduğumuz bu tür desteğin verilmesi konusunda söz aldık ve önümüzdeki günlerde bu bilgi alış verişi daha da artan bir şekilde devam edecektir.  Bu önümüzdeki günlerde bizzat Emniyet Genel Müdürüne yapmış olduğumuz çağrı gerçekleşecek, yerinde incelemeler yapacağız birlikte.  Eksikliklerimizin giderilmesi konusunda önemli adımlar atacağız ve amacımız da biraz önce dediğim gibi bu eğitim yuvasını gerçekten yeterli bilgi ve deneyime kavuşması için gerekli her türlü tedbirin alınmasıdır.  Bu olmazsa zaten orda eğitim süresince geçirilen dönem sonucunda göreve gönderilen polislerin gerçekten çoğu zaman bu yetersiz bilgi sonucunda üstlendikleri görevleri yerine getiremedikleri çoğu zaman çok güç durumda kaldıkları gözlemlenmekte ve bu konunun da hepimizi üzdüğünü ben de söylemekte hiçbir mahzur görmemekteyim.  Bu konu gerçekten ciddi bir konudur ve üzerinde durulmaktadır, durulacaktır.  Bütün bu söylediğimiz eksikliklere rağmen polis teşkilatımız çok açık yürekle  söylemek istiyorum bugün ulaşmış olduğu nokta başarılıdır.  Bazı olayların meydana çıkarılmadığı doğrudur.  Bazı olayların takibinin devam ettiği ayrı bir gerçektir.  Bugün de aynı şeyi benim gibi bütün arkadaşlarımın da paylaştığı ve her fırsatta dile getirilen bir Kutlu Adalı cinayetinin faillerinin bulunamaması gerçekten acıdır. </w:t>
        <w:tab/>
        <w:t xml:space="preserve">Ancak bu konuda polis bir şey yapmıyor havasına katılmak bana göre yanlıştır çünkü her sorduğumuzda polisin bu konuyu kapatmadığı, bu konunun takibi ve bu konu üzerinde çalışmanın devam ettiği yönünde bilgiler alınmaktadır. Bu belki gerçekten acıdır,gönül isterdi ki faili mechul kalan cinayetler aydınlığa çıkarılsın. Ancak polis bütün iyi niyetle çalışmalarına rağmen bazı konularda, başarılı sonuçlar alamamaktadır. Bu spesifik olarak ille de bu cinayeti ortaya çıkaramıyor şeklinde yorumlanmaması gerekir kanısındayım. Elimde istatistiki bilgiler var. Bunu eğer  fazla zamanınızı almamak için okumak istemiyorum. Yani son 3-5 yıl içerisinde yapılan, meydana gelen bütün olaylar, katillikler, katle teşebbüsler ve diğer sirkatlar ve benzeri suçlar yıllara göre kaç olay meydana geldiği, bunların kaçı  meydana çıktığı, kaçı çıkarılamadı bunların istatistiki bilgileri var. Gerek duyulursa bunları Yüce Meclisin bilgisine getirebilirim. Ancak bütün bunlar şunu göstermektedir ki, gerçekten polis mevcut imkânlarla her olayda sonuç alma konusunda eskiye göre son derece başarılıdır ve bu başarıları biraz önce bahsettiğim eksikliklerinin giderilmesi halinde daha da artırılacaktır.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Katilliklerde 96 yılı hariç. Diğerlerinde başarılıdır, 96 ‘da 8 katilliğin 6’sı...</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Bir tek 96’da mı başarısız? 1994 yılından madem Sayın Candan bu konuda ısrar etti, yalnız birkaç maddeyi söyleyim.  1994 yılında 9 katillik meydana geldi, bunların 8 tanesi meydana çıktı, bir tanesi çıkmadı.</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8 katle teşebbüs işlendi, 8’i de meydana çıkt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Hangi yılda?</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94 .1995 yılında, isterseniz hepsini okuyayım ama bu ikisini okuyayım. 95 yılında 7 katillik olayında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9’da 7’si çık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2 tane meydana çıkmadığı doğrudur. Pardon 2 tanesi meydana çıkmadı. 9 dan 7’si meydana çıktı, 2 tanesi meydana çıkmadı. 96 yılında 8 taneden 2’si meydana çıktı 6’sı çıkmadı. 97’de 6 katillikten 6’sı meydana çıktı. Şimdi burada polis başarısızdır diye bir şey söylemek bana göre yanl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Devamla)-96 hariç. </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Bir yıl üzerinde meydana çıkarılamayan bazı katillik olayları polisin genelde bu konuda başarısızdır demek bana göre biraz yanlış olur. Katle teşebbüs olayları....</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Bu kadar başarılıdır da polis 39 tane bombalama olayında bir tek ip ucu  bulamadı madem bu kadar başarıl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Alınabilecek olan anında alındı, bütün olayların da üzerinde çalışmaların sürdüğü bir gerçektir. Dünyanın her tarafında bu tür olaylar meydana gelmektedir. Geçmişte yine söyledim, bugün yıllar önce söylediğim bir şeyi söyleyeyim. Olof Palme vuruldu Sayın Özkan Murat, Olof Palme vuruldu ve katili meydana çıkmadı bugün hala daha. İsveç polisi bu  Olof Palme’nin katilini ortaya çıkarmak için uğraşmıyor mu, uğraşmadı mı? Çıkaramayabilir, her olay ille de ortaya çıkacak diye bir kayde yok. Ama çalışma yapılmaktadır, gayret gösteril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abii bu  istatistiki bilgileri uzatmaya gerek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Olof Palme’yi de gizli teşkilât öldürdü de onun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İL (Devamla)-  E, bilmiyorum onu sorarsınız. </w:t>
      </w:r>
    </w:p>
    <w:p>
      <w:pPr>
        <w:pStyle w:val="Normal"/>
        <w:jc w:val="both"/>
        <w:rPr>
          <w:sz w:val="24"/>
          <w:lang w:val="tr-TR"/>
        </w:rPr>
      </w:pPr>
      <w:r>
        <w:rPr>
          <w:sz w:val="24"/>
          <w:lang w:val="tr-TR"/>
        </w:rPr>
      </w:r>
    </w:p>
    <w:p>
      <w:pPr>
        <w:pStyle w:val="Normal"/>
        <w:jc w:val="both"/>
        <w:rPr>
          <w:sz w:val="24"/>
          <w:lang w:val="tr-TR"/>
        </w:rPr>
      </w:pPr>
      <w:r>
        <w:rPr>
          <w:sz w:val="24"/>
          <w:lang w:val="tr-TR"/>
        </w:rPr>
        <w:tab/>
        <w:t>BAŞKAN - Olof Palme sil baştan yapılmış geçen haft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Derin devlet, derin devlet.</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Trafik konusunda söylenenleri burda bir hafta önce uzun uzun tartıştığımızı sanıyorum ve trafik konusunda bir keşmekeş olduğunu, Meclis olarak zaten ortaya koyduk, kabul ettik ve dedik ki, trafik konusunda mutlak surette bu tıkanıklığın giderilmesi için bazı tedbirler alınması gerekir. Bu tedbirleri almak için çalışmalarımız başlamıştır. Bugün de şu anda arkadaşlarım biraz önce bu toplantıdan geldiler. Bu, Meclisin verdiği veya ortaya koyduğu görüşler ışığında çalışmalarına  öyle sanıyorum ki bugün son şeklini vermek için bir toplantı yapmışlardır. Önümüzdeki günlerde ortaya çıkacak olan rapor, Hükümet katında değerlendirmeye alınacaktır. Bu konuda, trafik konusunda gerçekten iyileştirici birtakım çalışmalar yapılması gerektiğine inanan bir kişiyim ve bu çalışmaları da iyiniyetle sonuna kadar  götüreceğimizi zaten geçtiğimiz hafta bu kürsüden belirtmiştik.</w:t>
      </w:r>
    </w:p>
    <w:p>
      <w:pPr>
        <w:pStyle w:val="Normal"/>
        <w:jc w:val="both"/>
        <w:rPr>
          <w:sz w:val="24"/>
          <w:lang w:val="tr-TR"/>
        </w:rPr>
      </w:pPr>
      <w:r>
        <w:rPr>
          <w:sz w:val="24"/>
          <w:lang w:val="tr-TR"/>
        </w:rPr>
      </w:r>
    </w:p>
    <w:p>
      <w:pPr>
        <w:pStyle w:val="Normal"/>
        <w:jc w:val="both"/>
        <w:rPr>
          <w:sz w:val="24"/>
          <w:lang w:val="tr-TR"/>
        </w:rPr>
      </w:pPr>
      <w:r>
        <w:rPr>
          <w:sz w:val="24"/>
          <w:lang w:val="tr-TR"/>
        </w:rPr>
        <w:tab/>
        <w:t>‘ZZ’ plakalı araçlar da bu çalışmalar içerisindedir. Bu çalışma içerisinde bunlarla ilgili de alınması gereken tedbirler varsa, mutlaka alınacak ve bilâhare zaten bu Meclisin bilgisine  yapılan çalışmaların sonucu getirilip duyurulacaktı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İyiniyetli olduğunu bilmesek eleştirmeyiz.</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Polis kadrolarındaki eksikliğin giderilmesi için önümüzdeki birkaç ay içerisinde  belki 200’ü aşkın yeni personel alınması konusunda bugünden girişimler başlatılmıştı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Doğum yerine göre mi alınacak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Polis mutlak surette eksik kadroları takviye edildikçe, eğitim düzeyi yükseldikçe vatandaşına, halkına daha huzurlu bir ortam yaratmak için üstlendiği görevleri daha iyi bir şekilde yapacak duruma getirilecektir. Bu konuda da girişimler devam etmektedir. </w:t>
      </w:r>
    </w:p>
    <w:p>
      <w:pPr>
        <w:pStyle w:val="Normal"/>
        <w:jc w:val="both"/>
        <w:rPr>
          <w:sz w:val="24"/>
          <w:lang w:val="tr-TR"/>
        </w:rPr>
      </w:pPr>
      <w:r>
        <w:rPr>
          <w:sz w:val="24"/>
          <w:lang w:val="tr-TR"/>
        </w:rPr>
      </w:r>
    </w:p>
    <w:p>
      <w:pPr>
        <w:pStyle w:val="Normal"/>
        <w:jc w:val="both"/>
        <w:rPr>
          <w:sz w:val="24"/>
          <w:lang w:val="tr-TR"/>
        </w:rPr>
      </w:pPr>
      <w:r>
        <w:rPr>
          <w:sz w:val="24"/>
          <w:lang w:val="tr-TR"/>
        </w:rPr>
        <w:tab/>
        <w:t>Polis Yasası iyileştirilmelidir. Ben de aynı görüşü savunuyorum ve zaten göreve geldiğimizde bu konu ile ilgili bir çalışmanın başladığını ve devam ettiğini gözlemledik. Bu çalışmalar, polisin mevcut Yasasının iyileştirilmesi çalışmaları sürdürülmektedir. Bu konuda da herhalde önümüzdeki dönem içerisinde gerekli sonuç çıkarılacaktır.</w:t>
      </w:r>
    </w:p>
    <w:p>
      <w:pPr>
        <w:pStyle w:val="Normal"/>
        <w:jc w:val="both"/>
        <w:rPr>
          <w:sz w:val="24"/>
          <w:lang w:val="tr-TR"/>
        </w:rPr>
      </w:pPr>
      <w:r>
        <w:rPr>
          <w:sz w:val="24"/>
          <w:lang w:val="tr-TR"/>
        </w:rPr>
      </w:r>
    </w:p>
    <w:p>
      <w:pPr>
        <w:pStyle w:val="Normal"/>
        <w:jc w:val="both"/>
        <w:rPr>
          <w:sz w:val="24"/>
          <w:lang w:val="tr-TR"/>
        </w:rPr>
      </w:pPr>
      <w:r>
        <w:rPr>
          <w:sz w:val="24"/>
          <w:lang w:val="tr-TR"/>
        </w:rPr>
        <w:tab/>
        <w:t>Polisin veya en azından trafik ve itfaiyenin veya polis muhaceretinin İçişlerine bağlanması konusundaki görüşler tartışılmaktadır bir süreden beri. Bu konuda polisin birimleri ayrı ayrı belli bir sivil idareye bağlanması konusu kanaatimce mümkün değildir. Bu konuda anayasal sıkıntı olduğu bilinmektedir. Ancak günü geldiğinde, olması gerektiğinde en iyi, en uygun karar mutlak surette alınacaktı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Hazırız destek olmaya.</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Sayın Başkan, değerli milletvekilleri;  son olarak polisimizin mevcut imkânlar çerçevesinde üstlenmiş olduğu görevleri en iyi bir şekilde sonuçlandırmak için gerekli çalışmayı yaptığını, ancak bugünkü durumunun olması gereken durum olmadığını, şartlarının iyileştirilmesi, eğitim düzeyinin  yükseltilmesi, araç-gereç eksikliğinin tamamlanması ve tabiî ki bütün diğer eksikliklerinin giderilmesi ile ilgili çalışmalarımız bugün olduğu gibi bundan sonra da, önümüzdeki yıl içerisinde de devam edecektir. İnanıyoruz ki polisimize bu imkânlar tanındıkça, bugün pekçoğumuzun şikâyet konusu yaptığı birtakım eksikliklerin de ortadan kalkacağı ve polisimizi daha iyi hizmet eder şekle getireceği kuşkusuzdur.</w:t>
      </w:r>
    </w:p>
    <w:p>
      <w:pPr>
        <w:pStyle w:val="Normal"/>
        <w:jc w:val="both"/>
        <w:rPr>
          <w:sz w:val="24"/>
          <w:lang w:val="tr-TR"/>
        </w:rPr>
      </w:pPr>
      <w:r>
        <w:rPr>
          <w:sz w:val="24"/>
          <w:lang w:val="tr-TR"/>
        </w:rPr>
      </w:r>
    </w:p>
    <w:p>
      <w:pPr>
        <w:pStyle w:val="Normal"/>
        <w:jc w:val="both"/>
        <w:rPr>
          <w:sz w:val="24"/>
          <w:lang w:val="tr-TR"/>
        </w:rPr>
      </w:pPr>
      <w:r>
        <w:rPr>
          <w:sz w:val="24"/>
          <w:lang w:val="tr-TR"/>
        </w:rPr>
        <w:tab/>
        <w:t>Ben bu düşüncelerle, hepinize saygılar sunmak istiyorum. Yarın bütçemizin görüşülmesinde bugün eksik kalan diğer hususları da Yüce Meclisin bilgisine getireceğ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u ülkücülerle ilgili bize yarın bilgi verecek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Ülküçülerle ilgili sormuş olduğunuz soruya bu kürsüden çok cevaplar verildi. Özellikle gündeme getirdiğiniz o konu ile ilgili bu Hükümetin almış olduğu bir karar sonucunda o işlemlerin yapıldığını söylemiştik.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Dava hangi aşamadadır?</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Evet, o konuda daha önce söyledik, Burak Kut konserine giderken, polis tarafından soruşturmaya alınan kişilerin mahkemeye sevk edildiğini daha önce söylemiştim. Davanın ne aşamada olduğunu yarın size söylemek isterim. Evet bu konu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Onu isteriz. Güveniyoruz size bu konu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Bir dakika. Buyurun Sayın Civa, ayağa kalkar mısınız?</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Sayın Bakan polisin İçişlerine bağlanacağı konusunda eskiden beri sürekli ol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 akşam da düşüns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Devamla)-  Yalnız trafiğin şehir içinden çıkarılmasını, yangıncıların polise bağlanması konusunda şu anda polisin kendisine bağlı makamdan, basına da yansıdığı kadarı ile bir uyarı geldi, bir yönlendirme oldu. Siz Bakanlık olarak, hükümet olarak bu yönde herhangi bir eylem başlattınız mı, bir çalışma başlattınız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Sayın Civa bu konu geçen hafta söylemiştim, bir kez daha söyleyeyim. Sayın Güvenlik Kuvvetleri Komutanı bir toplantı sırasında trafiğin şehir içinden çıkarılmasını, şehir içindeki trafiğin görevlerini, trafik polisinin üstlenmiş olduğu görevleri belediyelerin zaten yasal görevleri olduğunu ve belediyeler bu yasal gereklerini yerine getirmesi halinde trafik polislerinin dış hatlarda, anayollarda görev yapacak duruma getireceğini behsetmiştik. Ben bu konu ile ilgili yapmış olduğum araştırmada ve görüşmelerde anlatılmak istenen konunun şehir merkezlerinde, şehir içlerinde mevcut olan ve sayılarının zaten az olan trafik polislerinin asli görevleri olan belediyeler tarafından üstlenilmesi halinde diğer bölgelerde, dış yollarda, ana yolarda trafik görevlerini daha rahat yürütebileceklerini bahsettiğini belirttim ve biz de zaten bu konuda bu talebin gerçekten yasal bir talep olduğunu ve belediyelerin sadece şehir içlerinde yazılan araçların yanlış parklardan dolayı cezaya uğrayan araçlardan alınan paranın alınması ile görevlerini yapmalarının sözkonusu olmayacağını, bu paraları alırken bu görevlerin de  yerine getirmeleri gerektiğini söyledik, inandık. Ancak burada bir tek eksikliğimiz vardır,onu yapacağız. Belediyelerin sabit ceza kesme yetkileri yoktur. Dolayısıyla çok süratli bir şekilde belediyelere sabit ceza kesme yetkisi vermek sureti ile şehir içlerindeki bu kontrol mekanizmasını da devretme yönünde çalışmalar başlattık. Öyle sanıyorum ki, bu konuda her iki tarafta gönüllü ancak polisin trafik bölümünün sivil idareye verilmesi veya içişlerine devredilmesi ile bir talep tek başına yapılmamıştır. Polis eğer günü gelmişse veya günü geldiğinde tümü ile beraber sivil idareye veya içişlerine bağlanacaktır, bağlanması gerekir o ayrı konu. Bu konudaki çalışma bu yöndedir. Trafik tek başına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Usul hakkında bir şey söyleyebilir miyim oylamaya geçmeden evve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bii buyuru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Usul hakkında; Sayın Başkan ben Meclis Başkanlığından özel olarak bir konunun gündeme getirilmesini ve çözümlenmesini rica ediyorum. Bugün polisin Bütçesi görüşürken polis yetkililerinin burada bulunmamasından son derece üzüntü duydum. Yarın, öbürgün bağımsız organların ve dairelerin bütçeleri görüşülecektir, bu Meclise saygı bakımından tümünün, yetkililerinin uyarılmasını da bu çerçevedeki bu duyarlılığın Meclise  yönelik olarak gösterilmesinin sağlanmasında fayda olacağına inanıyorum ve bu bakımdan Başkanlık olarak girişim yapmanızı rica ediyoru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Hükümet nezdinde girişim yapayı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Hem Hükümet nezdinde, hem...</w:t>
      </w:r>
    </w:p>
    <w:p>
      <w:pPr>
        <w:pStyle w:val="Normal"/>
        <w:jc w:val="both"/>
        <w:rPr>
          <w:sz w:val="24"/>
          <w:lang w:val="tr-TR"/>
        </w:rPr>
      </w:pPr>
      <w:r>
        <w:rPr>
          <w:sz w:val="24"/>
          <w:lang w:val="tr-TR"/>
        </w:rPr>
      </w:r>
    </w:p>
    <w:p>
      <w:pPr>
        <w:pStyle w:val="Normal"/>
        <w:jc w:val="both"/>
        <w:rPr>
          <w:sz w:val="24"/>
          <w:lang w:val="tr-TR"/>
        </w:rPr>
      </w:pPr>
      <w:r>
        <w:rPr>
          <w:sz w:val="24"/>
          <w:lang w:val="tr-TR"/>
        </w:rPr>
        <w:tab/>
        <w:t>BAŞKAN - E, yanlış görmüyorsam bir polis subayı var burda.</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O, Cezaevinin Müdürüdür.</w:t>
      </w:r>
    </w:p>
    <w:p>
      <w:pPr>
        <w:pStyle w:val="Normal"/>
        <w:jc w:val="both"/>
        <w:rPr>
          <w:sz w:val="24"/>
          <w:lang w:val="tr-TR"/>
        </w:rPr>
      </w:pPr>
      <w:r>
        <w:rPr>
          <w:sz w:val="24"/>
          <w:lang w:val="tr-TR"/>
        </w:rPr>
      </w:r>
    </w:p>
    <w:p>
      <w:pPr>
        <w:pStyle w:val="Normal"/>
        <w:jc w:val="both"/>
        <w:rPr>
          <w:sz w:val="24"/>
          <w:lang w:val="tr-TR"/>
        </w:rPr>
      </w:pPr>
      <w:r>
        <w:rPr>
          <w:sz w:val="24"/>
          <w:lang w:val="tr-TR"/>
        </w:rPr>
        <w:tab/>
        <w:t>BAŞKAN - Peki Sayın Genel Sekrete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Polis Genel Müdürlüğü Bütçesi üzerindeki görüşmeler böylece tamamlanmıştır. Nisap vardır. Şimdi bu Bütçeyi sayın milletvekilleri oylarınıza sunuyorum. Kabul edenler?... Etmeyenler?... 29 kabul, 10 ret, kabul edilmiştir. Hayırlı uğurlu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ruplararası varılan mutabakat gereği, yarın İçişleri Bakanlığı Bütçesinden başlamak üzere ve gece 24.00’e kadar devam etmek üzere, öğle arası da vermemek üzere, sizi bu akşam dinlendiriyorum. Yarın yoğun bir çalışma bekliyor bizleri.</w:t>
      </w:r>
    </w:p>
    <w:p>
      <w:pPr>
        <w:pStyle w:val="Normal"/>
        <w:jc w:val="both"/>
        <w:rPr>
          <w:sz w:val="24"/>
          <w:lang w:val="tr-TR"/>
        </w:rPr>
      </w:pPr>
      <w:r>
        <w:rPr>
          <w:sz w:val="24"/>
          <w:lang w:val="tr-TR"/>
        </w:rPr>
      </w:r>
    </w:p>
    <w:p>
      <w:pPr>
        <w:pStyle w:val="Normal"/>
        <w:jc w:val="both"/>
        <w:rPr>
          <w:sz w:val="24"/>
          <w:lang w:val="tr-TR"/>
        </w:rPr>
      </w:pPr>
      <w:r>
        <w:rPr>
          <w:sz w:val="24"/>
          <w:lang w:val="tr-TR"/>
        </w:rPr>
        <w:tab/>
        <w:t>Birleşimi kapatıyorum. Hepinize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8.50</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567"/>
        <w:gridCol w:w="3019"/>
        <w:gridCol w:w="4261"/>
      </w:tblGrid>
      <w:tr>
        <w:trPr/>
        <w:tc>
          <w:tcPr>
            <w:tcW w:w="4261" w:type="dxa"/>
            <w:gridSpan w:val="3"/>
            <w:tcBorders/>
          </w:tcPr>
          <w:p>
            <w:pPr>
              <w:pStyle w:val="Normal"/>
              <w:jc w:val="both"/>
              <w:rPr>
                <w:sz w:val="24"/>
                <w:lang w:val="tr-TR"/>
              </w:rPr>
            </w:pPr>
            <w:r>
              <w:rPr>
                <w:sz w:val="24"/>
                <w:lang w:val="tr-TR"/>
              </w:rPr>
              <w:t>DÖNEM: III</w:t>
            </w:r>
          </w:p>
        </w:tc>
        <w:tc>
          <w:tcPr>
            <w:tcW w:w="4261" w:type="dxa"/>
            <w:tcBorders/>
          </w:tcPr>
          <w:p>
            <w:pPr>
              <w:pStyle w:val="Normal"/>
              <w:jc w:val="right"/>
              <w:rPr>
                <w:sz w:val="24"/>
                <w:lang w:val="tr-TR"/>
              </w:rPr>
            </w:pPr>
            <w:r>
              <w:rPr>
                <w:sz w:val="24"/>
                <w:lang w:val="tr-TR"/>
              </w:rPr>
              <w:t>YIL: 5</w:t>
            </w:r>
          </w:p>
        </w:tc>
      </w:tr>
      <w:tr>
        <w:trPr/>
        <w:tc>
          <w:tcPr>
            <w:tcW w:w="8522" w:type="dxa"/>
            <w:gridSpan w:val="4"/>
            <w:tcBorders/>
          </w:tcPr>
          <w:p>
            <w:pPr>
              <w:pStyle w:val="Normal"/>
              <w:snapToGrid w:val="false"/>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tc>
      </w:tr>
      <w:tr>
        <w:trPr/>
        <w:tc>
          <w:tcPr>
            <w:tcW w:w="8522" w:type="dxa"/>
            <w:gridSpan w:val="4"/>
            <w:tcBorders/>
          </w:tcPr>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GÜNDEMİ</w:t>
            </w:r>
          </w:p>
          <w:p>
            <w:pPr>
              <w:pStyle w:val="Normal"/>
              <w:jc w:val="center"/>
              <w:rPr>
                <w:sz w:val="24"/>
                <w:lang w:val="tr-TR"/>
              </w:rPr>
            </w:pPr>
            <w:r>
              <w:rPr>
                <w:sz w:val="24"/>
                <w:lang w:val="tr-TR"/>
              </w:rPr>
              <w:t>23’üncü  Birleşim</w:t>
            </w:r>
          </w:p>
          <w:p>
            <w:pPr>
              <w:pStyle w:val="Normal"/>
              <w:jc w:val="center"/>
              <w:rPr>
                <w:sz w:val="24"/>
                <w:lang w:val="tr-TR"/>
              </w:rPr>
            </w:pPr>
            <w:r>
              <w:rPr>
                <w:sz w:val="24"/>
                <w:lang w:val="tr-TR"/>
              </w:rPr>
            </w:r>
          </w:p>
          <w:p>
            <w:pPr>
              <w:pStyle w:val="Normal"/>
              <w:jc w:val="center"/>
              <w:rPr>
                <w:sz w:val="24"/>
                <w:lang w:val="tr-TR"/>
              </w:rPr>
            </w:pPr>
            <w:r>
              <w:rPr>
                <w:sz w:val="24"/>
                <w:lang w:val="tr-TR"/>
              </w:rPr>
              <w:t>16 Aralık 1997, Salı</w:t>
            </w:r>
          </w:p>
          <w:p>
            <w:pPr>
              <w:pStyle w:val="Normal"/>
              <w:jc w:val="center"/>
              <w:rPr>
                <w:sz w:val="24"/>
                <w:lang w:val="tr-TR"/>
              </w:rPr>
            </w:pPr>
            <w:r>
              <w:rPr>
                <w:sz w:val="24"/>
                <w:lang w:val="tr-TR"/>
              </w:rPr>
              <w:t>Saat: 10.00</w:t>
            </w:r>
          </w:p>
        </w:tc>
      </w:tr>
      <w:tr>
        <w:trPr/>
        <w:tc>
          <w:tcPr>
            <w:tcW w:w="8522" w:type="dxa"/>
            <w:gridSpan w:val="4"/>
            <w:tcBorders/>
          </w:tcPr>
          <w:p>
            <w:pPr>
              <w:pStyle w:val="Normal"/>
              <w:snapToGrid w:val="false"/>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GÜNDEM:</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w:t>
            </w:r>
          </w:p>
        </w:tc>
        <w:tc>
          <w:tcPr>
            <w:tcW w:w="7847" w:type="dxa"/>
            <w:gridSpan w:val="3"/>
            <w:tcBorders/>
          </w:tcPr>
          <w:p>
            <w:pPr>
              <w:pStyle w:val="Normal"/>
              <w:jc w:val="both"/>
              <w:rPr>
                <w:sz w:val="24"/>
                <w:lang w:val="tr-TR"/>
              </w:rPr>
            </w:pPr>
            <w:r>
              <w:rPr>
                <w:sz w:val="24"/>
                <w:lang w:val="tr-TR"/>
              </w:rPr>
              <w:t>BAŞKANLIĞIN GENEL KURULA SUNUŞLARI</w:t>
            </w:r>
          </w:p>
        </w:tc>
      </w:tr>
      <w:tr>
        <w:trPr/>
        <w:tc>
          <w:tcPr>
            <w:tcW w:w="675" w:type="dxa"/>
            <w:tcBorders/>
          </w:tcPr>
          <w:p>
            <w:pPr>
              <w:pStyle w:val="Normal"/>
              <w:snapToGrid w:val="false"/>
              <w:jc w:val="both"/>
              <w:rPr>
                <w:sz w:val="24"/>
                <w:lang w:val="tr-TR"/>
              </w:rPr>
            </w:pPr>
            <w:r>
              <w:rPr>
                <w:sz w:val="24"/>
                <w:lang w:val="tr-TR"/>
              </w:rPr>
            </w:r>
          </w:p>
        </w:tc>
        <w:tc>
          <w:tcPr>
            <w:tcW w:w="7847" w:type="dxa"/>
            <w:gridSpan w:val="3"/>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I.</w:t>
            </w:r>
          </w:p>
        </w:tc>
        <w:tc>
          <w:tcPr>
            <w:tcW w:w="7847" w:type="dxa"/>
            <w:gridSpan w:val="3"/>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gridSpan w:val="3"/>
            <w:tcBorders/>
          </w:tcPr>
          <w:p>
            <w:pPr>
              <w:pStyle w:val="Normal"/>
              <w:jc w:val="both"/>
              <w:rPr>
                <w:sz w:val="24"/>
                <w:lang w:val="tr-TR"/>
              </w:rPr>
            </w:pPr>
            <w:r>
              <w:rPr>
                <w:sz w:val="24"/>
                <w:lang w:val="tr-TR"/>
              </w:rPr>
              <w:t>1998 Mali Yılı Bütçe Yasa Tasarısının görüşülmesi.</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280" w:type="dxa"/>
            <w:gridSpan w:val="2"/>
            <w:tcBorders/>
          </w:tcPr>
          <w:p>
            <w:pPr>
              <w:pStyle w:val="Normal"/>
              <w:jc w:val="both"/>
              <w:rPr>
                <w:sz w:val="24"/>
                <w:lang w:val="tr-TR"/>
              </w:rPr>
            </w:pPr>
            <w:r>
              <w:rPr>
                <w:sz w:val="24"/>
                <w:lang w:val="tr-TR"/>
              </w:rPr>
              <w:t>Program 05; Dışişleri ve Savunma Bakanlığı Bütçesi.</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280" w:type="dxa"/>
            <w:gridSpan w:val="2"/>
            <w:tcBorders/>
          </w:tcPr>
          <w:p>
            <w:pPr>
              <w:pStyle w:val="Normal"/>
              <w:jc w:val="both"/>
              <w:rPr>
                <w:sz w:val="24"/>
                <w:lang w:val="tr-TR"/>
              </w:rPr>
            </w:pPr>
            <w:r>
              <w:rPr>
                <w:sz w:val="24"/>
                <w:lang w:val="tr-TR"/>
              </w:rPr>
              <w:t>Program 20; Savunma Bütçesi.</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7280" w:type="dxa"/>
            <w:gridSpan w:val="2"/>
            <w:tcBorders/>
          </w:tcPr>
          <w:p>
            <w:pPr>
              <w:pStyle w:val="Normal"/>
              <w:jc w:val="both"/>
              <w:rPr>
                <w:sz w:val="24"/>
                <w:lang w:val="tr-TR"/>
              </w:rPr>
            </w:pPr>
            <w:r>
              <w:rPr>
                <w:sz w:val="24"/>
                <w:lang w:val="tr-TR"/>
              </w:rPr>
              <w:t>Program 19; Polis Genel Müdürlüğü Bütçesi.</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7280" w:type="dxa"/>
            <w:gridSpan w:val="2"/>
            <w:tcBorders/>
          </w:tcPr>
          <w:p>
            <w:pPr>
              <w:pStyle w:val="Normal"/>
              <w:jc w:val="both"/>
              <w:rPr>
                <w:sz w:val="24"/>
                <w:lang w:val="tr-TR"/>
              </w:rPr>
            </w:pPr>
            <w:r>
              <w:rPr>
                <w:sz w:val="24"/>
                <w:lang w:val="tr-TR"/>
              </w:rPr>
              <w:t>Program 08; İçişleri ve Köyişleri Bakanlığı Bütçesi.</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5)</w:t>
            </w:r>
          </w:p>
        </w:tc>
        <w:tc>
          <w:tcPr>
            <w:tcW w:w="7280" w:type="dxa"/>
            <w:gridSpan w:val="2"/>
            <w:tcBorders/>
          </w:tcPr>
          <w:p>
            <w:pPr>
              <w:pStyle w:val="Normal"/>
              <w:jc w:val="both"/>
              <w:rPr>
                <w:sz w:val="24"/>
                <w:lang w:val="tr-TR"/>
              </w:rPr>
            </w:pPr>
            <w:r>
              <w:rPr>
                <w:sz w:val="24"/>
                <w:lang w:val="tr-TR"/>
              </w:rPr>
              <w:t>Program 14; Mahkemeler Bütçesi.</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6)</w:t>
            </w:r>
          </w:p>
        </w:tc>
        <w:tc>
          <w:tcPr>
            <w:tcW w:w="7280" w:type="dxa"/>
            <w:gridSpan w:val="2"/>
            <w:tcBorders/>
          </w:tcPr>
          <w:p>
            <w:pPr>
              <w:pStyle w:val="Normal"/>
              <w:jc w:val="both"/>
              <w:rPr>
                <w:sz w:val="24"/>
                <w:lang w:val="tr-TR"/>
              </w:rPr>
            </w:pPr>
            <w:r>
              <w:rPr>
                <w:sz w:val="24"/>
                <w:lang w:val="tr-TR"/>
              </w:rPr>
              <w:t>Program 09; Bayındırlık ve Ulaştırma Bakanlığı Bütçesi.</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7)</w:t>
            </w:r>
          </w:p>
        </w:tc>
        <w:tc>
          <w:tcPr>
            <w:tcW w:w="7280" w:type="dxa"/>
            <w:gridSpan w:val="2"/>
            <w:tcBorders/>
          </w:tcPr>
          <w:p>
            <w:pPr>
              <w:pStyle w:val="Normal"/>
              <w:jc w:val="both"/>
              <w:rPr>
                <w:sz w:val="24"/>
                <w:lang w:val="tr-TR"/>
              </w:rPr>
            </w:pPr>
            <w:r>
              <w:rPr>
                <w:sz w:val="24"/>
                <w:lang w:val="tr-TR"/>
              </w:rPr>
              <w:t>Program 10; Milli Eğitim, Kültür, Gençlik ve Spor Bakanlığı Bütçesi.</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16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5:16:00Z</dcterms:created>
  <dc:creator>BORA CAKMAK</dc:creator>
  <dc:description/>
  <cp:keywords/>
  <dc:language>en-US</dc:language>
  <cp:lastModifiedBy>pembe.unan</cp:lastModifiedBy>
  <dcterms:modified xsi:type="dcterms:W3CDTF">2006-11-24T09:12:00Z</dcterms:modified>
  <cp:revision>439</cp:revision>
  <dc:subject/>
  <dc:title>Dönem 3 Yıl 5 23’üncü Birleşim 16 Aralık 1997,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2</vt:lpwstr>
  </property>
  <property fmtid="{D5CDD505-2E9C-101B-9397-08002B2CF9AE}" pid="3" name="_dlc_DocIdItemGuid">
    <vt:lpwstr>9731f5e6-5132-43ac-a760-abcc518feec3</vt:lpwstr>
  </property>
  <property fmtid="{D5CDD505-2E9C-101B-9397-08002B2CF9AE}" pid="4" name="_dlc_DocIdUrl">
    <vt:lpwstr>https://evrakcm.gov.ct.tr/siteler/belgeler/tutanaklar/_layouts/DocIdRedir.aspx?ID=6EZ6FWJHY7ZQ-2-72, 6EZ6FWJHY7ZQ-2-72</vt:lpwstr>
  </property>
</Properties>
</file>